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АШАР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ятнадцатой  сессии 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8.12.2021г.                                                                                          №   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Ташара</w:t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бюджете Ташар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шковского района Новосибирской области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2 год и плановый период 2023 и 2024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атья 1. Основные характеристики бюджета Ташаринского сельсовета на 2022 год и плановый период 2023 и 2024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1. Утвердить основные характеристики бюджета Ташаринского сельсовета Мошковского района Новосибирской области (далее – бюджет сельсовета) на 2022 год: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) прогнозируемый общий объем доходов бюджета Ташаринского сельсовета Мошковского района Новосибирской области  в сумме 49 056,75839тыс. рублей, в том числе общий объем межбюджетных трансфертов от других бюджетов бюджетной системы Российской Федерации в сумме 44031,35839тыс. рублей в том числе объем субсидий, субвенций и иных межбюджетных трансфертов, имеющих целевое назначение, в сумме 33019,15839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) общий объем расходов бюджета Ташаринского сельсовета Мошковского района Новосибирской области в сумме 49 306,75839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) дефицит бюджета Ташаринского сельсовета Мошковского района Новосибирской области в сумме 25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Утвердить основные характеристики бюджета Ташаринского сельсовета Мошковского района Новосибирской области на 2023год и на 2024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прогнозируемый общий объем доходов бюджета Ташаринского сельсовета Мошковского района Новосибирской области на 2023 год в сумме  19053,60014тыс.рублей, в том числе общий объем межбюджетных трансфертов от других бюджетов  бюджетной системы Российской Федерации в сумме 13838,30014тыс.рублей в том числе объем субсидий, субвенций и иных межбюджетных трансфертов, имеющих целевое назначение, в сумме  4407,70014тыс. рублей; и на 2024год в сумме 17 068,768,32тыс.рублей, в том числе общий объем межбюджетных трансфертов от других бюджетов  бюджетной системы Российской Федерации в сумме 11640,26832тыс. рублей,  в том числе объем субсидий, субвенций и иных межбюджетных трансфертов, имеющих целевое назначение, в сумме 4 752,5683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) общий объем расходов бюджета Ташаринского сельсовета Мошковского района Новосибирской области на 2023 год в сумме 19053,60014тыс. рублей, в том числе условно утвержденные расходы в сумме 366,000тыс. рублей, и на 2024 год 17 068,76832тыс. рублей, в том числе условно утвержденные расходы   615,000тыс. рублей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3) дефицит бюджета Ташаринского сельсовета Мошковского района Новосибирской области на 2023год в сумме 0,0 тыс. рублей, и на 2024 год   0,0 тыс. рублей.      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2.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ормативы распределения доходов между бюджетами бюджетной системы Российской Федерации, не установленные бюджетным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конодательством Российской Федерации на 2022</w:t>
        <w:tab/>
        <w:t xml:space="preserve">год и плановый период 2023 и 2024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</w:t>
      </w:r>
      <w:r>
        <w:rPr>
          <w:b/>
          <w:sz w:val="28"/>
          <w:szCs w:val="28"/>
        </w:rPr>
        <w:t xml:space="preserve">приложения 3 </w:t>
      </w:r>
      <w:r>
        <w:rPr>
          <w:sz w:val="28"/>
          <w:szCs w:val="28"/>
        </w:rPr>
        <w:t>к настоящему Решению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4. Бюджетные ассигнования местного бюджета на</w:t>
        <w:tab/>
        <w:t xml:space="preserve"> 2022год и на плановый период 2023 и 2024 годов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</w:t>
        <w:tab/>
        <w:t xml:space="preserve">Утвердить в пределах общего объема расходов, установленного </w:t>
      </w:r>
      <w:r>
        <w:rPr>
          <w:sz w:val="28"/>
          <w:szCs w:val="28"/>
          <w:u w:val="single"/>
        </w:rPr>
        <w:t>статьей 1</w:t>
      </w:r>
      <w:r>
        <w:rPr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о разделам, подразделам, целевым статьям (муниципальным программам и непрограммным направлениям деятельности), группам (группам и</w:t>
      </w:r>
    </w:p>
    <w:p>
      <w:pPr>
        <w:pStyle w:val="Normal"/>
        <w:jc w:val="both"/>
        <w:rPr/>
      </w:pPr>
      <w:r>
        <w:rPr>
          <w:sz w:val="28"/>
          <w:szCs w:val="28"/>
        </w:rPr>
        <w:t>подгруппам) видов расходов бюджета на 2022год и плановый период</w:t>
        <w:tab/>
        <w:t xml:space="preserve"> 2023 и 2024</w:t>
        <w:tab/>
        <w:t xml:space="preserve">годов согласно </w:t>
      </w:r>
      <w:r>
        <w:rPr>
          <w:b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</w:t>
        <w:tab/>
        <w:t xml:space="preserve">Утвердить ведомственную структуру расходов бюджета муниципального образования Ташаринского сельсовета Мошковского района Новосибирской  области на 2022год и плановый период 2023 </w:t>
        <w:tab/>
        <w:t xml:space="preserve"> и 2024 годов согласно </w:t>
      </w:r>
      <w:r>
        <w:rPr>
          <w:b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</w:t>
        <w:tab/>
        <w:t>Установить размер резервного фонда Администрации муниципального образования Ташаринского сельсовета Мошковского района Новосибирской области на 2022 год в сумме 10000,00руб., в плановом периоде 2023</w:t>
        <w:tab/>
        <w:t>года в сумме 0,00</w:t>
        <w:tab/>
        <w:t>рублей, 2024года в сумме 0,00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</w:t>
        <w:tab/>
        <w:t>Установить общий объем бюджетных ассигнований, направленных на исполнение публичных нормативных обязательств, на 2022 год в сумме 0,00рублей, на 2023год в сумме 0,00рублей и на 2024год в сумме 0,00</w:t>
        <w:tab/>
        <w:t>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</w:t>
        <w:tab/>
        <w:t xml:space="preserve">Утвердить объем и распределение бюджетных ассигнований бюджета муниципального образования Ташаринского сельсовета Мошковского района Новосибирской области, направляемых на исполнение публичных нормативных обязательств на 2022год и плановый период </w:t>
        <w:tab/>
        <w:t>2023 и 2024</w:t>
        <w:tab/>
        <w:t xml:space="preserve"> годов согласно </w:t>
      </w:r>
      <w:r>
        <w:rPr>
          <w:b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 Установить, что субсидии юридическим лицам, индивидуальным предпринимателям и физическим лицам - производителям товаров (работ, услуг) предоставляются в случаях, предусмотренных нормативно-правыми актами</w:t>
      </w:r>
    </w:p>
    <w:p>
      <w:pPr>
        <w:pStyle w:val="Normal"/>
        <w:jc w:val="both"/>
        <w:rPr/>
      </w:pPr>
      <w:r>
        <w:rPr>
          <w:sz w:val="28"/>
          <w:szCs w:val="28"/>
        </w:rPr>
        <w:t>Ташаринского сельсовета, и в пределах бюджетных ассигнований, предусмотренных ведомственной структурой расходов местного бюджета на 2022</w:t>
        <w:tab/>
        <w:t xml:space="preserve">год и на 2023-2024годы по соответствующим целевым статьям и виду расходов согласно </w:t>
      </w:r>
      <w:r>
        <w:rPr>
          <w:b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, в порядке, установленном администрацией Ташаринского сельсовета Мошковского района Новосибир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е инвестиции предоставляются  в случаях, если их предоставление предусмотрено федеральным законодательством, законодательством Новосибирской области, нормативными актами Ташаринского сельсовета Мошковского района Новосибирской области в</w:t>
        <w:tab/>
        <w:t>2022году в сумме</w:t>
        <w:tab/>
        <w:t xml:space="preserve"> 0,00тыс. рублей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Особенности заключения и оплаты договоров (муниципальных контрактов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, что муниципальные учреждения, органы местного самоуправл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в размере 100 процентов суммы договора (контракта) - по договорам (контрактам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о предоставлении услуг связи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услуг проживания в гостиниц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о подписке на печатные издания и об их приобретени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об обучении на курсах повышения квалифик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о приобретении авиа- и железнодорожных билетов, билетов для проезда городским и пригородным транспорт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  <w:t>о приобретении путевок на санаторно-курортное лечение, оплату расходов на проведение оздоровительной кампании для детей и подростков в период школьных канику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)</w:t>
        <w:tab/>
        <w:t>страх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)</w:t>
        <w:tab/>
        <w:t>об оказании услуг по организации концертов, гастролей, выступлений творческих коллективов (по согласованию с главным распорядителем средств районного бюджет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)</w:t>
        <w:tab/>
        <w:t>по договорам (муниципальным контрактам) на приобретени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х ценностей (кроме продуктов питания), заключенным на сумму, не превышающую</w:t>
        <w:tab/>
        <w:t>рублей по одной сделк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) подлежащим оплате за счет средств, полученных от иной приносящей доход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) об оплате нотариальных действий и иных услуг, оказываемых при осуществлении нотариальных действ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) арен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)</w:t>
        <w:tab/>
        <w:t xml:space="preserve">по распоряжению администрации муниципального образования 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го образования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) о проведении достоверности определения сметной стоимости строительства, реконструкции, капитального ремонта объектов капитального строи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 размере 100 процентов цены договора (контракта) по договорам (контрактам) об осуществлении технологического присоединения к электрическим сетя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в размере 20 процентов цены договора (контракта), если иное не предусмотрено федеральным законодательством Российской Федерации, - по остальным договорам (контрактам);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Иные межбюджетные трансферты, предоставляемые из бюджета Ташаринского сельсовета Мошковского района Новосибирской област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</w:t>
        <w:tab/>
        <w:t xml:space="preserve">Утвердить объем иных межбюджетных трансфертов, предоставляемы из бюджета </w:t>
        <w:tab/>
        <w:t xml:space="preserve">Ташаринского сельсовета Мошковского района Новосибирской области в бюджет других бюджетов бюджет района 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обеспечение деятельности финансовых, налоговых и таможенных органов и органов финансового (финансово-бюджетного) надзора в объеме :  на </w:t>
        <w:tab/>
        <w:t xml:space="preserve">  2022год в сумме 131,600тыс.рублей, на 2023год в сумме 131,600тыс.рублей, на 2024 год в сумме 131,600тыс.</w:t>
        <w:tab/>
        <w:t xml:space="preserve">рублей, согласно </w:t>
      </w:r>
      <w:r>
        <w:rPr>
          <w:b/>
          <w:sz w:val="28"/>
          <w:szCs w:val="28"/>
        </w:rPr>
        <w:t>Приложению 1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7. Дорожный фонд муниципального образования Ташаринского сельсовета Мошковского района Новосибирской области</w:t>
      </w:r>
    </w:p>
    <w:p>
      <w:pPr>
        <w:pStyle w:val="Normal"/>
        <w:tabs>
          <w:tab w:val="clear" w:pos="708"/>
          <w:tab w:val="left" w:pos="135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объем бюджетных ассигнований дорожного фонда Ташаринского сельсовета Мошковского района Новосибирской области: </w:t>
      </w:r>
    </w:p>
    <w:p>
      <w:pPr>
        <w:pStyle w:val="Normal"/>
        <w:tabs>
          <w:tab w:val="clear" w:pos="708"/>
          <w:tab w:val="left" w:pos="135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 2022 год в сумме 5857,92791тыс.руб., в т.ч.: за счет целевых средств- 3983,92791тыс. рублей; за счет средств местного бюджета (акцизы)- 1874,0000тыс.руб.</w:t>
      </w:r>
    </w:p>
    <w:p>
      <w:pPr>
        <w:pStyle w:val="Normal"/>
        <w:tabs>
          <w:tab w:val="clear" w:pos="708"/>
          <w:tab w:val="left" w:pos="135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 2023 год в сумме 6076300,14тыс. рублей; в т.ч.: за счет целевых средств- 4113,50014 тыс. рублей; ; за счет средств местного бюджета (акцизы)- 1962,8000тыс.руб.</w:t>
      </w:r>
    </w:p>
    <w:p>
      <w:pPr>
        <w:pStyle w:val="Normal"/>
        <w:tabs>
          <w:tab w:val="clear" w:pos="708"/>
          <w:tab w:val="left" w:pos="135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а 2024 год в сумме 6517368,32тыс. рублей; в т.ч.: за счет целевых средств- 4447,86832тыс. рублей;; за счет средств местного бюджета(акцизы)- 2069,5000тыс.руб.</w:t>
      </w:r>
    </w:p>
    <w:p>
      <w:pPr>
        <w:pStyle w:val="Normal"/>
        <w:tabs>
          <w:tab w:val="clear" w:pos="708"/>
          <w:tab w:val="left" w:pos="135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источниками   формирования  дорожного фонда  Ташаринского сельсовета  являются  субсидии на реализацию мероприятий государственной  программы  Новосибирской области  «Развитие автомобильных дорог регионального, межмуниципального и местного значения в Новосибирской области в 2015-2024годах», утвержденная постановлением Правительства Новосибирской области от 23.01.2015 № 22- п. и доходы  от  акцизов на автомобильный бензин,  прямогонный бензин,  дизельное топливо, моторные масла для дизельных и (или) карбюраторных  (инжекторных) двигателей, поступление  транспортного налога.</w:t>
      </w:r>
    </w:p>
    <w:p>
      <w:pPr>
        <w:pStyle w:val="Normal"/>
        <w:tabs>
          <w:tab w:val="clear" w:pos="708"/>
          <w:tab w:val="left" w:pos="135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Источники финансирования дефицита бюджет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ть источники финансирования дефицита местного бюджета на 2022 год и плановый период</w:t>
        <w:tab/>
        <w:t xml:space="preserve"> 2023 и 2024годов согласно </w:t>
      </w:r>
      <w:r>
        <w:rPr>
          <w:b/>
          <w:sz w:val="28"/>
          <w:szCs w:val="28"/>
        </w:rPr>
        <w:t>Приложению 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Муниципальные внутренние заимствова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</w:t>
        <w:tab/>
        <w:t>Утвердить</w:t>
        <w:tab/>
        <w:t>программу муниципальных внутренних заимствований</w:t>
        <w:tab/>
        <w:t>Ташаринского сельсовета Мошковского района Новосибирской области  на 2022</w:t>
        <w:tab/>
        <w:t xml:space="preserve"> год и плановый период 2023 и 2024годов согласно </w:t>
      </w:r>
      <w:r>
        <w:rPr>
          <w:b/>
          <w:sz w:val="28"/>
          <w:szCs w:val="28"/>
        </w:rPr>
        <w:t>Приложению 9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ить,</w:t>
        <w:tab/>
        <w:t xml:space="preserve">что в </w:t>
        <w:tab/>
        <w:t xml:space="preserve"> году кредиты, привлекаемые от кредитных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рганизаций, могут быть замещены кредитами, привлекаемыми от других бюджетов бюджетной системы Российской Федерации, в пределах общего объема привлечения, предусмотренного Программой муниципальных внутренних заимствований </w:t>
        <w:tab/>
        <w:t xml:space="preserve">Ташаринского сельсовета Мошковского района Новосибирской области  на </w:t>
        <w:tab/>
        <w:t>2022 год, с последующим внесением соответствующих изменений в Программу муниципальных внутренних заимствований  Ташаринского сельсовета Мошковского района Новосибирской области  на</w:t>
        <w:tab/>
        <w:t xml:space="preserve"> 2022г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оставить право администрации Ташаринского сельсовета Мошковского района Новосибирской области неоднократно осуществлять привлечение и погашение бюджетных кредитов на пополнение остатков средств на счетах местных бюджетов в соответствии с пунктом 2 статьи 93.6 Бюджетного кодекса Российской Федерации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0. Предоставление муниципальных гарантий 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шаринского сельсовета Мошковского района Новосибирской области в валюте Российской Федерации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Утвердить программу муниципальных гарантий Ташаринского сельсовета Мошкоского района Новосибирской области в валюте Российской Федерации на 2022 год и плановый период 2023 и 2024годов согласно </w:t>
      </w:r>
      <w:r>
        <w:rPr>
          <w:b/>
          <w:sz w:val="28"/>
          <w:szCs w:val="28"/>
        </w:rPr>
        <w:t>Приложению 1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Муниципальные программы</w:t>
        <w:tab/>
        <w:t>Ташаринского сельсовета Мошковского района Новосибирской обла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еречень муниципальных программ, предусмотренных к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инансированию из местного бюджета в 2022году и плановом периоде</w:t>
        <w:tab/>
        <w:t xml:space="preserve"> 2022 и 2023годах согласно </w:t>
      </w:r>
      <w:r>
        <w:rPr>
          <w:b/>
          <w:sz w:val="28"/>
          <w:szCs w:val="28"/>
        </w:rPr>
        <w:t>Приложению 10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</w:t>
        <w:tab/>
        <w:t>Установить, что финансирование мероприятий, предусмотренных муниципальными программами, осуществляется в соответствии с порядками, установленными администрацией</w:t>
        <w:tab/>
        <w:t>муниципального образования Ташаринского сельсовета Мошковского района Новосибир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ые программы Ташаринского сельсовета Мошковского района Новосибирской области, не включенные в перечень, не подлежат финансированию в 2022 - 2024годах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Статья 12. Муниципальный внутренний долг </w:t>
        <w:tab/>
        <w:t>Ташаринского сельсовета Мошковского района Новосибирской области и расходы на его обслуживание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</w:t>
        <w:tab/>
        <w:t>Установить верхний предел муниципального  долг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ab/>
        <w:t>Ташаринского сельсовета  на 1 января 2023года в сумме</w:t>
        <w:tab/>
        <w:t xml:space="preserve">0,00рублей, в том числе верхний предел долга по муниципальным гарантиям </w:t>
        <w:tab/>
        <w:t xml:space="preserve">Ташаринского сельсовета  в сумме </w:t>
        <w:tab/>
        <w:t>0,00рублей,</w:t>
        <w:tab/>
        <w:t xml:space="preserve"> на 1 января 2024</w:t>
        <w:tab/>
        <w:t>года в сумме 0,00рублей, в том числе верхний предел долга по муниципальным гарантиям</w:t>
        <w:tab/>
        <w:t>Ташаринского сельсовета  в сумме 0,00рублей, и на 1 января 2025года в сумме</w:t>
        <w:tab/>
        <w:t xml:space="preserve"> _0,00_рублей, в том числе верхний предел долга по муниципальным гарантиям </w:t>
        <w:tab/>
        <w:t>Ташаринского сельсовета  в сумме _0,00_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</w:t>
        <w:tab/>
        <w:t>Установить</w:t>
        <w:tab/>
        <w:t xml:space="preserve"> предельный объем муниципального долга  Ташаринского сельсовета  на 2023год в сумме 2500,00тыс.</w:t>
        <w:tab/>
        <w:t>рублей, на</w:t>
        <w:tab/>
        <w:t>2024год в сумме 2600,00рублей и на 2025год в сумме 1500,00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становить</w:t>
        <w:tab/>
        <w:t>объем расходов местного бюджета на обслуживание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ого долга на 2023год в сумме 2500,00</w:t>
        <w:tab/>
        <w:t>рублей, на 2024</w:t>
        <w:tab/>
        <w:t xml:space="preserve">год в сумме 2600,00тыс.рублей и на 2025год в сумме 1500,00тыс.рублей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13. Особенности использования остатков средств местного бюджета на начало текущего финансового го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Ташаринского сельсовета Мошковского района Новосибирской области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14. Особенности исполнения местного бюджета в 2022году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 соответствии с пунктом 8 статьи 217 Бюджетного кодекс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оссийской Федерации следующие основания для внесения в </w:t>
        <w:tab/>
        <w:t>2022 году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 xml:space="preserve">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</w:t>
        <w:tab/>
        <w:t>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</w:t>
        <w:tab/>
        <w:t>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</w:t>
        <w:tab/>
        <w:t>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</w:t>
        <w:tab/>
        <w:t xml:space="preserve">перераспределение бюджетных ассигнований, предусмотренных главным распорядителям бюджетных средств местного бюджета за счет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</w:t>
        <w:tab/>
        <w:t>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)</w:t>
        <w:tab/>
        <w:t>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  <w:tab/>
        <w:t xml:space="preserve">Ташаринского сельсовета Мошковского района Новосибирской области по погашению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енной кредиторской задолженности главного распорядителя местного бюджета и (или) находящихся в его ведении муниципальных учреждений </w:t>
        <w:tab/>
        <w:t>(наименование муниципального образования)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15. Вступление в силу настоящего Реш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стоящее Решение вступает в силу с 1 января 2022года и подлежит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му опубликованию не позднее 10 дней после его подписания в установленн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ашаринского сельсовета Мош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Новосибирской области                                                          В.В.Филим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Ташаринского сельсовета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Мошковского района Новосибирской области                             В.С.Кочанов</w:t>
      </w:r>
    </w:p>
    <w:sectPr>
      <w:type w:val="nextPage"/>
      <w:pgSz w:w="11906" w:h="16838"/>
      <w:pgMar w:left="1134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24:00Z</dcterms:created>
  <dc:creator>User</dc:creator>
  <dc:description/>
  <cp:keywords/>
  <dc:language>en-US</dc:language>
  <cp:lastModifiedBy>User</cp:lastModifiedBy>
  <cp:lastPrinted>2021-12-28T10:24:00Z</cp:lastPrinted>
  <dcterms:modified xsi:type="dcterms:W3CDTF">2021-12-29T09:47:00Z</dcterms:modified>
  <cp:revision>247</cp:revision>
  <dc:subject/>
  <dc:title>Приложение</dc:title>
</cp:coreProperties>
</file>