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ашар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1994 г. №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м Губернатора Новосибирской области от 22.04.2019 № 170-п «Об установлении особого противопожарного режима на территории Новосибирской области» постановлением Администрации Мошковского района Новосибирской области от 25.04.2019 № 505-па «Об установлении особого противопожарного режима на территории Мошковского района Новосибирской области» и в целях  повышения противопожарной безопасности на территории Ташаринского сельсовета Мошковского района Новосибирской области и предупреждения гибели людей от пожар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а территории Ташаринского сельсовета Мошковского района Новосибирской области особый противопожарный режим с 01.05.2019 по 12.05.20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7"/>
          <w:szCs w:val="27"/>
        </w:rPr>
        <w:t>Провести дополнительные профилактические противопожарные мероприятия в жилом секторе и на сельскохозяйств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работникам МУП «Коммунальное хозяйства»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чистить проезды и подъезды к зданиям, сооружениям и водоисточник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ам помещений провести ремонт электрооборудования либо обесточивания неэксплуатируем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ам администрации Ташаринского сельсовета провести дополнительный противопожарный инструктаж все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публиковать настоящее распоряжение в районной газете «Вести Ташаринского сельсовета», на официальном сайте Ташар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Ташаринского сельсовета </w:t>
      </w:r>
    </w:p>
    <w:p>
      <w:pPr>
        <w:pStyle w:val="Normal"/>
        <w:rPr/>
      </w:pPr>
      <w:r>
        <w:rPr>
          <w:sz w:val="27"/>
          <w:szCs w:val="27"/>
        </w:rPr>
        <w:t>Мошковского района Новосибирской области                                       В.В. Филимо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0:00Z</dcterms:created>
  <dc:creator>Лилия</dc:creator>
  <dc:description/>
  <dc:language>en-US</dc:language>
  <cp:lastModifiedBy>Comp-1</cp:lastModifiedBy>
  <cp:lastPrinted>2019-04-26T14:49:00Z</cp:lastPrinted>
  <dcterms:modified xsi:type="dcterms:W3CDTF">2019-04-26T07:50:00Z</dcterms:modified>
  <cp:revision>2</cp:revision>
  <dc:subject/>
  <dc:title>ГЛАВА</dc:title>
</cp:coreProperties>
</file>