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ША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Ташарин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. № 69-ФЗ «О пожарной безопасности», законом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постановлением Правительства Новосибирской области от 15.04.2024 № 186-п «Об установлении особого противопожарного режима на территории Новосибирской области» и в целях  повышения противопожарной безопасности на территории Ташаринского сельсовета Мошковского района Новосибирской области и предупреждения гибели людей от пожаров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Ташаринского сельсовета Мошковского района Новосибирской области особый противопожарный режим с 19.04.2024 по 13.05.2021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Провести дополнительные профилактические противопожарные мероприятия в жилом секторе и на сельскохозяйственных 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Совместно с работниками МУП «Коммунальное хозяйства» 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истить проезды и подъезды к зданиям, сооружениям и водоисточник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провести ремонт электрооборудования либо обесточивания неэксплуатируемых помещ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Ташаринского сельсовета провести дополнительный противопожарный инструктаж всех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распоряжение в районной газете «Вести Ташаринского сельсовета», на официальном сайте Ташар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18" w:leader="none"/>
        </w:tabs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>Контроль за выполнением распоряжения оставляю за собой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</w:t>
      </w:r>
    </w:p>
    <w:p>
      <w:pPr>
        <w:pStyle w:val="Normal"/>
        <w:rPr/>
      </w:pPr>
      <w:r>
        <w:rPr>
          <w:sz w:val="28"/>
          <w:szCs w:val="28"/>
        </w:rPr>
        <w:t>Мошковского района Новосибирской области                                 В.В. Филимон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18:00Z</dcterms:created>
  <dc:creator>Лилия</dc:creator>
  <dc:description/>
  <cp:keywords/>
  <dc:language>en-US</dc:language>
  <cp:lastModifiedBy>User</cp:lastModifiedBy>
  <cp:lastPrinted>2024-04-22T10:19:00Z</cp:lastPrinted>
  <dcterms:modified xsi:type="dcterms:W3CDTF">2024-04-22T03:19:00Z</dcterms:modified>
  <cp:revision>4</cp:revision>
  <dc:subject/>
  <dc:title>ГЛАВА</dc:title>
</cp:coreProperties>
</file>