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ТАШАРИНСКОГО СЕЛЬСОВЕТА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ьдесят шестой се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</w:t>
        <w:softHyphen/>
        <w:t xml:space="preserve">.06.2020 года       </w:t>
        <w:tab/>
        <w:tab/>
        <w:tab/>
        <w:tab/>
        <w:tab/>
        <w:tab/>
        <w:tab/>
        <w:t xml:space="preserve">                         №</w:t>
        <w:softHyphen/>
        <w:softHyphen/>
        <w:t xml:space="preserve"> 25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ш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исполнения бюджета Ташаринского сельсовета Мошковского района Новосибирской области за 2019 го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иказом Министерства финансов Российской Федерации от 28.12.2010г. № 190н «Указания о порядке применения бюджетной классификации Российской Федерации при составлении и исполнении бюджетов всех уровней, начиная с бюджетов на 2011 год», Положением о бюджетном процессе в Ташаринском сельсовете Мошковского района Новосибирской области, Совет депутатов Ташаринского сельсовета Мошковского района Новосибирской област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исполнение бюджета Ташаринского сельсовета Мошковского района Новосибирской области за 2019 год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 Данное решение в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»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ashar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шаринского сельсовета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В.В. Филим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аринского сельсовета </w:t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Е.А. Нау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исполнения бюджета з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08"/>
        <w:gridCol w:w="4395"/>
        <w:gridCol w:w="2693"/>
        <w:gridCol w:w="239"/>
        <w:gridCol w:w="1462"/>
        <w:gridCol w:w="97"/>
        <w:gridCol w:w="1418"/>
        <w:gridCol w:w="186"/>
        <w:gridCol w:w="1701"/>
        <w:gridCol w:w="1276"/>
      </w:tblGrid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8 50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550 936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41 55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9 37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9</w:t>
            </w:r>
          </w:p>
        </w:tc>
      </w:tr>
      <w:tr>
        <w:trPr>
          <w:trHeight w:val="117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0 1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0 42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2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4</w:t>
            </w:r>
          </w:p>
        </w:tc>
      </w:tr>
      <w:tr>
        <w:trPr>
          <w:trHeight w:val="78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4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</w:t>
            </w:r>
          </w:p>
        </w:tc>
      </w:tr>
      <w:tr>
        <w:trPr>
          <w:trHeight w:val="195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3 02231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 4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 46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1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89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89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9,6</w:t>
            </w:r>
          </w:p>
        </w:tc>
      </w:tr>
      <w:tr>
        <w:trPr>
          <w:trHeight w:val="195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1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2 09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2 09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1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 5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7 50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3</w:t>
            </w:r>
          </w:p>
        </w:tc>
      </w:tr>
      <w:tr>
        <w:trPr>
          <w:trHeight w:val="78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 3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1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1 5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 42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6 7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7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1 05035 10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26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3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8</w:t>
            </w:r>
          </w:p>
        </w:tc>
      </w:tr>
      <w:tr>
        <w:trPr>
          <w:trHeight w:val="58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0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2053 10 0000 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 190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 19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51040 02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0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718 7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700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586 7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568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0000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4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4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4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00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00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911 7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93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8</w:t>
            </w:r>
          </w:p>
        </w:tc>
      </w:tr>
      <w:tr>
        <w:trPr>
          <w:trHeight w:val="97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03 7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785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03 7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785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7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7 05000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7 05020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19 60010 10 0000 15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 81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693"/>
        <w:gridCol w:w="1701"/>
        <w:gridCol w:w="1701"/>
        <w:gridCol w:w="1701"/>
        <w:gridCol w:w="1276"/>
        <w:gridCol w:w="239"/>
        <w:gridCol w:w="895"/>
        <w:gridCol w:w="239"/>
      </w:tblGrid>
      <w:tr>
        <w:trPr>
          <w:trHeight w:val="300" w:hRule="atLeast"/>
        </w:trPr>
        <w:tc>
          <w:tcPr>
            <w:tcW w:w="150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bookmarkStart w:id="0" w:name="RANGE!A13"/>
            <w:r>
              <w:rPr>
                <w:rFonts w:cs="Arial CYR" w:ascii="Arial CYR" w:hAnsi="Arial CYR"/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9600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9 53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151 65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57 88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2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66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66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 по обеспечению сбалансорованности местных бюджетов в рамках гос.программы НСО "Управление государственными финансами в НСО на 2014-2020 годы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2 03000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37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37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2 030007051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37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37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2 030007051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37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37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2 030007051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7 16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 16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2 030007051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21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21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администр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2 88000101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29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29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2 880001011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29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29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2 880001011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29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29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2 880001011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22 77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2 77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2 880001011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51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51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25 48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13 80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7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 по обеспечению сбалансорованности местных бюджетов в рамках гос.программы НСО "Управление государственными финансами в НСО на 2014-2020 годы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3000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32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32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30007051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32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32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30007051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8 32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32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30007051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85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85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30007051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47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47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50007019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50007019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4 050007019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50007019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1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73 00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72 94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11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73 00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72 94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11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73 00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72 94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11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8 42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8 37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11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4 5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4 5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работ и услуг для (гос.и мун)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4 880001459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05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 43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59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 42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 80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59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 42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 80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590 2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 01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8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59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62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79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59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59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590 8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14590 8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деятельности на испролнение переданных полномочий из бюджета поселений в бюджет района на закупку товаров,работ,услуг в части определения поставщиков(подрядчиков,исполнителей)для заказчиков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8504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85040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8800085040 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на исполнение переданных полномочий на осуществление переданных контрольно-счетных органов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88000850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8800085010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8800085010 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азования, о развитии его общественной инфракструктуры и иные рас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880000204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880000204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880000204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8800002040 2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880000204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880000204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880000204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3 8800002040 8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880005118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880005118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880005118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880005118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50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50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880005118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69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69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880005118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880005118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203 880005118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10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автономными пожарными извещателями в рамках гос.программы НСО "Обеспечение безопасности жизнедеятельности населения Новосибирской области на период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10 100007033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10 100007033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10 100007033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10 1000070330 2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7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7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10 100007033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 50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 10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2 6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75 76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8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реализацию мероприятий государственной программы Новосибирской области"Развитие автомобильных дорог региональго,межмуниципального и местного значения в Новосибирской области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610007076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2 26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2 26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610007076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2 26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2 26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610007076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2 26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2 26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6100070760 2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2 26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2 26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880000217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 3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8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880000217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 3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8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880000217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 3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8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880000217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 3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8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26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26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880000215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26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26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880000215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 56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 56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880000215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 56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 56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880000215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 56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 56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880000215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69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69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8800002150 8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8800002150 8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880000215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9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9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8800002150 8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9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9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3 56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4 06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 49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880000215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3 56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4 06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 49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880000215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8 4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 05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3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880000215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8 4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 05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3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880000215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8 4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 05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38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880000215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 12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 00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1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8800002150 8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8800002150 8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880000215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09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 97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1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8800002150 8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84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1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8800002150 8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 24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 24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02 38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19 65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 7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0216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 36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 85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0216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 36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 85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0216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 36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 85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0216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 36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 85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0218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19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0218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19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0218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19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0218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19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8 6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8 6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7051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8 6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8 6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7051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8 6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8 6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7051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8 6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8 6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00S024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S024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 53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 5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S024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 53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 5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S024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 53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 5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88000S024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 53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 5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на оздоровление детей в рамках гос.программы Развитие системы соц.поддержки населения и улучшение социального положения семей с деть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40007035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40007035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40007035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40007035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333 52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874 80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8 7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а культур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9 32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50 60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8 7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5 6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5 67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5 6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5 67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1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22 37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22 37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1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3 30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3 30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44 75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7 0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7 7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44 75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7 0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7 7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2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8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88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92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49 95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2 11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7 8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88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93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88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93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8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21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21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8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00880 8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ализацию меропр.по обеспечению сбалансированности местных бюджетов в рамках государственной программы НСО "Управление государственными финансами в НСО на 2014-2019годы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51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510 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510 1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8 51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8 51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510 1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 68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 68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51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51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510 2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51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на реализацию мероприятий по проведению капитального ремонта муниципальных учреждений сферы культуры на территории Новосибирской области государственной программы Новосибирской области "Культура Новосибирской области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66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66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66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810070660 2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майских Указ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880008505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880008505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8800085050 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8800085050 1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7 29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7 29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8800085050 1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 70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 70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67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67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88000021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67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67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8800002100 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67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67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8800002100 3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67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67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8800002100 3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67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67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здравоохранения , спорта, физической культуры и туризм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880000219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880000219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880000219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880000219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9600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658 601,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0 098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02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067"/>
              <w:gridCol w:w="83"/>
              <w:gridCol w:w="1406"/>
              <w:gridCol w:w="1409"/>
              <w:gridCol w:w="7058"/>
            </w:tblGrid>
            <w:tr>
              <w:trPr>
                <w:trHeight w:val="271" w:hRule="atLeast"/>
              </w:trPr>
              <w:tc>
                <w:tcPr>
                  <w:tcW w:w="15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 Источники финансирования дефицита бюджета</w:t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5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bookmarkStart w:id="1" w:name="RANGE!A12"/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8 6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09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8 50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8 6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09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8 50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 550 93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 041 55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9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 550 93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 041 55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9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9 53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151 65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1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209 537,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151 657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1</w:t>
            </w:r>
          </w:p>
        </w:tc>
        <w:tc>
          <w:tcPr>
            <w:tcW w:w="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har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8:00Z</dcterms:created>
  <dc:creator>Пользователь</dc:creator>
  <dc:description/>
  <cp:keywords/>
  <dc:language>en-US</dc:language>
  <cp:lastModifiedBy>User</cp:lastModifiedBy>
  <cp:lastPrinted>2020-06-23T16:41:00Z</cp:lastPrinted>
  <dcterms:modified xsi:type="dcterms:W3CDTF">2020-11-17T04:29:00Z</dcterms:modified>
  <cp:revision>81</cp:revision>
  <dc:subject/>
  <dc:title>СОВЕТ ДЕПУТАТОВ ТАШАРИНСКОГО СЕЛЬСОВЕТА </dc:title>
</cp:coreProperties>
</file>