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ашари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шковск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Ташарин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контроля на территории Ташаринского сельсовета Мошковского района Новосибирской области (далее – программа профилактики) на 2025 год 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Ташаринского сельсовета Мошк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ребований к использованию 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70785104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охранност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жилищного фонда, в том числе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44695/entry/2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требований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к жилым помещениям, их использованию и содержанию, использованию 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48944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одержа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2) требований к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38291/entry/17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ормирова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фондов капитального ремон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4)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86043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требований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5)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48944/entry/2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авил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6)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48944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авил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содержания общего имущества в многоквартирном доме 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48944/entry/2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авил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зменения размера платы за содержание жилого помещ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7)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86043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авил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10)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71444830/entry/11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требований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ind w:firstLine="851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, проведено 3 консультирования. На официальном сайте Ташаринского сельсовета размещены перечни нормативных правовых актов, содержащих обязательные требования, соблюдение которых оценивается при осуществлении муниципального жилищного контроля, а также тезисы данных правовых актов. Перечни нормативных правовых актов и тексты этих актов поддерживаются в актуальном состоян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, характеризующих состояние подконтрольной среды, свидетельствует, что причинами и условиями нарушений обязательных требований являются отсутствие необходимого уровня знаний требований законодательства у граждан, большой объем нормативных правовых актов, регулирующих сферу деятельности подконтрольных субъектов и их систематическое измене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ешения данных проблем администрация  Ташаринского сельсовета Мошковского района Новосибирской области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муниципального контроля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7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25" w:right="13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25" w:right="13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5" w:right="13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277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3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25" w:right="138"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25" w:right="13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25" w:right="13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5" w:right="13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0" w:right="2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0" w:right="2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3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25" w:right="13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277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33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25" w:right="138" w:hanging="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3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277" w:hanging="0"/>
              <w:jc w:val="both"/>
              <w:rPr/>
            </w:pPr>
            <w:r>
              <w:rPr>
                <w:sz w:val="24"/>
                <w:szCs w:val="24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ind w:left="130"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30"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5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0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0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08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08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1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108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25" w:right="108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08:00Z</dcterms:created>
  <dc:creator>bokova</dc:creator>
  <dc:description/>
  <cp:keywords/>
  <dc:language>en-US</dc:language>
  <cp:lastModifiedBy>Пользователь</cp:lastModifiedBy>
  <cp:lastPrinted>2024-01-30T12:45:00Z</cp:lastPrinted>
  <dcterms:modified xsi:type="dcterms:W3CDTF">2024-09-30T03:12:00Z</dcterms:modified>
  <cp:revision>5</cp:revision>
  <dc:subject/>
  <dc:title/>
</cp:coreProperties>
</file>