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№2</w:t>
      </w:r>
    </w:p>
    <w:p>
      <w:pPr>
        <w:pStyle w:val="ConsPlusTitle"/>
        <w:widowControl/>
        <w:ind w:left="-28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ложению «О  реестре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униципального имущества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шаринского  сельсовета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шковского района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овосибирской области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еестр муниципального движимого имущества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Ташаринского сельсовета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шков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6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64"/>
        <w:gridCol w:w="2464"/>
        <w:gridCol w:w="2464"/>
        <w:gridCol w:w="2465"/>
        <w:gridCol w:w="302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 о балансовой стоимости движимого имущества и начисленной амортизации (износе)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85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цеп трактор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219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7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Акт приемки-передачи к договору купли-продажи от 16.07.2013г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Администрация Ташаринского сельсовета Мошковского района Новосибирской обла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актор Беларус-82.1 с погрузчиком ПК-10Е с ковш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766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07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Акт приемки-передачи к договору купли-продажи от 17.07.2013г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Администрация Ташаринского сельсовета Мошковского района Новосибирской обла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АЗ-3163-3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624,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.12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Акт приемки-передачи к договору купли-продажи от 30.12.2013г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Администрация Ташаринского сельсовета Мошковского района Новосибирской обла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Глава администрации Ташаринского сельсовета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Мошковского района Новосибирской области                                                                                                                                                   Филимонов В.В.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536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4:00Z</dcterms:created>
  <dc:creator>User</dc:creator>
  <dc:description/>
  <cp:keywords/>
  <dc:language>en-US</dc:language>
  <cp:lastModifiedBy>User</cp:lastModifiedBy>
  <cp:lastPrinted>2011-02-12T14:48:00Z</cp:lastPrinted>
  <dcterms:modified xsi:type="dcterms:W3CDTF">2024-04-18T08:09:00Z</dcterms:modified>
  <cp:revision>6</cp:revision>
  <dc:subject/>
  <dc:title>СОВЕТ ДЕПУТАТОВ БАЛТИНСКОГО СЕЛЬСОВЕТА</dc:title>
</cp:coreProperties>
</file>