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Приложение №2</w:t>
      </w:r>
    </w:p>
    <w:p>
      <w:pPr>
        <w:pStyle w:val="ConsPlusTitle"/>
        <w:widowControl/>
        <w:ind w:left="-284" w:hanging="0"/>
        <w:jc w:val="right"/>
        <w:rPr>
          <w:b w:val="false"/>
          <w:b w:val="false"/>
        </w:rPr>
      </w:pPr>
      <w:r>
        <w:rPr>
          <w:b w:val="false"/>
        </w:rPr>
        <w:t xml:space="preserve">к Положению «О  реестр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имуществ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Ташаринского  сельсовет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Мошковского района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Новосиби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го движимого имущест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ашаринского сельсовет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6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64"/>
        <w:gridCol w:w="2464"/>
        <w:gridCol w:w="2464"/>
        <w:gridCol w:w="2465"/>
        <w:gridCol w:w="302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Наименование движи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балансовой стоимости движимого имущества и начисленной амортизации (износе)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Самосвал ГАЗ-53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989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  <w:t>9,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03.11.2007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Акт приемки-передачи к договору купли-продажи от 03.11.2007г</w:t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Списание расп.№59 от24.09.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свал ГАЗ-53 Е137У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0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13,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20007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т приемки-передачи к договору купли-продажи от 03.11.2007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кран Е134У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7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23,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20007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т приемки-передачи к договору купли-продажи от 03.11.2007г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скаватор ЭО-33 26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1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37,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20007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т приемки-передачи к договору купли-продажи от 03.11.2007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ульдозер Т-170 мм 789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88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42,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20007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т приемки-передачи к договору купли-продажи от 03.11.2007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ГАЗ 52 ТО 83 В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988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  <w:t>6,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03.11.20007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Акт приемки-передачи к договору купли-продажи от 03.11.2007г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Списание расп.№5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От 24.09.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Ассен. машина ГАЗ-53/1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1991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  <w:t>14,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03.11.20007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Акт приемки-передачи к договору купли-продажи от 03.11.2007г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Спиасние расп.№5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>От 24.09.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highlight w:val="cyan"/>
              </w:rPr>
            </w:pPr>
            <w:r>
              <w:rPr>
                <w:rFonts w:eastAsia="Calibri" w:cs="Calibri" w:ascii="Calibri" w:hAnsi="Calibri"/>
                <w:b w:val="false"/>
                <w:highlight w:val="cy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свал ГАЗ-53 «Б» А-176 П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80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10,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20007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т приемки-передачи к договору купли-продажи от 03.11.2007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ссен. маш. КО-520 1084 В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1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46,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20007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т приемки-передачи к договору купли-продажи от 03.11.2007г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ссен. маш. КО-503 Е136У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84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11,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1.20007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т приемки-передачи к договору купли-продажи от 03.11.2007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ктор Беларус-82 с погрузчиком ПК-10Е с ковшом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766,5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7.07.2015г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упк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7.2015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цеп Тракторны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219,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07.2015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упк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07.2015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АЗ-Патриот 3163-34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3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>624,0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12.2013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купка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12.2013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лава Ташаринского сельсовета                                  Филимонов В.В.</w:t>
      </w:r>
    </w:p>
    <w:sectPr>
      <w:type w:val="nextPage"/>
      <w:pgSz w:orient="landscape" w:w="16838" w:h="11906"/>
      <w:pgMar w:left="284" w:right="536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4:00Z</dcterms:created>
  <dc:creator>User</dc:creator>
  <dc:description/>
  <cp:keywords/>
  <dc:language>en-US</dc:language>
  <cp:lastModifiedBy>user</cp:lastModifiedBy>
  <cp:lastPrinted>2019-02-14T15:38:00Z</cp:lastPrinted>
  <dcterms:modified xsi:type="dcterms:W3CDTF">2019-09-25T05:24:00Z</dcterms:modified>
  <cp:revision>11</cp:revision>
  <dc:subject/>
  <dc:title>СОВЕТ ДЕПУТАТОВ БАЛТИНСКОГО СЕЛЬСОВЕТА</dc:title>
</cp:coreProperties>
</file>