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7 июля  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1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7 июля  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АДМИНИСТРАЦИЯ ТАШАР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23.07.20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внесении изменений в административный регламент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утвержденный постановлением администрации Ташарин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т 18.07.2012 № 86 «Предоставление служебных жилых помещений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 исполнение Федерального Закона от 27.07.2010 №210-ФЗ «Об организации предоставления государственных и муниципальных услуг»,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 Внести изменения в Административный регламент, утвержденный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тановлением администрации Ташарин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т 18.07.2012 № 86 «Предоставление служебных жилых помещений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твержденный постановлением администрации Ташаринского сельсовета Мошковского района Новосибирской области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ункт 2.8 и пункт 2.8.1. Административного регламента читать в следующей редакции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«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Основаниями для отказа в приеме документов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-невозможность установления содержания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-документы исполнены ненадлежащим образом (заполнены карандаш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2.8.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-Письменное заявле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публиковать Постановление в периодическом печатном издании «Вести Ташаринского сельсовета» и разместить на сайте администрации Ташаринского  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И.о.Главы Ташар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ошковского района Новосибирской области           Ю.Н. Грех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АДМИНИСТРАЦИЯ ТАША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3.07.20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 отчете о ходе исполнения бюджета Ташаринского сельсо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шковского района Новосибирской области за второй квартал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унктом 5 статьи 264.2 Бюджетного кодекса Российской Федерации, Положением «О бюджетном процессе Ташаринского сельсовета Мошков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твердить прилагаемый отчет об исполнении бюджета Ташаринского сельсовета Мошковского района Новосибирской области за 2 квартал 2020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аправить отчет в Совет депутатов Ташаринского сельсовета Мошковского района Новосибирской области и Ревизионную комиссию Мошков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Численность муниципальных служащих – 8 чел., фактические затраты на их денежное содержание за 2 квартал 2020 г. – 1334029,0 руб. (с нарастающим итогом с начала года с учетом налого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нность работников муниципальных учрежд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КУК «Ташаринское КДО» - 28 чел., фактические затраты на их содержание за 2 квартал 2020 г – 5839691,37руб. (с нарастающим итогом с начала год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Постановление опубликовать в периодическом печатном издании «Вести Ташаринского сельсовета» и на сайте Ташарин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.о. Главы Ташаринского сельсовета  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шковского района Новосибирской области            Ю.Н. Грехнев</w:t>
      </w:r>
    </w:p>
    <w:p>
      <w:pPr>
        <w:sectPr>
          <w:type w:val="continuous"/>
          <w:pgSz w:w="11906" w:h="16838"/>
          <w:pgMar w:left="1134" w:right="849" w:gutter="0" w:header="720" w:top="776" w:footer="0" w:bottom="851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НОГОМАНДАТНОГО ИЗБИРАТЕЛЬНОГО ОКРУГА № 1 ПО ВЫБОРАМ ДЕПУТАТОВ СОВЕТА ДЕПУТАТОВ ТАШАРИНСКОГО СЕЛЬСОВЕТА МОШКО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>
          <w:trHeight w:val="41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июля 2020 года 13 час. 20 ми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/4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выдвинутого избирательным объединением по многомандатному избирательному округу №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Киселевой Марины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ив соответствие порядка выдвижения 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Новосибирское региональное отделение Политической партии ЛДПР - Либерально-демократической партии России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иселевой Марины Никола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shd w:fill="FFFFFF" w:val="clear"/>
          <w:lang w:eastAsia="ru-RU"/>
        </w:rPr>
        <w:t>КИСЕЛЕВУ МАРИНУ НИКОЛАЕВН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дата рождения - 3 марта 1964 года, основное место работы или службы, занимаемая должность, род занятий - пенсионер, место жительства - Новосибирская область, Мошковский район, село Ташар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Новосибирское региональное отделение Политической партии ЛДПР - Либерально-демократической партии Росси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15 час. 26 мин. 17.07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Выдать Киселевой Марине Николаевн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комиссии ________________ О.В. Ско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кретарь комиссии __________________ Г.Р. Тара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получено______________________________    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_________часов_______минут  ________________      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072" w:leader="none"/>
          <w:tab w:val="left" w:pos="9354" w:leader="none"/>
        </w:tabs>
        <w:spacing w:lineRule="auto" w:line="240" w:before="0" w:after="0"/>
        <w:ind w:left="3119" w:right="-14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(фамилия, имя, отчество</w:t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2019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, 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а     Постановлением от 24.01.2014  № 6.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аж: 100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527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7797" w:leader="none"/>
        </w:tabs>
        <w:spacing w:lineRule="auto" w:line="240" w:before="0" w:after="0"/>
        <w:ind w:left="5529" w:right="141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андидата)</w:t>
      </w:r>
    </w:p>
    <w:sectPr>
      <w:type w:val="continuous"/>
      <w:pgSz w:w="11906" w:h="16838"/>
      <w:pgMar w:left="1134" w:right="849" w:gutter="0" w:header="720" w:top="776" w:footer="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1,27  июля  2020  года --------------------------------------------------------------------- «Вести Ташаринского сельсовета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27:00Z</dcterms:created>
  <dc:creator>User</dc:creator>
  <dc:description/>
  <cp:keywords/>
  <dc:language>en-US</dc:language>
  <cp:lastModifiedBy>User</cp:lastModifiedBy>
  <cp:lastPrinted>2015-12-07T11:39:00Z</cp:lastPrinted>
  <dcterms:modified xsi:type="dcterms:W3CDTF">2020-07-28T05:27:00Z</dcterms:modified>
  <cp:revision>2</cp:revision>
  <dc:subject/>
  <dc:title/>
</cp:coreProperties>
</file>