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1 июля  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12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31 июля  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НОГОМАНДАТНОГО ИЗБИРАТЕЛЬНОГО ОКРУГА № 1  ПО ВЫБОРАМ ДЕПУТАТОВ СОВЕТА ДЕПУТАТОВ ТАШАРИНСКОГО СЕЛЬСОВЕТА МОШКОВСКОГО РАЙОНА  НОВОСИБИРСКОЙ ОБЛАСТИ ШЕС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</w:tblGrid>
      <w:tr>
        <w:trPr>
          <w:trHeight w:val="419" w:hRule="atLeast"/>
        </w:trPr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июля 2020 года 12 ча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аш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выдвинутого в порядке самовыдвижения по многомандатному избирательному округу № 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Семенова Николая Андре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верив соответствие порядка выдвижения кандидата в депутат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 многомандатному избирательному округу № 1 Семенова Николая Андре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 многомандатного избирательного округа № 1   установила следующе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рядок выдвижения кандидата в депутат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многомандатному избирательному округу № 1 Семенова Николая Андреевича,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 многомандатному избирательному округу № 1 Семеновым Николаем Андреевичем было представлено  13 подписей избирате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3 подпис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 многомандатного избирательного округ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 многомандатному избирательному округу № 1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ru-RU"/>
        </w:rPr>
        <w:t>СЕМЕНОВА НИКОЛАЯ  АНДРЕЕВИЧ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дата рождения - 24 июля 1999 года, сведения о профессиональном образовании - ГБПОУ Новосибирской области "Новосибирский автотранспортный колледж", 2019 г., основное место работы или службы, занимаемая должность, род занятий - МКУ Новосибирского района Новосибирской области "Управляющая компания единого заказчика жилищно-коммунального хозяйства и строительства", старший диспетчер транспортного отдела, место жительства - Новосибирская область, город Новосибирск,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выдвинувшего свою кандидатуру в порядке самовыдвижения в 12 час. 05 мин. 29.07.2020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 Выдать Семёнову Николаю Андреевичу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достоверение о регистрации кандидата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 Передать в печатное издание «Вести Ташаринского сельсовета»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 Контроль за выполнением настоящего решения возложить на секретаря окружной избирательной комиссии  многомандатного избирательного округа № 1 Тарасенко Гульнару Рафиковну.</w:t>
      </w:r>
    </w:p>
    <w:p>
      <w:pPr>
        <w:pStyle w:val="Normal"/>
        <w:spacing w:lineRule="exact" w:line="240" w:before="0" w:after="0"/>
        <w:ind w:firstLine="5954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 ________________ О.В. Скор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кретарь комиссии  __________________ Г.Р. Тарасенко </w:t>
      </w:r>
    </w:p>
    <w:p>
      <w:pPr>
        <w:pStyle w:val="Normal"/>
        <w:spacing w:lineRule="exact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 получено_______________   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____»_____________20__г.в_________часов_______мину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дпись)                  (фамилия, имя, отчество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Кандидат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НОГОМАНДАТНОГО ИЗБИРАТЕЛЬНОГО ОКРУГА № 1 ПО ВЫБОРАМ ДЕПУТАТОВ СОВЕТА ДЕПУТАТОВ ТАШАРИНСКОГО СЕЛЬСОВЕТА МОШКОВСКОГО РАЙОНА  НОВОСИБИРСКОЙ ОБЛАСТ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419" w:hRule="atLeast"/>
        </w:trPr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 июля 2020 года 12 час.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мин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аш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, выдвинутого избирательным объединением по многомандатно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Матросовой Юлии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верив соответствие порядка выдвижения избирательным объединение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Матросовой Юлии Александровны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Матросову Юлию Александровну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дата рождения - 22 сентября 1989 года, сведения о профессиональном образовании - ФГБОУ ВО "Новосибирский государственный педагогический университет", 2016 г., основное место работы или службы, занимаемая должность, род занятий - МКДОУ Ташаринский детский сад "Лесовичок", старший воспитатель, место жительства - Новосибирская область, Мошковский район, село Ташара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12 час. 10 мин. 29.07.2020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 Выдать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Матросовой Юлии Александровн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достоверение о регистрации кандидата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 Передать в печатное издание «Вести Ташаринского сельсовета»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 Контроль за выполнением настоящего решения возложить на секретаря окружной избирательной комиссии  многомандатного избирательного округа № 1 Тарасенко Гульнару Рафиковну.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 ________________ О.В. Скор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кретарь комиссии  __________________ Г.Р. Тарасенк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 получено ____________ 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____»_____________20__ г.в_________часов_______мину ______</w:t>
      </w:r>
    </w:p>
    <w:p>
      <w:pPr>
        <w:pStyle w:val="Normal"/>
        <w:tabs>
          <w:tab w:val="left" w:pos="708" w:leader="none"/>
          <w:tab w:val="center" w:pos="4677" w:leader="none"/>
          <w:tab w:val="right" w:pos="9072" w:leader="none"/>
          <w:tab w:val="left" w:pos="9354" w:leader="none"/>
        </w:tabs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дпись)                   (фамилия, имя, отчество    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НОГОМАНДАТНОГО ИЗБИРАТЕЛЬНОГО ОКРУГА № 1 ПО ВЫБОРАМ ДЕПУТАТОВ СОВЕТА ДЕПУТАТОВ ТАШАРИНСКОГО СЕЛЬСОВЕТА МОШКО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</w:tblGrid>
      <w:tr>
        <w:trPr>
          <w:trHeight w:val="419" w:hRule="atLeast"/>
        </w:trPr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 июля 2020 года 12 час. 15 ми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/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аш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,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Лаптевой Надежды Михайл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верив соответствие порядка выдвижения избирательным объединение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Лаптевой Надежды Михайловны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Лаптеву Надежду Михайловну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дата рождения - 11 июня 1962 года, сведения о профессиональном образовании - ГОУ ВПО "Сибирский государственный университет путей сообщения", 2011 г., основное место работы или службы, занимаемая должность, род занятий - МКУК "Ташаринское культурно-досуговое объединение", заведующий Умревинским сельским клубом, депутат Совета депутатов Ташаринского сельсовета Мошковского района Новосибирской области пятого созыва на непостоянной основе, место жительства - Новосибирская область, Мошковский район, с. Ташара,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12 час.15 мин. 29.07.2020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 Выдать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Лаптевой Надежде Михайловн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достоверение о регистрации кандидата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 Передать в печатное издание «Вести Ташаринского сельсовета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 Контроль за выполнением настоящего решения возложить на секретаря окружной избирательной комиссии  многомандатного избирательного округа № 1 Тарасенко Гульнару Рафиковну.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 ________________ О.В. Скор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кретарь комиссии  __________________ Г.Р. Тара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 получено_______________  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____»_____________20__ г. в_________часов_______минут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дпись)                   (фамилия, имя, отчество 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НОГОМАНДАТНОГО ИЗБИРАТЕЛЬНОГО ОКРУГА № 1 ПО ВЫБОРАМ ДЕПУТАТОВ СОВЕТА ДЕПУТАТОВ ТАШАРИНСКОГО СЕЛЬСОВЕТА МОШКО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419" w:hRule="atLeast"/>
        </w:trPr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 июля 2020 года 12 час. 20 мин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/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аш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,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Кульпиной Светланы Викто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верив соответствие порядка выдвижения избирательным объединение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Кульпиной Светланы Викторовны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Кульпину Светлану Викторовну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дата рождения - 20 апреля 1979 года, сведения о профессиональном образовании - ФГОУ ВПО "Алтайская государственная академия культуры и искусств", 2011 г., основное место работы или службы, занимаемая должность, род занятий - МКОУ "Ташаринская средняя общеобразовательная школа", заместитель директора по воспитательной работе, место жительства - Новосибирская область, Мошковский район, село Ташара,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12 час.20 мин. 29.07.2020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 Выдать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Кульпиной Светлане Викторовн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достоверение о регистрации кандидата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 Передать в печатное издание «Вести Ташаринского сельсовета»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Тарасенко Гульнару Рафиковну.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 ________________ О.В. Скор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кретарь комиссии  __________________ Г.Р. Тара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 получено________________       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____»_____________20__ г. в_________часов_______мину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дпись)                   (фамилия, имя, отчество    канди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НОГОМАНДАТНОГО ИЗБИРАТЕЛЬНОГО ОКРУГА № 1 ПО ВЫБОРАМ ДЕПУТАТОВ СОВЕТА ДЕПУТАТОВ ТАШАРИНСКОГО СЕЛЬСОВЕТА МОШКО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419" w:hRule="atLeast"/>
        </w:trPr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 июля 2020 года 12 час. 25 мин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/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аш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,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Рыбакова Александра Владими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верив соответствие порядка выдвижения избирательным объединение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 Рыбакова Александра Владимировича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Рыбакова Александра Владимирович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дата рождения - 9 декабря 1989 года, сведения о профессиональном образовании - Негосударственное образовательное учреждение ВПО "Санкт-Петербургский институт внешнеэкономических связей", 2014 г., основное место работы или службы, занимаемая должность, род занятий - МКУК "Ташаринское культурно-досуговое объединение", звукорежиссер Ташаринского Дома культуры "Обь", депутат Совета депутатов Ташаринского сельсовета Мошковского района Новосибирской области пятого созыва на непостоянной основе, место жительства - Новосибирская область, Мошковский район, с. Ташара,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12 час.25 мин. 29.07.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 Выдать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Рыбакову Александру Владимировичу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достоверение о регистрации кандидата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 Передать в печатное издание «Вести Ташаринского сельсовета»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Тарасенко Гульнару Рафиковну.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 ________________ О.В. Скор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кретарь комиссии  __________________ Г.Р. Тара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 получено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____»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_________часов_______минут  ________________      _________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(подпись)                   (фамилия, имя, отчество 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НОГОМАНДАТНОГО ИЗБИРАТЕЛЬНОГО ОКРУГА № 1 ПО ВЫБОРАМ ДЕПУТАТОВ СОВЕТА ДЕПУТАТОВ ТАШАРИНСКОГО СЕЛЬСОВЕТА МОШКОВСКОГО РАЙОНА НОВОСИБИРСКОЙ ОБЛАСТИ ШЕС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419" w:hRule="atLeast"/>
        </w:trPr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 июля 2020 года 12 час. 30 ми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/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аш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,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Шаталовой Галины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верив соответствие порядка выдвижения избирательным объединение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 Шаталовой Галины Владимировны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Шаталову Галину Владимировну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дата рождения - 4 сентября 1967 года, сведения о профессиональном образовании - Новосибирский государственный педагогический институт, 1990 г., основное место работы или службы, занимаемая должность, род занятий - МКОУ "Ташаринская средняя общеобразовательная школа", заместитель директор по учебно-воспитательной работе, место жительства - Новосибирская область, Мошковский район, село Ташара,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12 час.30 мин. 29.07.202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 Выдать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Шаталовой Галине Владимировн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достоверение о регистрации кандидата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 Передать в печатное издание «Вести Ташаринского сельсовета»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Тарасенко Гульнару Рафиковну.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 ________________ О.В. Скор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кретарь комиссии  __________________  Г.Р. Тара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 получено 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____»_____________20__ г. в_________часов_______минут    ________________      ________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дпись)                   (фамилия, имя, отчество  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НОГОМАНДАТНОГО ИЗБИРАТЕЛЬНОГО ОКРУГА № 1 ПО ВЫБОРАМ ДЕПУТАТОВ СОВЕТА ДЕПУТАТОВ ТАШАРИНСКОГО СЕЛЬСОВЕТА МОШКО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419" w:hRule="atLeast"/>
        </w:trPr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 июля 2020 года 12 час. 35 мин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/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аш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,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Волосниковой Ольги Юр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верив соответствие порядка выдвижения избирательным объединение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 Волосниковой Ольги Юрьевны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Волосникову Ольгу Юрьевну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дата рождения - 2 июля 1977 года, сведения о профессиональном образовании - Восточно-Казахстанский государственный университет, 1999 г., основное место работы или службы, занимаемая должность, род занятий - МКДОУ "Ташаринский детский сад "Лесовичок" Мошковского района, заведующий, место жительства - Новосибирская область, Мошковский район, с. Ташара,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12 час.35 мин. 29.07.2020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 Выдать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Волосниковой Ольге Юрьевн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достоверение о регистрации кандидата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 Передать в печатное издание «Вести Ташаринского сельсове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Тарасенко Гульнару Рафиковну.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 ________________ О.В. Скор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кретарь комиссии  __________________ Г.Р. Тара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 получено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____»_____________20__ г.в_________часов_______минут  ________________      __________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дпись)                   (фамилия, имя, отчество  канди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НОГОМАНДАТНОГО  ИЗБИРАТЕЛЬНОГО ОКРУГА № 1  ПО ВЫБОРАМ ДЕПУТАТОВ СОВЕТА ДЕПУТАТОВ ТАШАРИНСКОГО СЕЛЬСОВЕТА МОШКОВСКОГО РАЙОНА  НОВОСИБИРСКОЙ ОБЛАСТИ ШЕС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 июля 2020 года 12 час. 40 мин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/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аш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,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Луковенко Евгения Евген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верив соответствие порядка выдвижения избирательным объединение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Луковенко Евгения Евгень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Луковенко Евгения Евгеньевич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дата рождения - 20 января 1993 года, сведения о профессиональном образовании - ГОУ СПО Новосибирской области "Новосибирский технологический техникум питания", 2013 г., основное место работы или службы, занимаемая должность, род занятий - МКУК "Ташаринское культурно-досуговое объединение", руководитель кружка, место жительства - Новосибирская область, город Новосибирск,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12 час. 40 мин. 29.07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 Выдать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Луковенко Евгению Евгеньевич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достоверение о регистрации кандидата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 Передать в печатное издание «Вести Ташаринского сельсове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Тарасенко Гульнару Рафиковну.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 ________________ О.В. Скор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кретарь комиссии  __________________ Г.Р. Тара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 получено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____»_____________20__ г. в_________часов_______минут  ________________      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дпись)                   (фамилия, имя, отчест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кандидата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НОГОМАНДАТНОГО ИЗБИРАТЕЛЬНОГО ОКРУГА № 1 ПО ВЫБОРАМ ДЕПУТАТОВ СОВЕТА ДЕПУТАТОВ ТАШАРИНСКОГО СЕЛЬСОВЕТА МОШКО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5"/>
      </w:tblGrid>
      <w:tr>
        <w:trPr>
          <w:trHeight w:val="419" w:hRule="atLeast"/>
        </w:trPr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 июля 2020 года 12 час.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ми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 /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аш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,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Кочанова Валерия Серге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верив соответствие порядка выдвижения избирательным объединение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Кочанова Валерия Сергеевича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Кочанова Валерия Сергеевич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дата рождения - 6 марта 1949 года, сведения о профессиональном образовании - Всесоюзный заочный энергетический техникум, 1983 г., основное место работы или службы, занимаемая должность, род занятий - пенсионер, место жительства - Новосибирская область, Мошковский район, с. Ташар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12 час. 10 мин. 30.07.2020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 Выдать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Кочанову  Валерию Сергеевичу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достоверение о регистрации кандидата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 Передать в печатное издание «Вести Ташаринского сельсовета»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Тарасенко Гульнару Рафиковну.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 ________________ О.В. Скор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кретарь комиссии  __________________ Г.Р. Тара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 получено____________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____»_____________20__ г. в_________часов_______мину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дпись)               (фамилия, имя, отчество кандидат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-31750</wp:posOffset>
                </wp:positionV>
                <wp:extent cx="3579495" cy="140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985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hanging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 июля 2020 года 12 час. 20 ми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.05pt;mso-wrap-distance-left:9pt;mso-wrap-distance-right:9pt;mso-wrap-distance-top:0pt;mso-wrap-distance-bottom:0pt;margin-top:-2.5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985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hanging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0 июля 2020 года 12 час. 20 мин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6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НОГОМАНДАТНОГО ИЗБИРАТЕЛЬНОГО ОКРУГА № 1 ПО ВЫБОРАМ ДЕПУТАТОВ СОВЕТА ДЕПУТАТОВ ТАШАРИНСКОГО СЕЛЬСОВЕТА МОШКОВСКОГО РАЙОНА НОВОСИБИРСКОЙ ОБЛАСТИ ШЕС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419" w:hRule="atLeast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 июля 2020 года 12 час. 15 ми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/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аш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,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Пулиной Маи Михайл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верив соответствие порядка выдвижения избирательным объединение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Пулиной Маи Михайловны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 многомандатному избирательному округу № 1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Пулину Маю Михайловну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, дата рождения - 30 мая 1979 года, сведения о профессиональном образовании - Карагандинская государственная медицинская академия, 2003 г., основное место работы или службы, занимаемая должность, род занятий - ГБУЗ НСО "Мошковская центральная районная больница", заведующая Ташаринской УБ, место жительства - Новосибирская область, Мошковский район, село Ташара,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естное отделение Партии "ЕДИНАЯ РОССИЯ" Мошк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12 час.15 мин. 30.07.2020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 Выдать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Пулиной Мае   Михайловн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достоверение о регистрации кандидата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 Передать в печатное издание «Вести Ташаринского сельсовета»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 Контроль за выполнением настоящего решения возложить на секретаря окружной избирательной комиссии  многомандатного избирательного округа № 1 Тарасенко Гульнару Рафиковну.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 ________________ О.В. Скор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кретарь комиссии  __________________ Г.Р. Тара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ешение получено_______________ _______________ «____»_____________20__ г. в_________часов_______мину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дпись)                   (фамилия, имя, отчество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НОГОМАНДАТНОГО  ИЗБИРАТЕЛЬНОГО ОКРУГА № 1  ПО ВЫБОРАМ ДЕПУТАТОВ СОВЕТА ДЕПУТАТОВ ТАШАРИНСКОГО СЕЛЬСОВЕТА МОШКОВСКОГО РАЙОНА 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аш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,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Сворцевич Николая Васил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верив соответствие порядка выдвижения избирательным объединение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Мошковское местное отделение КОММУНИСТИЧЕСКАЯ ПАРТИЯ РОССИЙСКОЙ ФЕДЕРАЦИИ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Сворцевич Николая Васильевича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 многомандатному избирательному округу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Сворцевич Николая Васильевич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дата рождения - 21 ноября 1949 года, сведения о профессиональном образовании - Томский лесотехнический техникум, 1979 г., основное место работы или службы, занимаемая должность, род занятий - МКДОУ Ташаринский детский сад "Лесовичок", сторож, место жительства - Новосибирская область, Мошковский район, село Ташара,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Мошковское местное отделение КОММУНИСТИЧЕСКАЯ ПАРТИЯ РОССИЙСКОЙ ФЕДЕРАЦИИ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12 час. 20 мин. 30.07.2020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 Выдать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Сворцевич Николаю Васильевичу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достоверение о регистрации кандидата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 Передать в печатное издание «Вести Ташаринского сельсовета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Тарасенко Гульнару Рафиковну.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 ________________ О.В. Скор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кретарь комиссии  __________________ Г.Р. Тара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 получено  ________________ 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____»_____________20__ г. в_________часов_______мину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дпись)                   (фамилия, имя, отчество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НОГОМАНДАТНОГО ИЗБИРАТЕЛЬНОГО ОКРУГА № 1 ПО ВЫБОРАМ ДЕПУТАТОВ СОВЕТА ДЕПУТАТОВ ТАШАРИНСКОГО СЕЛЬСОВЕТА МОШКО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419" w:hRule="atLeast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 июля 2020 года 12 час. 25 ми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/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аш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,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Глебовой Ольги Васи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верив соответствие порядка выдвижения избирательным объединение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Мошковское местное отделение КОММУНИСТИЧЕСКАЯ ПАРТИЯ РОССИЙСКОЙ ФЕДЕРАЦИ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 Глебовой Ольги Васильевны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Глебову Ольгу Васильевну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,дата рождения - 9 января 1961 года, сведения о профессиональном образовании - Новосибирский кооперативный техникум Роспотребсоюза, 1980 г., основное место работы или службы, занимаемая должность, род занятий - пенсионер, место жительства - Новосибирская область, Мошковский район, село Ташара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Мошковское местное отделение КОММУНИСТИЧЕСКАЯ ПАРТИЯ РОССИЙСКОЙ ФЕДЕРАЦИИ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12 час.25 мин. 30.07.2020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 Выдать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Глебовой Ольге Васильевн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достоверение о регистрации кандидата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 Передать в печатное издание «Вести Ташаринского сельсовета»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Тарасенко Гульнару Рафиковну.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 ________________ О.В. Скор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кретарь комиссии  __________________ Г.Р. Тара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 получено _____________ 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____»_____________20__ г. в_________часов_______мину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дпись)                   (фамилия, имя, отчество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НОГОМАНДАТНОГО ИЗБИРАТЕЛЬНОГО ОКРУГА № 1 ПО ВЫБОРАМ ДЕПУТАТОВ СОВЕТА ДЕПУТАТОВ ТАШАРИНСКОГО СЕЛЬСОВЕТА МОШКО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5"/>
      </w:tblGrid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 июля 2020 года 12 час. 30 мин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/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аш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,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Филатовой Ларисы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верив соответствие порядка выдвижения избирательным объединение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Региональное отделение Политической партии СПРАВЕДЛИВАЯ РОССИЯ в Новосибирской области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 Филатовой Ларисы Владимировны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Филатову Ларису Владимировну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дата рождения - 6 сентября 1966 года, сведения о профессиональном образовании - Бийский государственный педагогический институт, 1989 г., основное место работы или службы, занимаемая должность, род занятий - МКОУ "Ташаринская средняя общеобразовательная школа", учитель, место жительства - Новосибирская область, Мошковский район, село Ташара,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Региональное отделение Политической партии СПРАВЕДЛИВАЯ РОССИЯ в Новосибирской области 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12 час.30 мин. 30.07.202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 Выдать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Филатовой Ларисе  Владимировн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достоверение о регистрации кандидата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 Передать в печатное издание «Вести Ташаринского сельсовета»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Тарасенко Гульнару Рафиковн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 ________________ О.В. Скоркин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кретарь комиссии  __________________ Г.Р. Тарасенк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 получено__________________ 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____»_____________20__ г.в_________часов_______минут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      _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дпись)                   (фамилия, имя, отчество кандидата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НОГОМАНДАТНОГО  ИЗБИРАТЕЛЬНОГО ОКРУГА № ПО ВЫБОРАМ ДЕПУТАТОВ СОВЕТА ДЕПУТАТОВ ТАШАРИНСКОГО СЕЛЬСОВЕТА МОШКОВСКОГО РАЙОНА  НОВОСИБИРСКОЙ ОБЛАСТИ ШЕСТОГО СОЗЫВ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98"/>
      </w:tblGrid>
      <w:tr>
        <w:trPr>
          <w:trHeight w:val="278" w:hRule="atLeast"/>
        </w:trPr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июля 2020 года 12 час. 35 мин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19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ашар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,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Дмитриевой Нины Ивановны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верив соответствие порядка выдвижения избирательным объединением Региональное отделение Политической партии СПРАВЕДЛИВАЯ РОССИЯ в Новосибирской области 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 Дмитриевой Нины Ивановны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 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№ 1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 многомандатному избирательному округу № 1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Дмитриеву Нину Ивановн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 рождения - 19 декабря 1948 года, сведения о профессиональном образовании - Новосибирский техникум общественного питания, 1979 г., основное место работы или службы, занимаемая должность, род занятий - МКУК "Ташаринское культурно-досуговое объединение", руководитель кружка, место жительства - Камчатский край, ЗАТО г. Вилючинск,  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гиональное отделение Политической партии СПРАВЕДЛИВАЯ РОССИЯ в Новосибирской области 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12 час.35 мин. 30.07.2020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 Выдать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Дмитриевой Нине Ивановн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достоверение о регистрации кандидата установленного образц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 Передать в печатное издание «Вести Ташаринского сельсовета»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Тарасенко Гульнару Рафиковн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 ________________ О.В. Скоркин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кретарь комиссии  __________________ Г.Р. Тарасенк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 получено ________________ ____________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____»_____________20__ г. в_________часов_______минут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      _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дпись)                   (фамилия, имя, отчество кандидата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МНОГОМАНДАТНОГО ИЗБИРАТЕЛЬНОГО ОКРУГА № 1 ПО ВЫБОРАМ ДЕПУТАТОВ СОВЕТА ДЕПУТАТОВ ТАШАРИНСКОГО СЕЛЬСОВЕТА МОШКОВ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41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1 июля 2020 года 10 час. 1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мин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 /20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с. Ташар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,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Николаевой Натальи Владимировны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верив соответствие порядка выдвижения избирательным объединением Местное отделение Партии "ЕДИНАЯ РОССИЯ" Мошковского района Новосибирской области  кандидата в депутаты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 xml:space="preserve">Николаевой Натальи Владимировны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№ 1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  многомандатному избирательному округу № 1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Николаеву Наталью Владимировн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рождения - 17 февраля 1972 года, сведения о профессиональном образовании - Медицинское училище №1 Новосибирского облздравотдела, 1991 г., основное место работы или службы, занимаемая должность, род занятий - ГБУЗ НС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шковская центральная районная больница", старшая медицинская сестра Ташаринской УБ, место жительства - Новосибирская область, Мошковский район, село Ташар, выдвинутого избирательным объединением Местное отделение Партии "ЕДИНАЯ РОССИЯ" Мошковского района Новосибирской области, в 10 час. 10 мин. 31.07.2020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 Выдать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 xml:space="preserve">Николаевой Наталье Владимировне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достоверение о регистрации кандидата установленного образц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 Передать в печатное издание «Вести Ташаринского сельсовета»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 Контроль за выполнением настоящего решения возложить на секретаря окружной избирательной комиссии  многомандатного избирательного округа № 1 Тарасенко Гульнару Рафиковн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 ________________ О.В. Скоркин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кретарь комиссии  __________________ Г.Р. Тарасенк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 получено ______________________ 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____»_____________20__ г.в_________часов_______минут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________________      _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дпись)                   (фамилия, имя, отчество кандидата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sectPr>
          <w:type w:val="continuous"/>
          <w:pgSz w:w="11906" w:h="16838"/>
          <w:pgMar w:left="1134" w:right="849" w:gutter="0" w:header="720" w:top="776" w:footer="0" w:bottom="851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НОГОМАНДАТНОГО  ИЗБИРАТЕЛЬНОГО ОКРУГА № 1  ПО ВЫБОРАМ ДЕПУТАТОВ СОВЕТА ДЕПУТАТОВ ТАШАРИНСКОГО СЕЛЬСОВЕТА МОШКОВСКОГО РАЙОНА  НОВОСИБИРСКОЙ ОБЛАСТИ ШЕСТОГО СОЗЫВ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19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1 июля  2020 года 10 час. 15 ми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/21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. Ташар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/>
          <w:lang w:eastAsia="ru-RU"/>
        </w:rPr>
        <w:t>,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Бочкаревой Ирины Васильевны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избирательным объединением Местное отделение Партии "ЕДИНАЯ РОССИЯ" Мошковского района Новосибирской области  кандидата в депута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Бочкаревой Ирины Васильев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№ 1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Зарегистрировать кандидата в депута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 многомандатному избирательному округу № 1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очкареву Ирину Василье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та рождения - 11 июля 1976 года, основное место работы или службы, занимаемая должность, род занятий - АО "Почта России" СОПС Ташара, почтальон 1 класса "ОПС", место жительства - Новосибирская область, Мошковский район, деревня Сарачевка, выдвинутого избирательным объединением Местное отделение Партии "ЕДИНАЯ РОССИЯ" Мошковского района Новосибирской области, в 10 час.15 мин. 31.07.2020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Выда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Бочкаревой Ирине Васильев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о регистрации кандидата установленного образц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ередать в печатное издание «Вести Ташаринского сельсовета»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нтроль за выполнением настоящего решения возложить на секретаря окружной избирательной комиссии  многомандатного избирательного округа № 1 Тарасенко Гульнару Рафиковн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седатель комиссии ________________ О.В. Скоркин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екретарь комиссии  __________________ Г.Р. Тарасенк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Решение получено____________ ___________________ «____»_____________20__ г. в_________часов_______минут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________________      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подпись)                   (фамилия, имя, отчество кандидата)</w:t>
      </w:r>
    </w:p>
    <w:p>
      <w:pPr>
        <w:sectPr>
          <w:type w:val="continuous"/>
          <w:pgSz w:w="11906" w:h="16838"/>
          <w:pgMar w:left="1134" w:right="849" w:gutter="0" w:header="720" w:top="776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ВЕТ ДЕПУТАТОВ ТАША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Шестьдесят седьм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28.07.2020 года                                                                       № 256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ашара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 внесении изменений в решение пятьдесят девятой сессии пятого созыва «О бюджете Ташаринского сельсовета Мошковского района Новосибирской области на 2020 год и плановый период 2021 и 2022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т 25.12.2019 года № 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20 год и плановый период 2021 и 2022 годов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я «О бюджетном процессе в Ташаринском сельсовете Мошковского района Новосибирской области», руководствуясь Уставом Ташаринского сельсовета Мошковского района Новосибирской области, Регламентом Совета депутатов Ташаринского сельсовета Мошковского района,  Совет депутатов Ташаринского сельсовета Мош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 Внести изменения в решение Совета депутатов Ташаринского сельсовета Мошковского района Новосибирской области от 25.12.2019г № 230 «О бюджете Ташаринского сельсовета Мошковского района Новосибирской области на 2020 год и плановый период 2021и 2022 годов», следующие изменения: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 w:before="0" w:after="0"/>
        <w:ind w:left="142"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ункт 1 часть 1 статьи 1 изложить в редакции: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1) прогнозируемый общий объем доходов бюджета Ташаринского сельсовета Мошковского района Новосибирской области района в сумме 26 727, 528 84тыс. рублей, в том числе общий объем межбюджетных трансфертов от других бюджетов бюджетной системы Российской Федерации в сумме 21 882,060тыс. рублей в том числе объем субсидий, субвенций и иных межбюджетных трансфертов, имеющих целевое назначение, в сумме 12 237,660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ункт 1 части 2 статьи 1 изложить в редакции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2) общий объем расходов бюджета Ташаринского сельсовета Мошковского района Новосибирской области в сумме 28 362,906 60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Приложение 4 таблица «Распределение бюджетных ассигнований по разделам, подразделам, целевым статьям и видам расходов на 2020год и плановый период 2021-2022г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) Приложение 5 таблица «Ведомственная структура расходов на 2020 год и плановый период 2021 и 2027 г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) Приложение 7 таблица «Источники внутреннего финансирования дефицита бюджета Ташаринского сельсовета на 2020 год и плановый период 2021-2022 год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Данное реш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 Реш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 области»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tasha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лава Ташаринского сельсове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шковского района Новосибирской области                В.В. Филимо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Совета депутатов Ташар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шковского района Новосибирской области               Е.А. Наум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ВЕТ ДЕПУТАТОВ ТАШАР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ОШ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я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Шестьдесят седьмой се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28.07.2020 года</w:t>
        <w:tab/>
        <w:tab/>
        <w:t xml:space="preserve">                                               № 2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аш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О Внесении изменений в решение 30 сессии Совета депутатов Ташаринского сельсовета Мошковского района Новосибирской области пятого созыв от 30.10.2017 г. №119 «Об утверждении Правил благоустройства на территории Ташаринского сельсовета Мошковского района Новосибирской области» (с изменениями, внесенными решениями Совета депутатов Ташаринского сельсовета Мошковского района Новосибирской области от 29.03.2018. №34, от 26.04.2018 №147, от 30.04.2019 №202, от 25.09.2019 №21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Рассмотрев экспертное заключение министерства юстиции Новосибирской области № 2939-03-12/9 от 29.06.2020 на решение Совета депутатов Ташаринского сельсовета Мошковского района Новосибирской области от 30.10.2017 г. №119 «Об утверждении Правил благоустройства на территории Ташаринского сельсовета Мошковского района Новосибирской области» (с изменениями, внесенными решениями Совета депутатов Ташаринского сельсовета Мошковского района Новосибирской области от 29.03.2018. №34, от 26.04.2018 №147, от 30.04.2019 №202, от 25.09.2019 №215), совет депутатов Ташаринского сельсовета Мошк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211" w:hanging="121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аздел 2. Общие положения, изложить в ново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убъектами благоустройства территории Ташаринского сельсове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firstLine="12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ссийская Федерация, Новосибирская область в лице уполномоченных исполнительных органов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4" w:leader="none"/>
        </w:tabs>
        <w:spacing w:lineRule="auto" w:line="240" w:before="0" w:after="0"/>
        <w:ind w:left="20" w:right="20" w:firstLine="12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е образование Ташаринский сельсовет в лице уполномоченных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0" w:leader="none"/>
        </w:tabs>
        <w:spacing w:lineRule="auto" w:line="240" w:before="0" w:after="0"/>
        <w:ind w:left="20" w:firstLine="12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изические лица (в том числе индивидуальные предпринимател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90" w:leader="none"/>
        </w:tabs>
        <w:spacing w:lineRule="auto" w:line="240" w:before="0" w:after="0"/>
        <w:ind w:left="20" w:firstLine="12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юридические лица.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right="20"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 Организация благоустройства и содержания объектов благоустройства возлагается на собственников (иных законных владельцев) объектов благоустройства и (или) уполномоченных ими лиц, являющихся владельцами (пользователями) объектов благоустройств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 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- же через соглашения с собственниками земельных участк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 Границы прилегающей территории определяются настоящими правила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5. 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 - 6 метр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 -8 метр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 - 10 метр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) для отдельно стоящих нежилых зданий, строений, сооружений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 - 10 метр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– от данных объектов и до дорог, а в случае наличия вдоль дорог тротуаров – до таких тротуаров - 4 метр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 - 4 метр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7) для строительных площадок – от границ земельного участка, который образован, и до дорог, а в случае наличия вдоль дорог тротуаров – до таких тротуаров - 10 метров.</w:t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ind w:right="20"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6. Благоустройство и содержание земельных участков, находящихся в муниципальной собственности Ташаринского сельсовета, в том числе занятых улицами, площадями, внутриквартальными проездами (за исключением территорий, входящих в состав придомовых территорий и прилегающих к многоквартирным домам территорий), транспортными и пешеходными тоннелями, мостами, путепроводами,  автомобильными дорогами (общего и необщего пользования) местного значения, иными объектами капитального строительства, находящимися в муниципальной собственности Ташаринского сельсовета, осуществляется администрацией Ташаринского сельсовета, подведомственными ей муниципальными предприятиями и учреждениями.</w:t>
      </w:r>
    </w:p>
    <w:p>
      <w:pPr>
        <w:pStyle w:val="Normal"/>
        <w:spacing w:lineRule="auto" w:line="240" w:before="0" w:after="0"/>
        <w:ind w:left="20" w:right="20"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держание объектов благоустройства, не находящихся в собственности Ташаринского сельсовета, в аренде или в безвозмездном пользовании органов местного самоуправления, муниципальных предприятий и учреждений, за счет средств местного бюджета не допускается (кроме случаев, предусмотренных законодательством Российской Федерации о защите населения и территорий от чрезвычайных ситуаций природного и техногенного характера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 Опубликовать данное решение в газете «Вести Ташаринского сельсовета» и на официальном сайте администрации Ташаринского сельсовета Мошковского района Новосибирской области»: http://www.tashara-nso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Ташар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шковского района Новосибирской области    В. Филим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едседатель Совета депутатов Ташар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ошковского района Новосибирской области    Е.А. Нау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ВЕТ ДЕПУТАТОВ ТАША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Шестьдесят пят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28.07.2020 года                                                                № 259                                                                                        с. Ташара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 w:bidi="ru-RU"/>
        </w:rPr>
        <w:t>О внесении изменений в решение шестьдесят пятой сессии № 247 от 29.05.2020 года «Об утверждении Порядка принятия решения о применении к отдельным лицам, замещающим муниципальные должности в администрации Ташаринского сельсовета Мошковского района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В соответствии с частью 7.3.-1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Совет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депутатов Ташаринского сельсовета Мошковского района Новосибирской обла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6639560" cy="1478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543"/>
                              <w:gridCol w:w="4111"/>
                            </w:tblGrid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редитель — администрация Ташаринского сельсовета  Мош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Телефон: (383-48) 41-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Факс:       (383-48) 41-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Email: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u w:val="single"/>
                                      <w:lang w:val="en-US" w:eastAsia="ru-RU"/>
                                    </w:rPr>
                                    <w:t>tasha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2008@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u w:val="single"/>
                                      <w:lang w:val="en-US" w:eastAsia="ru-RU"/>
                                    </w:rPr>
                                    <w:t>yande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Для писе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633156, Новосибирская область, Мошковский района, с.Таша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ул. Гагарина, 1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едакционный совет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Филимонов В.В., Раунио Т.В., Водянова Г.Л.Логинова О.Х, Рыбак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Основана     Постановлением от 24.01.2014  № 6. Тираж: 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ТЕЛЕФОНЫ ЭКСТРЕННЫХ СЛУЖ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Пожарная охр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(383-48) 21-101, 41-187 Полиция(383-48) 21-102 Скорая помощь(383-48) 21-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ЕДД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(383-48) 21-6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Электрос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(383-48) 21-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Газовая-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(383-48) 21-5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6.4pt;mso-wrap-distance-left:9pt;mso-wrap-distance-right:9pt;mso-wrap-distance-top:0pt;mso-wrap-distance-bottom:0pt;margin-top:-3.65pt;mso-position-vertical-relative:text;margin-left:-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543"/>
                        <w:gridCol w:w="4111"/>
                      </w:tblGrid>
                      <w:tr>
                        <w:trPr>
                          <w:trHeight w:val="2019" w:hRule="atLeast"/>
                        </w:trPr>
                        <w:tc>
                          <w:tcPr>
                            <w:tcW w:w="2802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Учредитель — администрация Ташаринского сельсовета  Мошк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Телефон: (383-48) 41-1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Факс:       (383-48) 41-1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Email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u w:val="single"/>
                                <w:lang w:val="en-US" w:eastAsia="ru-RU"/>
                              </w:rPr>
                              <w:t>tasha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  <w:t>2008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u w:val="single"/>
                                <w:lang w:val="en-US" w:eastAsia="ru-RU"/>
                              </w:rPr>
                              <w:t>yande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Для писе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633156, Новосибирская область, Мошковский района, с.Ташар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ул. Гагарина, 1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Редакционный совет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Филимонов В.В., Раунио Т.В., Водянова Г.Л.Логинова О.Х, Рыбакова Е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Основана     Постановлением от 24.01.2014  № 6. Тираж: 100 эк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ТЕЛЕФОНЫ ЭКСТРЕННЫХ СЛУЖ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Пожарная охр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(383-48) 21-101, 41-187 Полиция(383-48) 21-102 Скорая помощь(383-48) 21-1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(383-48) 21-6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Электрос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(383-48) 21-2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Газовая-служ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(383-48) 21-5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решение шестьдесят пятой сессии Совета депутатов Ташаринского сельсовета Мошковского района Новосибирской области № 247 от 29.05.2020 года и «Порядок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принятия решения о применении к отдельным лицам, замещающим муниципальные должности в администрации Ташаринского сельсовета Мошковского района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 утвержденный решением шестьдесят пятой сессии Совета депутатов Ташаринского сельсовета Мошковского района Новосибирской области №247 от 29.05.2020 г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наименование, пункте 1 решения в наименование порядка слова «в администрации» исключить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ункт 2 пункта 8 порядка читать в ново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/>
      </w:pPr>
      <w:r>
        <w:rPr>
          <w:rFonts w:eastAsia="Tahoma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2) освобождение депутата Совета депутатов 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Ташаринского сельсовета Мошковского района Новосибирской области </w:t>
      </w:r>
      <w:r>
        <w:rPr>
          <w:rFonts w:eastAsia="Tahoma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от должности в Совете депутатов 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Ташаринского сельсовета Мошковского района Новосибирской области, </w:t>
      </w:r>
      <w:r>
        <w:rPr>
          <w:rFonts w:eastAsia="Tahoma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с лишением права занимать должности в Совете депутатов 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Ташаринского сельсовета Мошковского района Новосибирской области </w:t>
      </w:r>
      <w:r>
        <w:rPr>
          <w:rFonts w:eastAsia="Tahoma" w:cs="Times New Roman" w:ascii="Times New Roman" w:hAnsi="Times New Roman"/>
          <w:color w:val="000000"/>
          <w:sz w:val="18"/>
          <w:szCs w:val="18"/>
          <w:lang w:eastAsia="ru-RU" w:bidi="ru-RU"/>
        </w:rPr>
        <w:t>до прекращения срока его полномочий;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Подпункт 4 пункта 8 порядка чита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4) запрет занимать должности в Совете депутатов 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Ташаринского сельсовета Мошковского района Новосибирской области </w:t>
      </w:r>
      <w:r>
        <w:rPr>
          <w:rFonts w:eastAsia="Tahoma" w:cs="Times New Roman" w:ascii="Times New Roman" w:hAnsi="Times New Roman"/>
          <w:color w:val="000000"/>
          <w:sz w:val="18"/>
          <w:szCs w:val="18"/>
          <w:lang w:eastAsia="ru-RU" w:bidi="ru-RU"/>
        </w:rPr>
        <w:t>до прекращения срока его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публиковать настоящее решение в периодическом печатном издании «Вести Ташаринского сельсовета» и на официальном сайте администрации Ташарин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Ташаринского сельсовета                                                                                  Мошковского района Новосибирской области   В.В. Филим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шар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шковского района Новосибирской области           Е.А. Нау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sectPr>
      <w:type w:val="continuous"/>
      <w:pgSz w:w="11906" w:h="16838"/>
      <w:pgMar w:left="1134" w:right="849" w:gutter="0" w:header="720" w:top="776" w:footer="0" w:bottom="851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2,31  июля  2020  года --------------------------------------------------------------------- «Вести Ташаринского сельсовета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tashara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41:00Z</dcterms:created>
  <dc:creator>User</dc:creator>
  <dc:description/>
  <cp:keywords/>
  <dc:language>en-US</dc:language>
  <cp:lastModifiedBy>User</cp:lastModifiedBy>
  <cp:lastPrinted>2015-12-07T11:39:00Z</cp:lastPrinted>
  <dcterms:modified xsi:type="dcterms:W3CDTF">2020-08-06T09:08:00Z</dcterms:modified>
  <cp:revision>6</cp:revision>
  <dc:subject/>
  <dc:title/>
</cp:coreProperties>
</file>