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 августа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7 августа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МИНИСТРАЦИЯ ТАШАРИНСКОГО СЕЛЬСОВЕТ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т 04.08.2020 № 67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Российской Федерации от 27.07.2010 года  № 210-ФЗ «Об организации предоставления государственных и муниципальных услуг», пункта 6 части 1 статьи 14 Федерального закона Российской Федерации от 06.10.2003 года  № 131-ФЗ «Об общих принципах организации местного самоуправления в Российской Федерации», на основании статьи 3 Закона Новосибирской области от 24.11.2014 года  № 484-ОЗ «Об отдельных  вопросах  организации  местного самоуправления в Новосибирской области», в соответствии с требованиями пункта 9.1. части 1 статьи 14 Федерального закона Российской Федерации  от  29.12.2004 года № 188-ФЗ «Жилищный кодекс Российской Федерации», Федерального закона Российской Федерации от 27.12.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администрация Ташаринского сельсовета 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согласно, приложению к настоящему постановлению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Вести Ташаринского сельсовета» и разместить на официальном сайте администрации Ташаринского сельсовета Мошков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Ташаринского сельсовета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.о. Главы Ташаринского сельсовет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Ю.Н. Грех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МИНИСТРАЦИЯ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т 06.08.2020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тверждении Положения о графиках аварийного ограничения и отключения потребителей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прилагаемое Положение о графиках аварийного ограничения и отключения потребителей тепловой энергии муниципального образования с. Таш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Рекомендовать теплоснабжающему предприятию МУП «Коммунальное хозяйство» Мошковского района руководствоваться указанным  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Обнародовать настоящее постановление на официальном сайте муниципального образования с. Таш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ействие настоящего постановления распространяются на правоотношения, возникшие с 06 августа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Таша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В.В. Филимонов</w:t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3.08.2020 г.</w:t>
      </w:r>
      <w:r>
        <w:rPr>
          <w:rFonts w:cs="Times New Roman" w:ascii="Times New Roman" w:hAnsi="Times New Roman"/>
          <w:sz w:val="18"/>
          <w:szCs w:val="18"/>
        </w:rPr>
        <w:t xml:space="preserve">  14 час. 40 ми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№8/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аннулировании регистрации кандидата в депута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вета депутатов Ташарин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ыдвинутого избирательным объединением, по многомандатному избирательному округу № 1 Пулиной Маи Михайл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личное заявление зарегистрированного кандидата в депутаты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вета депутатов Ташарин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линой Маи Михайловны от 13 авгус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0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нятии своей кандидатуры, руководствуясь частью 19 статьи 42, частью 2 статьи 85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 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Аннулировать регистрацию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депутатов Ташарин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1 Пулиной Маи Михайлов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е отделение партии «ЕДИНАЯ РОССИЯ» Мошк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ого на основании решения окружной избирательной комиссии многомандатного избирательного округа №1 по выборам депутатов Совета депутатов Ташаринского сельсовета Мошковского района Новосибирской области от 30 июля 2020 года № 6/15 «О регистрации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депутатов Ташаринского сельсовета Мошковского района Новосибирской области, выдвинутого избирательным объедин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1 Пулиной Маи Михайловн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линой Мае Михайл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е отделение партии «ЕДИНАЯ РОССИЯ» Мошк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решения возложить на секретаря окружной избирательной комиссии многомандатного избирательного округа № 1 Тарасенко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70"/>
      </w:tblGrid>
      <w:tr>
        <w:trPr>
          <w:trHeight w:val="308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 Скоркина</w:t>
            </w:r>
          </w:p>
        </w:tc>
      </w:tr>
      <w:tr>
        <w:trPr>
          <w:trHeight w:val="322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Р. Тарас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91220</wp:posOffset>
                </wp:positionV>
                <wp:extent cx="6639560" cy="147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3"/>
                              <w:gridCol w:w="4111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чредитель — администрация Ташаринского сельсовета  Мо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: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с:       (383-48) 41-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Email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tash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008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val="en-US" w:eastAsia="ru-RU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ля пис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633156, Новосибирская область, Мошковский района, с.Таша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л. Гагарина, 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едакционный совет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монов В.В., Раунио Т.В., Водянова Г.Л.Логинова О.Х, Рыба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ана     Постановлением от 24.01.2014  № 6. 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101, 41-187 Полиция(383-48) 21-102 Скорая помощь(383-48) 21-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6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азовая-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383-48) 21-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6.4pt;mso-wrap-distance-left:0pt;mso-wrap-distance-right:9pt;mso-wrap-distance-top:0pt;mso-wrap-distance-bottom:0pt;margin-top:66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3"/>
                        <w:gridCol w:w="4111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2802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Учредитель — администрация Ташаринского сельсовета  Мо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елефон: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акс:       (383-48) 41-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Email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tash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008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 w:eastAsia="ru-RU"/>
                              </w:rPr>
                              <w:t>yande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ля пис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633156, Новосибирская область, Мошковский района, с.Таша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л. Гагарина, 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Редакционный совет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илимонов В.В., Раунио Т.В., Водянова Г.Л.Логинова О.Х, Рыбак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снована     Постановлением от 24.01.2014  № 6. Тираж: 100 эк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жарная ох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383-48) 21-101, 41-187 Полиция(383-48) 21-102 Скорая помощь(383-48) 21-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383-48) 21-6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Электро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383-48) 21-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азовая-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383-48) 21-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849" w:gutter="0" w:header="720" w:top="776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3,17 августа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0:00Z</dcterms:created>
  <dc:creator>User</dc:creator>
  <dc:description/>
  <cp:keywords/>
  <dc:language>en-US</dc:language>
  <cp:lastModifiedBy>User</cp:lastModifiedBy>
  <cp:lastPrinted>2020-09-15T14:32:00Z</cp:lastPrinted>
  <dcterms:modified xsi:type="dcterms:W3CDTF">2020-09-15T07:39:00Z</dcterms:modified>
  <cp:revision>4</cp:revision>
  <dc:subject/>
  <dc:title/>
</cp:coreProperties>
</file>