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№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1 августа   2020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7.3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№ 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31 августа   2020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20" w:top="776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ОВЕТ ДЕПУТАТОВ ТАША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Шестьдесят восьмой сесс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 25.08.2020 года                                                                       № 261                                                         с. Ташара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 w:bidi="ru-RU"/>
        </w:rPr>
        <w:t xml:space="preserve">О внесении изменений в «Порядок принятия решения о применении к отдельным лицам, замещающим муниципальные должности в администрации Ташаринского сельсовета Мошковского района Новосибирской области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 утверждённый решением шестьдесят пятой сессии № 247 от 29.05.2020 года 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  <w:t>В соответствии с частью 7.3.-1 статьи 40 Федерального закона от 06.10.2003 № 131-ФЗ «Об общих принципах организации местного самоуправления в Российской Федерации», статьей 8.1 Закона Новосибирской области от 10.11.2017 № 216-ОЗ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, Совет депутатов Ташарин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Внести в «Порядок </w:t>
      </w:r>
      <w:r>
        <w:rPr>
          <w:rFonts w:eastAsia="Times New Roman" w:cs="Times New Roman" w:ascii="Times New Roman" w:hAnsi="Times New Roman"/>
          <w:sz w:val="14"/>
          <w:szCs w:val="14"/>
          <w:lang w:eastAsia="ru-RU" w:bidi="ru-RU"/>
        </w:rPr>
        <w:t>принятия решения о применении к отдельным лицам, замещающим муниципальные должности в администрации Ташаринского сельсовета Мошковского района Новосибирской области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 утвержденный решением шестьдесят пятой сессии Совета депутатов Ташаринского сельсовета Мошковского района Новосибирской области № 247 от 29.05.2020 года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1.1. В пункт 1 порядка слова «</w:t>
      </w:r>
      <w:r>
        <w:rPr>
          <w:rFonts w:eastAsia="Tahoma" w:cs="Times New Roman" w:ascii="Times New Roman" w:hAnsi="Times New Roman"/>
          <w:color w:val="000000"/>
          <w:sz w:val="14"/>
          <w:szCs w:val="14"/>
          <w:lang w:eastAsia="ru-RU" w:bidi="ru-RU"/>
        </w:rPr>
        <w:t>члену выборного органа местного самоуправления Ташаринского сельсовета Мошковского района Новосибирской области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>исключить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2. Опубликовать настоящее решение в периодическом печатном издании «Вести Ташаринского сельсовета» и на официальном сайте администрации Ташар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Глава Ташаринского сельсовета                                                                                  Мошковского района Новосибирской области                       В.В. Филимо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седатель Совета депутатов Ташаринского сельсовета Мошковского района Новосибирской области         Е.А. Нау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ОВЕТ ДЕПУТАТОВ ТАША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Шестьдесят восьм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 25.08.2020 года                                                                      № 2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 Таша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внесении изменений в решение пятьдесят девятой сессии пятого созыва «О бюджете Ташаринского сельсовета Мошковского района Новосибирской области на 2020 год и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от 25.12.2019 года № 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Новосибирской области  «Об областном бюджете Новосибирской области на 2020 год и плановый период 2021 и 2022 годов», на основании Приказа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Положения «О бюджетном процессе в Ташаринском сельсовете Мошковского района Новосибирской области», руководствуясь Уставом Ташаринского сельсовета Мошковского района Новосибирской области, Регламентом Совета депутатов Ташаринского сельсовета Мошковского района,  Совет депутатов Ташарин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 xml:space="preserve">1.Внести изменения в решение Совета депутатов Ташаринского сельсовета Мошковского района Новосибирской области от 25.12.2019г № 230 «О бюджете Ташаринского сельсовета Мошковского района Новосибирской области на 2020 год и плановый период 2021и 2022 годов», следующие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>1)</w:t>
        <w:tab/>
        <w:t xml:space="preserve">пункт 1 часть 1 статьи 1 изложить в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>«1) прогнозируемый общий объем доходов бюджета Ташаринского сельсовета Мошковского района Новосибирской области района в сумме 26 827, 528 84тыс. рублей, в том числе общий объем межбюджетных трансфертов от других бюджетов бюджетной системы Российской Федерации в сумме 21 882,060тыс. рублей в том числе объем субсидий, субвенций и иных межбюджетных трансфертов, имеющих целевое назначение, в сумме 12 237,660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>2)</w:t>
        <w:tab/>
        <w:t xml:space="preserve">пункт 1 части 2 статьи 1 изложить в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>«2) общий объем расходов бюджета Ташаринского сельсовета Мошковского района Новосибирской области в сумме 28 462,906 60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>2) Приложение 4 таблица «Распределение бюджетных ассигнований по разделам, подразделам, целевым статьям и видам расходов на 2020год и плановый период 2021-2022год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>3) Приложение 5 таблица «Ведомственная структура расходов на 2020 год и плановый период 2021 и 2027 год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>4) Приложение 7 таблица «Источники внутреннего финансирования дефицита бюджета Ташаринского сельсовета на 2020 год и плановый период 2021-2022 год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>3.Данное реш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>4.Решение опубликовать в периодическом печатном издании газете «Вести Ташаринского сельсовета» и на официальном сайте администрации Ташаринского сельсовета Мошковского района Новосибирской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области»: http://www.tashara.nso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Глава Ташар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Мошковского района Новосибирской области                       В.В. Филим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Председатель Совета депутатов Ташар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Мошковского района Новосибирской области                           Е.А. Нау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42135</wp:posOffset>
                </wp:positionV>
                <wp:extent cx="6639560" cy="1478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543"/>
                              <w:gridCol w:w="4111"/>
                            </w:tblGrid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редитель — администрация Ташаринского сельсовета  Мошк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Телефон: (383-48) 41-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Факс:       (383-48) 41-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Email: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u w:val="single"/>
                                      <w:lang w:val="en-US" w:eastAsia="ru-RU"/>
                                    </w:rPr>
                                    <w:t>tashar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2008@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u w:val="single"/>
                                      <w:lang w:val="en-US" w:eastAsia="ru-RU"/>
                                    </w:rPr>
                                    <w:t>yande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Для писе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633156, Новосибирская область, Мошковский района, с.Ташар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ул. Гагарина, 1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едакционный совет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Филимонов В.В., Раунио Т.В., Водянова Г.Л.Логинова О.Х, Рыбако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Основана     Постановлением от 24.01.2014  № 6. Тираж: 100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ТЕЛЕФОНЫ ЭКСТРЕННЫХ СЛУЖ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Пожарная охр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(383-48) 21-101, 41-187 Полиция(383-48) 21-102 Скорая помощь(383-48) 21-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ЕДД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(383-48) 21-6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Электросе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(383-48) 21-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Газовая-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(383-48) 21-5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16.4pt;mso-wrap-distance-left:0pt;mso-wrap-distance-right:9pt;mso-wrap-distance-top:0pt;mso-wrap-distance-bottom:0pt;margin-top:14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543"/>
                        <w:gridCol w:w="4111"/>
                      </w:tblGrid>
                      <w:tr>
                        <w:trPr>
                          <w:trHeight w:val="2019" w:hRule="atLeast"/>
                        </w:trPr>
                        <w:tc>
                          <w:tcPr>
                            <w:tcW w:w="2802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 xml:space="preserve">Учредитель — администрация Ташаринского сельсовета  Мошков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Телефон: (383-48) 41-1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Факс:       (383-48) 41-1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 xml:space="preserve">Email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u w:val="single"/>
                                <w:lang w:val="en-US" w:eastAsia="ru-RU"/>
                              </w:rPr>
                              <w:t>tashar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u w:val="single"/>
                                <w:lang w:eastAsia="ru-RU"/>
                              </w:rPr>
                              <w:t>2008@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u w:val="single"/>
                                <w:lang w:val="en-US" w:eastAsia="ru-RU"/>
                              </w:rPr>
                              <w:t>yande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u w:val="single"/>
                                <w:lang w:eastAsia="ru-RU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Для писе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 xml:space="preserve">633156, Новосибирская область, Мошковский района, с.Ташар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ул. Гагарина, 1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 xml:space="preserve">Редакционный совет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Филимонов В.В., Раунио Т.В., Водянова Г.Л.Логинова О.Х, Рыбакова Е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Основана     Постановлением от 24.01.2014  № 6. Тираж: 100 эк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ТЕЛЕФОНЫ ЭКСТРЕННЫХ СЛУЖ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Пожарная охр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(383-48) 21-101, 41-187 Полиция(383-48) 21-102 Скорая помощь(383-48) 21-1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ЕДД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(383-48) 21-6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Электросе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(383-48) 21-2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Газовая-служ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(383-48) 21-5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849" w:gutter="0" w:header="720" w:top="776" w:footer="0" w:bottom="851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14,31 августа 2020 года --------------------------------------------------------------------- «Вести Ташаринского сельсовета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1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реферат"/>
    <w:basedOn w:val="Style25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7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39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7:00Z</dcterms:created>
  <dc:creator>User</dc:creator>
  <dc:description/>
  <cp:keywords/>
  <dc:language>en-US</dc:language>
  <cp:lastModifiedBy>User</cp:lastModifiedBy>
  <cp:lastPrinted>2015-12-07T11:39:00Z</cp:lastPrinted>
  <dcterms:modified xsi:type="dcterms:W3CDTF">2020-09-01T07:47:00Z</dcterms:modified>
  <cp:revision>2</cp:revision>
  <dc:subject/>
  <dc:title/>
</cp:coreProperties>
</file>