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№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4 сентября  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7.3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№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14 сентября  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77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МНОГОМАНДАТНОГО ИЗБИРАТЕЛЬНОГО ОКРУГ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О ВЫБОРАМ ДЕПУТАТОВ СОВЕТА ДЕПУТАТОВ ТАШАРИНСКОГО СЕЛЬСОВЕТА МОШКОВСКОГО РАЙОНА НОВОСИБИРСКОЙ ОБЛАСТИ ШЕС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02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4 сентября 2020 го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ч. 40 мин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Ташар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/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О результатах выборов депутатов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овета депутатов Ташаринского сельсовета Мошковского района Новосибирской области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многомандатному избирательному округу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сновании протокола о результатах выборов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депу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та депутатов 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о многомандатному избирательному округу № 1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анного членами окружной избирательной комиссии с правом решающего голоса в 02 часа 30 минут «14» сентября 2020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 Признать результаты выборов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депу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та депутатов 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о многомандатному избирательному округу № 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ите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 Считать избранными депутатами Совета депутатов Ташаринского сельсовета Мошковского района Новосибирской области шестого созыва</w:t>
      </w:r>
      <w:r>
        <w:rPr/>
        <w:t xml:space="preserve"> по многомандатному избирательному округу № 1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08"/>
      </w:tblGrid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БОЧКАРЕВА Ирина Васильевн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ВОЛОСНИКОВА Ольга Юрьевн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ГЛЕБОВА Ольга Васильевн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КИСЕЛЕВА Марина Николаевн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КОЧАНОВ Валерий Сергеевич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АТРОСОВА Юлия Александровн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ЫБАКОВ Александр Владимирович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ВОРЦЕВИЧ Николай Васильевич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ЕМЕНОВ Николай Андреевич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ФИЛАТОВА Лариса Владимировн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ШАТАЛОВА Галина Владимир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 Опубликовать настоящее решение в печатном издании «Вести Ташаринского сельсовет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комиссии ________________ О.В. Скор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кретарь комиссии  __________________ Г.Р. Тара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МНОГОМАНДАТНОГО ИЗБИРАТЕЛЬНОГО ОКРУГА № 1 ПО ВЫБОРАМ ДЕПУТАТОВ СОВЕТА ДЕПУТАТОВ ТАШАРИНСКОГО СЕЛЬСОВЕТА МОШКОВСКОГО РАЙОНА НОВОСИБИРСКОЙ ОБЛАСТИ ШЕС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РОТОКОЛ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5"/>
        <w:gridCol w:w="1983"/>
      </w:tblGrid>
      <w:tr>
        <w:trPr>
          <w:trHeight w:val="374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«14» сентября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02 ч. 35 мин.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. Таш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Назначено членов Избирательной комиссии Ташаринского сельсовета Мошковского района Новосибирской области с правом решающего голоса 6 челов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рисутствуют: члены комиссии с правом решающего голоса 6 человек: Скоркина О.В., Коноферчук Н.С., Тарасенко Г.Р., Логинова О.Х., Батурина Е.В., Цанг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Отсутствуют члены комиссии с правом решающего голоса 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Приглашенные: 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Открывает и ведет заседание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избирательной комиссии     председатель муниципальной избирательной комиссии Скоркина Ольга Василье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1.О результатах выборов депутатов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Совета депутатов Ташаринского сельсовета Мошковского района Новосибирской области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многомандатному избирательному округу № 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Скоркину О.В., председателя комиссии, которая доложила, что на основании протокола о результатах выборов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депутатов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Совета депутатов 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по многомандатному избирательному округу № 1,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одписанного членами окружной избирательной комиссии с правом решающего голоса в 02 часа 30 минут «14» сентября 2020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ой избирательной комиссии многомандатного  избирательного округа № 1следует признать результаты выборов действительны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ВЫСТУПИЛИ: член избирательной комиссии Г.Н. Цанг предложила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считать избранными депутатами кандидатов, набравших наибольшее число голосов избирателей, принявших участие в голосова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РЕШИЛИ: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1. Признать результаты выборов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депутатов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Совета депутатов Ташаринского сельсовета Мошковского района Новосибирской области шестого созыва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по многомандатному избирательному округу № 1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действительны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2. Считать избранными депутатами Совета депутатов Ташаринского сельсовета Мошковского района Новосибирской области шестого созыва</w:t>
      </w:r>
      <w:r>
        <w:rPr/>
        <w:t xml:space="preserve"> по многомандатному избирательному округу № 1 :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09"/>
      </w:tblGrid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2"/>
                <w:szCs w:val="12"/>
                <w:lang w:eastAsia="ru-RU"/>
              </w:rPr>
              <w:t>БОЧКАРЕВА Ирина Васильевна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2"/>
                <w:szCs w:val="12"/>
                <w:lang w:eastAsia="ru-RU"/>
              </w:rPr>
              <w:t>ВОЛОСНИКОВА Ольга Юрьевна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2"/>
                <w:szCs w:val="12"/>
                <w:lang w:eastAsia="ru-RU"/>
              </w:rPr>
              <w:t>ГЛЕБОВА Ольга Васильевна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2"/>
                <w:szCs w:val="12"/>
                <w:lang w:eastAsia="ru-RU"/>
              </w:rPr>
              <w:t>КИСЕЛЕВА Марина Николаевна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2"/>
                <w:szCs w:val="12"/>
                <w:lang w:eastAsia="ru-RU"/>
              </w:rPr>
              <w:t>КОЧАНОВ Валерий Сергеевич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2"/>
                <w:szCs w:val="12"/>
                <w:lang w:eastAsia="ru-RU"/>
              </w:rPr>
              <w:t>МАТРОСОВА Юлия Александровна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2"/>
                <w:szCs w:val="12"/>
                <w:lang w:eastAsia="ru-RU"/>
              </w:rPr>
              <w:t>РЫБАКОВ Александр Владимирович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2"/>
                <w:szCs w:val="12"/>
                <w:lang w:eastAsia="ru-RU"/>
              </w:rPr>
              <w:t>СВОРЦЕВИЧ Николай Васильевич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2"/>
                <w:szCs w:val="12"/>
                <w:lang w:eastAsia="ru-RU"/>
              </w:rPr>
              <w:t>СЕМЕНОВ Николай Андреевич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2"/>
                <w:szCs w:val="12"/>
                <w:lang w:eastAsia="ru-RU"/>
              </w:rPr>
              <w:t>ФИЛАТОВА Лариса Владимировна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2"/>
                <w:szCs w:val="12"/>
                <w:lang w:eastAsia="ru-RU"/>
              </w:rPr>
              <w:t>ШАТАЛОВА Галина Владимировна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4"/>
                <w:szCs w:val="14"/>
                <w:lang w:eastAsia="ru-RU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4"/>
                <w:szCs w:val="14"/>
                <w:lang w:eastAsia="ru-RU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4"/>
                <w:szCs w:val="14"/>
                <w:lang w:eastAsia="ru-RU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4"/>
                <w:szCs w:val="14"/>
                <w:lang w:eastAsia="ru-RU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4"/>
                <w:szCs w:val="14"/>
                <w:lang w:eastAsia="ru-RU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3. Опубликовать настоящее решение в печатном издании «Вести Ташаринского сельсовета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4. Контроль за выполнением настоящего решения возложить на секретаря избирательной комиссии многомандатного избирательного округа № 1 Тарасенко Гульнару Рафиков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Голосовали: «За» 6 человек, «Против» _0___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редседатель комиссии ________________ О.В. Скор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Секретарь комиссии   __________________ Г.Р. Тарасенко</w:t>
      </w:r>
    </w:p>
    <w:p>
      <w:pPr>
        <w:sectPr>
          <w:type w:val="continuous"/>
          <w:pgSz w:w="11906" w:h="16838"/>
          <w:pgMar w:left="1134" w:right="849" w:gutter="0" w:header="720" w:top="776" w:footer="0" w:bottom="851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бщие данные о результатах выборов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а депутатов Ташаринского сельсовета Мошковского района Новосибирской области шестого созыва по многомандатному избирательному округу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3 сентября 2020 года на территории Мошковского района Новосибирской области состоялись выборы   депутатов Совета депутатов Ташаринского сельсовета Мошковского района Новосибирской области шестого созыва по многомандатному избирательному округу № 1, результаты которых решением окружной избирательной комиссии многомандатного избирательного округа № 1 от 14 сентября 2020 № 11/25 признаны действ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голосовании приняли участие 851 избирателей, что составило 30 % от числа избирателей, включенных в списки из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збранными депутатами признаны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БОЧКАРЕВА Ирина Васильев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ОЛОСНИКОВА Ольга Юрьев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ГЛЕБОВА Ольга Васильев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ИСЕЛЕВА Марина Николаев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ЧАНОВ Валерий Сергеевич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ТРОСОВА Юлия Александров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ЫБАКОВ Александр Владимирович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ВОРЦЕВИЧ Николай Васильевич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ЕМЕНОВ Николай Андреевич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ФИЛАТОВА Лариса Владимиров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ШАТАЛОВА Галина Владимиров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2019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ул. Гагарина, 1б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sectPr>
      <w:type w:val="continuous"/>
      <w:pgSz w:w="11906" w:h="16838"/>
      <w:pgMar w:left="1134" w:right="849" w:gutter="0" w:header="720" w:top="776" w:footer="0" w:bottom="851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15,14 сентября 2020 года --------------------------------------------------------------------- «Вести Ташаринского сельсовета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8:00Z</dcterms:created>
  <dc:creator>User</dc:creator>
  <dc:description/>
  <cp:keywords/>
  <dc:language>en-US</dc:language>
  <cp:lastModifiedBy>User</cp:lastModifiedBy>
  <cp:lastPrinted>2015-12-07T11:39:00Z</cp:lastPrinted>
  <dcterms:modified xsi:type="dcterms:W3CDTF">2020-09-15T09:18:00Z</dcterms:modified>
  <cp:revision>2</cp:revision>
  <dc:subject/>
  <dc:title/>
</cp:coreProperties>
</file>