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 сентябр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.3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№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1 сентябр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НОГОМАНДАТНОГО ИЗБИРАТЕЛЬНОГО ОКРУГ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ВЫБОРАМ ДЕПУТАТОВ СОВЕТА ДЕПУТАТОВ  ТАШАРИНСКОГО СЕЛЬСОВЕТА МОШК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9"/>
        <w:gridCol w:w="1279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сентября 2020 год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Ташар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/26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регистрации избранных депутато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многомандатному избирательному округу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основании решения окружной избирательной комиссии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Зарегистрировать избранных депутатов 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 многомандатному избирательному округу № 1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БОЧКАРЕВА Ирин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ВОЛОСНИКОВА Ольга Юрьевн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ГЛЕБОВА Ольг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ИСЕЛЕВА Марина Никола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ОЧАНОВ Валерий Серг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МАТРОСОВА Юлия Александ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РЫБАКОВ Александр Владимиро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ВОРЦЕВИЧ Николай Василь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ЕМЕНОВ Николай Андр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ФИЛАТОВА Лариса Владими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ШАТАЛОВА Галина Владими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Выдать зарегистрированным депутатам 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 многомандатному избирательному округу № 1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БОЧКАРЕВА Ирин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ВОЛОСНИКОВА Ольга Юр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ГЛЕБОВА Ольг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ИСЕЛЕВА Марина Никола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ОЧАНОВ Валерий Серг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МАТРОСОВА Юлия Александ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РЫБАКОВ Александр Владимиро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ВОРЦЕВИЧ Николай Василь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ЕМЕНОВ Николай Андр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ФИЛАТОВА Лариса Владими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ШАТАЛОВА Гал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Направить настоящее решение в избирательную комиссию  Ташарин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омиссии _______ О.В. Скор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кретарь комиссии  _________ Г.Р. Тара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НОГОМАНДАТНОГО  ИЗБИРАТЕЛЬНОГО ОКРУГА № 1  ПО ВЫБОРАМ ДЕПУТАТОВ СОВЕТА ДЕПУТАТОВ ТАШАРИНСКОГО СЕЛЬСОВЕТА МОШКОВСКОГО РАЙОНА 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275"/>
      </w:tblGrid>
      <w:tr>
        <w:trPr>
          <w:trHeight w:val="37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18» сентября 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№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. Таша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значено членов Избирательной комиссии Ташаринского сельсовета Мошковского района Новосибирской области с правом решающего голоса 6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сутствуют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члены </w:t>
      </w:r>
      <w:r>
        <w:rPr>
          <w:rFonts w:eastAsia="Times New Roman" w:cs="Times New Roman" w:ascii="Times New Roman" w:hAnsi="Times New Roman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 правом решающего голоса 6 человек: </w:t>
      </w:r>
      <w:r>
        <w:rPr>
          <w:rFonts w:eastAsia="Times New Roman" w:cs="Times New Roman" w:ascii="Times New Roman" w:hAnsi="Times New Roman"/>
          <w:lang w:eastAsia="ru-RU"/>
        </w:rPr>
        <w:t>Скоркина О.В., Коноферчук Н.С., Тарасенко Г.Р., Логинова О.Х., Батурина Е.В., Цанг Г.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lang w:eastAsia="ru-RU"/>
        </w:rPr>
        <w:t xml:space="preserve"> члены комиссии с правом решающего голоса 0 челов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глашенные: отсутствую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ткрывает и ведет заседание </w:t>
      </w:r>
      <w:r>
        <w:rPr>
          <w:rFonts w:eastAsia="Times New Roman" w:cs="Times New Roman" w:ascii="Times New Roman" w:hAnsi="Times New Roman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збирательной комиссии     председатель муниципальной избирательной комисси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коркина Ольга Васи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67" w:leader="none"/>
          <w:tab w:val="right" w:pos="935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 регистрации избранных депутатов</w:t>
      </w:r>
      <w:r>
        <w:rPr>
          <w:rFonts w:eastAsia="Times New Roman" w:cs="Times New Roman" w:ascii="Times New Roman" w:hAnsi="Times New Roman"/>
          <w:lang w:eastAsia="ru-RU"/>
        </w:rPr>
        <w:t xml:space="preserve"> 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 многомандатному избирательному округу №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ЛУШАЛИ:</w:t>
      </w:r>
      <w:r>
        <w:rPr>
          <w:rFonts w:eastAsia="Times New Roman" w:cs="Times New Roman" w:ascii="Times New Roman" w:hAnsi="Times New Roman"/>
          <w:lang w:eastAsia="ru-RU"/>
        </w:rPr>
        <w:t xml:space="preserve"> Скоркину О.В., председателя комиссии, которая доложила, что на основании решения окружной избирательной комиссии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ногомандатного избирательного округа № 1 от «14» сентября 2020 года, необходимо рассмотреть вопрос о регистрации избранных депута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ИЛИ:</w:t>
      </w:r>
      <w:r>
        <w:rPr>
          <w:rFonts w:eastAsia="Times New Roman" w:cs="Times New Roman" w:ascii="Times New Roman" w:hAnsi="Times New Roman"/>
          <w:lang w:eastAsia="ru-RU"/>
        </w:rPr>
        <w:t xml:space="preserve"> член избирательной комиссии О.Х. Логинова  предложил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зарегистрировать избранных депутатов в Совет депутатов  Ташаринского сельсовета Мошков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Зарегистрировать избранных депутатов Совета депутатов 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 многомандатному избирательному округу № 1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БОЧКАРЕВА Ирин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ВОЛОСНИКОВА Ольга Юр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ГЛЕБОВА Ольг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ИСЕЛЕВА Марина Никола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ОЧАНОВ Валерий Серг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МАТРОСОВА Юлия Александ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РЫБАКОВ Александр Владимиро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ВОРЦЕВИЧ Николай Василь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ЕМЕНОВ Николай Андр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ФИЛАТОВА Лариса Владими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ШАТАЛОВА Галина Владими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Выдать зарегистрированным депутатам  Совета депутатов 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 многомандатному избирательному округу № 1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БОЧКАРЕВА Ирин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ВОЛОСНИКОВА Ольга Юр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ГЛЕБОВА Ольга Василь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ИСЕЛЕВА Марина Николае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КОЧАНОВ Валерий Серг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МАТРОСОВА Юлия Александ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РЫБАКОВ Александр Владимиро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ВОРЦЕВИЧ Николай Василь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ЕМЕНОВ Николай Андре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ФИЛАТОВА Лариса Владимиров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ШАТАЛОВА Гал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остоверение об избран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Направить настоящее решение в избирательную комиссию  Ташарин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aps/>
          <w:lang w:eastAsia="ru-RU"/>
        </w:rPr>
        <w:t>За</w:t>
      </w:r>
      <w:r>
        <w:rPr>
          <w:rFonts w:eastAsia="Times New Roman" w:cs="Times New Roman" w:ascii="Times New Roman" w:hAnsi="Times New Roman"/>
          <w:lang w:eastAsia="ru-RU"/>
        </w:rPr>
        <w:t>» 6 человек, «</w:t>
      </w:r>
      <w:r>
        <w:rPr>
          <w:rFonts w:eastAsia="Times New Roman" w:cs="Times New Roman" w:ascii="Times New Roman" w:hAnsi="Times New Roman"/>
          <w:caps/>
          <w:lang w:eastAsia="ru-RU"/>
        </w:rPr>
        <w:t>Против</w:t>
      </w:r>
      <w:r>
        <w:rPr>
          <w:rFonts w:eastAsia="Times New Roman" w:cs="Times New Roman" w:ascii="Times New Roman" w:hAnsi="Times New Roman"/>
          <w:lang w:eastAsia="ru-RU"/>
        </w:rPr>
        <w:t>» _0___ челове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едатель комиссии _______ О.В. Скор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комиссии   ________ Г.Р. Тарасенко</w:t>
      </w:r>
    </w:p>
    <w:p>
      <w:pPr>
        <w:sectPr>
          <w:type w:val="continuous"/>
          <w:pgSz w:w="11906" w:h="16838"/>
          <w:pgMar w:left="1134" w:right="849" w:gutter="0" w:header="720" w:top="776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0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л. Гагарина, 1б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илимонов В.В., Раунио Т.В., Водянова Г.Л. Логинова О.Х, Рыбакова Е.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sectPr>
      <w:type w:val="continuous"/>
      <w:pgSz w:w="11906" w:h="16838"/>
      <w:pgMar w:left="1134" w:right="849" w:gutter="0" w:header="720" w:top="776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6,21 сентября 2020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6:00Z</dcterms:created>
  <dc:creator>User</dc:creator>
  <dc:description/>
  <cp:keywords/>
  <dc:language>en-US</dc:language>
  <cp:lastModifiedBy>User</cp:lastModifiedBy>
  <cp:lastPrinted>2020-09-15T16:22:00Z</cp:lastPrinted>
  <dcterms:modified xsi:type="dcterms:W3CDTF">2020-09-21T07:10:00Z</dcterms:modified>
  <cp:revision>4</cp:revision>
  <dc:subject/>
  <dc:title/>
</cp:coreProperties>
</file>