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34671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17</w: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c>
                              <w:tc>
                                <w:tcPr>
                                  <w:tcW w:w="2551" w:type="dxa"/>
                                  <w:tcBorders/>
                                </w:tcPr>
                                <w:p>
                                  <w:pPr>
                                    <w:pStyle w:val="Normal"/>
                                    <w:spacing w:lineRule="auto" w:line="240" w:before="0" w:after="0"/>
                                    <w:jc w:val="center"/>
                                    <w:rPr/>
                                  </w:pPr>
                                  <w:r>
                                    <w:rPr>
                                      <w:rFonts w:cs="Book Antiqua" w:ascii="Book Antiqua" w:hAnsi="Book Antiqua"/>
                                      <w:b/>
                                      <w:i/>
                                      <w:sz w:val="20"/>
                                      <w:szCs w:val="20"/>
                                    </w:rPr>
                                    <w:t>30 сентября   2020 года</w:t>
                                  </w:r>
                                </w:p>
                              </w:tc>
                            </w:tr>
                          </w:tbl>
                        </w:txbxContent>
                      </wps:txbx>
                      <wps:bodyPr anchor="t" lIns="0" tIns="0" rIns="0" bIns="0">
                        <a:noAutofit/>
                      </wps:bodyPr>
                    </wps:wsp>
                  </a:graphicData>
                </a:graphic>
              </wp:anchor>
            </w:drawing>
          </mc:Choice>
          <mc:Fallback>
            <w:pict>
              <v:rect fillcolor="#FFFFFF" style="position:absolute;rotation:-0;width:260.55pt;height:27.3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17</w: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c>
                        <w:tc>
                          <w:tcPr>
                            <w:tcW w:w="2551" w:type="dxa"/>
                            <w:tcBorders/>
                          </w:tcPr>
                          <w:p>
                            <w:pPr>
                              <w:pStyle w:val="Normal"/>
                              <w:spacing w:lineRule="auto" w:line="240" w:before="0" w:after="0"/>
                              <w:jc w:val="center"/>
                              <w:rPr/>
                            </w:pPr>
                            <w:r>
                              <w:rPr>
                                <w:rFonts w:cs="Book Antiqua" w:ascii="Book Antiqua" w:hAnsi="Book Antiqua"/>
                                <w:b/>
                                <w:i/>
                                <w:sz w:val="20"/>
                                <w:szCs w:val="20"/>
                              </w:rPr>
                              <w:t>30 сентября   2020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
          <w:type w:val="nextPage"/>
          <w:pgSz w:w="11906" w:h="16838"/>
          <w:pgMar w:left="1134" w:right="849" w:gutter="0" w:header="720" w:top="776" w:footer="0" w:bottom="851"/>
          <w:pgNumType w:fmt="decimal"/>
          <w:formProt w:val="false"/>
          <w:textDirection w:val="lrTb"/>
          <w:docGrid w:type="default" w:linePitch="299" w:charSpace="0"/>
        </w:sectPr>
      </w:pP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b/>
          <w:sz w:val="20"/>
          <w:szCs w:val="20"/>
          <w:lang w:eastAsia="ru-RU"/>
        </w:rPr>
        <w:t>30.09.2020 года в 14-00 в ДК «Обь» состоялось собрание жителей Ташаринского сельсовета, на котором было предложено поучаствовать в проекте развития территорий муниципальных образований Новосибирской области, основанных на местных инициативах.  Открыл собрание глава Ташаринского сельсовета Филимонов В.В. Путем всеобщего голосования был выбран проект, направленный на решение вопроса местного значения: «обеспечение условий для развития на территории поселения физической культуры и массового спорта» -  благоустройство спортивной площадки по   адресу: ул. Обская, с. Ташара.</w:t>
      </w:r>
    </w:p>
    <w:p>
      <w:pPr>
        <w:pStyle w:val="Normal"/>
        <w:widowControl w:val="false"/>
        <w:suppressAutoHyphens w:val="true"/>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ла избрана инициативная группа в составе 5 человек:</w:t>
      </w:r>
    </w:p>
    <w:p>
      <w:pPr>
        <w:pStyle w:val="Normal"/>
        <w:widowControl w:val="false"/>
        <w:suppressAutoHyphens w:val="true"/>
        <w:spacing w:lineRule="auto" w:line="240" w:before="0" w:after="0"/>
        <w:jc w:val="both"/>
        <w:rPr/>
      </w:pPr>
      <w:r>
        <w:rPr>
          <w:rFonts w:eastAsia="Times New Roman" w:cs="Times New Roman" w:ascii="Times New Roman" w:hAnsi="Times New Roman"/>
          <w:b/>
          <w:sz w:val="20"/>
          <w:szCs w:val="20"/>
          <w:lang w:eastAsia="ru-RU"/>
        </w:rPr>
        <w:t>Филимонов Вадим Владимирович; Водянова Галина Леонидовна; Раунио Татьяна Владимировна; Батурина Екатерина Владимировна, Рыбакова Елена Алексеевна;</w:t>
      </w:r>
    </w:p>
    <w:p>
      <w:pPr>
        <w:pStyle w:val="Normal"/>
        <w:widowControl w:val="false"/>
        <w:suppressAutoHyphens w:val="true"/>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Глава Ташаринского сельсовета Филимонов В.В. поблагодарил всех присутствующих и выразил надежду, что спортивная площадка будет достроена и в с. Ташара будут проводиться   соревнования. </w:t>
      </w:r>
    </w:p>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9.2020 года                                                                        № 2</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признании полномочий Совета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слушав сообщение муниципальной избирательной комиссии Ташаринского сельсовета Мошковского района Новосибирской области и на основании статьи 8 Устава Ташаринского сельсовета Мошковского района Новосибирской области, Совет депутатов Ташаринского сельсовета Мошковского район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ообщение муниципальной избирательной комиссии Ташаринского сельсовета Мошковского района Новосибирской области принять к сведению (прилагаетс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стоящее решение вступает в силу с момента его принят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публиковать настоящее решение в газете «Вести Ташаринского сельсовета» и на официальном сайте администраци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both"/>
        <w:rPr/>
      </w:pPr>
      <w:r>
        <w:rPr>
          <w:rFonts w:eastAsia="Times New Roman" w:cs="Times New Roman" w:ascii="Times New Roman" w:hAnsi="Times New Roman"/>
          <w:sz w:val="16"/>
          <w:szCs w:val="16"/>
          <w:lang w:eastAsia="ru-RU"/>
        </w:rPr>
        <w:t>от 24.09.2020 года                                                                      № 3</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бразовании мандатной комиссии Совета депутатов</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ствуясь ст. 11,17,41 Регламента Совета депутатов Ташаринского сельсовета Мошковского района Новосибирской области, Совет депутатов Ташаринского сельсовета Мошковск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бразовать мандатную комиссию Совета депутатов Ташаринского сельсовета Мошковского района Новосибирской области шестого созыва в составе 3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 состав мандатной комиссии избрать следующих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еменова Н.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Шаталову Г.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ыбакова А.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стоящее решение вступает в силу со дня его принят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9.2020 года                                                                        № 4</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избрании председателя мандатной комиссии 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слушав сообщение мандатной комиссии, руководствуясь статьями 13, 17 Регламентом Совета депутатов Ташаринского сельсовета Мошковского района Новосибирской области, Совет депутатов Ташаринского сельсовета Мошковск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Утвердить на должность председателя мандатной комиссии Совета депутатов Ташаринского сельсовета Мошковского района Новосибирской области Семенова Николая Андреевич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стоящее решение вступает в силу со дня его принят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9.2020 года                                                                       № 5</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сообщении мандатной комиссии Совета депутатов</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слушав сообщение мандатной комиссии Совета депутатов Ташаринского сельсовета, руководствуясь ст. 18 Устава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ообщение мандатной комиссии Совета депутатов Ташаринского сельсовета Мошковского района Новосибирской области принять к сведению.</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изнать Совет депутатов Ташаринского сельсовета Мошковского района Новосибирской области шестого созыва правомочным.</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стоящее решение вступает в силу с момента его принят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9.2020 года                                                                             № 6</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структуре и штатной численности Совета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о статьей 18 Устава Ташаринского сельсовета Мошковского района Новосибирской области, статьей 4 Регламента Совета депутатов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РЕШИЛ: </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 Образовать 5 постоянных комиссий 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остоянная комиссия по бюджету, налоговой, финансово-кредитной политике и собственности в составе 3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остоянная комиссия по социальной политике, здравоохранению, образованию, культуре, спорту и молодежной политике в составе 4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остоянная комиссия по жилищно-коммунальному хозяйству, благоустройству, строительству, транспорту и связи в составе 4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счетная комиссия в составе 3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мандатная комиссия в составе 3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 Утвердить структуру Совета депутатов в следующем составе:</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редседатель Совета депутатов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заместитель председателя Совета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остоянная комиссия по бюджету, налоговой, финансово-кредитной политике и собственности в составе 3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остоянная комиссия по социальной политике, здравоохранению, образованию, культуре, спорту и молодежной политике в составе 3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остоянная комиссия по жилищно-коммунальному хозяйству, благоустройству, строительству, транспорту и связи в составе 3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счетная комиссия в составе 3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мандатная комиссия в составе 3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 Поручить постоянным комиссиям в срок до 24.10.2020 подготовить и внести на рассмотрение сессии Положения о постоянных комиссиях Совета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 Материально-техническое обеспечение деятельности Совета депутатов и аппарата Совета депутатов Ташаринского сельсовета осуществляется администрацией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 Настоящее решение вступает в силу с момента его принятия.</w:t>
      </w:r>
    </w:p>
    <w:p>
      <w:pPr>
        <w:pStyle w:val="Normal"/>
        <w:widowControl w:val="false"/>
        <w:suppressAutoHyphens w:val="tru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9.2020 года                                                                       № 7</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16"/>
          <w:szCs w:val="16"/>
          <w:lang w:eastAsia="ru-RU"/>
        </w:rPr>
        <w:t>Об образовании счетной комиссии 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ствуясь, статьями 11,12,18,41 Регламента Совета депутатов Ташаринского сельсовета Мошковского района Новосибирской области, Уставом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бразовать счетную комиссию Совета депутатов Ташаринского сельсовета Мошковского района Новосибирской области шестого созыва в составе 3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 состав счетной комиссии избрать следующих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Матросову Ю.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иселеву М.Н.</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ворцевича Н.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стоящее решение вступает в силу с момента его принят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both"/>
        <w:rPr/>
      </w:pPr>
      <w:r>
        <w:rPr>
          <w:rFonts w:eastAsia="Times New Roman" w:cs="Times New Roman" w:ascii="Times New Roman" w:hAnsi="Times New Roman"/>
          <w:sz w:val="16"/>
          <w:szCs w:val="16"/>
          <w:lang w:eastAsia="ru-RU"/>
        </w:rPr>
        <w:t>от 24.09.2020 года                                                                             № 8</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избрании председателя счетной комисси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лушав сообщение счетной комиссии по выборам председателя Совета депутатов Ташаринского сельсовета Мошковского района Новосибирской области, руководствуясь ст. 13 Регламента Совета депутатов Ташаринского сельсовета Мошковского района Новосибирской области, Совет депутатов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редседателем счетной комиссии Совета депутатов Ташаринского сельсовета Мошковского района Новосибирской области Матросову Ю.А.</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решение вступает в силу с момента его принятия.</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both"/>
        <w:rPr/>
      </w:pPr>
      <w:r>
        <w:rPr>
          <w:rFonts w:eastAsia="Times New Roman" w:cs="Times New Roman" w:ascii="Times New Roman" w:hAnsi="Times New Roman"/>
          <w:sz w:val="16"/>
          <w:szCs w:val="16"/>
          <w:lang w:eastAsia="ru-RU"/>
        </w:rPr>
        <w:t>от24.09.2020 года                                                                           № 9</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утверждении формы и текста бюллетеня для тайного</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лосования по избранию председателя Совета депутатов</w:t>
      </w:r>
    </w:p>
    <w:p>
      <w:pPr>
        <w:pStyle w:val="Normal"/>
        <w:widowControl w:val="false"/>
        <w:suppressAutoHyphens w:val="true"/>
        <w:spacing w:lineRule="auto" w:line="240" w:before="0" w:after="0"/>
        <w:jc w:val="center"/>
        <w:rPr/>
      </w:pPr>
      <w:r>
        <w:rPr>
          <w:rFonts w:eastAsia="Times New Roman" w:cs="Times New Roman" w:ascii="Times New Roman" w:hAnsi="Times New Roman"/>
          <w:sz w:val="16"/>
          <w:szCs w:val="16"/>
          <w:lang w:eastAsia="ru-RU"/>
        </w:rPr>
        <w:t>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слушав сообщение счетной комиссии по выборам председателя Совета депутатов Ташаринского сельсовета Мошковского района Новосибирской области о форме и тексте бюллетеня для тайного голосования по избранию председателя Совета депутатов Ташаринского сельсовета Мошковского района Новосибирской области шестого созыва, на основании протокола № 2 счетной комиссии, Совет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прилагаемый протокол № 2 заседания счетной комиссии по выборам председателя 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 Утвердить форму и текст бюллетеня для тайного голосования по выборам председателя 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стоящее решение вступает в силу с момента его принят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9.2020 года                                                                         № 10</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16"/>
          <w:szCs w:val="16"/>
          <w:lang w:eastAsia="ru-RU"/>
        </w:rPr>
        <w:t>Об избрании председателя 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отрев итоги тайного голосования по выборам председателя Совета депутатов Ташаринского сельсовета Мошковского района Новосибирской области шестого созыва, руководствуясь статьей 23 Устава Ташаринского сельсовета Мошковского района Новосибирской области, статьями 5, 6 Регламента Совета депутатов Ташаринского сельсовета Мошковского района, Совет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ротокол № 3 заседания счетной комиссии по выборам председателя 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збрать председателем Совета депутатов Ташаринского сельсовета Мошковского района Новосибирской области шестого созыва Кочанова Валерия Сергеевича.</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 момента его принятия.</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9.2020 года                                                                         № 11</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16"/>
          <w:szCs w:val="16"/>
          <w:lang w:eastAsia="ru-RU"/>
        </w:rPr>
        <w:t>Об освобождении от должности председателя Совета депутатов Ташаринского сельсовета пя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о статьей 40 Федерального закона от 06.10.2003 № 131-ФЗ «Об общих принципах организации местного самоуправления в Российской Федерации», статьей 21 Устава  Ташаринского сельсовета Мошковского района Новосибирской области, Регламента Совета депутатов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свободить Наумова Евгения Александровича от должности председателя Совета депутатов Ташаринского сельсовета Мошковского района Новосибирской области пятого созыва 24 сентября 2020 год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Настоящее решение вступает в силу с момента его принятия.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вета депутатов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ошковского района Новосибирской области         В.С. Кочанов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9.2020 года                                                                         № 12</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збрании депутатов в состав постоянных комиссий 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ствуясь, статьями 11,12 Регламента Совета депутатов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збрать состав постоянных комиссий 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постоянная комиссия по бюджету, налоговой, финансово-кредитной политике и собственно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Матросова Ю.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Шаталова Г.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Глебова 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постоянная комиссия по социальной политике, здравоохранению, образованию, культуре, спорту и молодежной политике:</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Филатова Л.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еменов Н.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ыбаков А.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стоянная комиссия по жилищно-коммунальному хозяйству, благоустройству, строительству, транспорту и связ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еменов Н.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ворцевич Н.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иселева М.Н.</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стоящее решение вступает в силу с момента его принят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вета депутатов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ошковского района Новосибирской области             В.С. Кочанов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continuous"/>
          <w:pgSz w:w="11906" w:h="16838"/>
          <w:pgMar w:left="1134" w:right="849" w:gutter="0" w:header="720" w:top="776" w:footer="0" w:bottom="851"/>
          <w:cols w:num="2" w:space="720" w:equalWidth="true" w:sep="false"/>
          <w:formProt w:val="false"/>
          <w:textDirection w:val="lrTb"/>
          <w:docGrid w:type="default" w:linePitch="299" w:charSpace="0"/>
        </w:sectPr>
      </w:pP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9.2020 года                                                      № 13</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утверждении председателей постоянных комиссий Совета депутатов Ташаринского сельсовета Мошковского района Новосибирской области шестого созыв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ствуясь статьями 11, 12, 13 Регламента Совета депутатов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на должность председателей постоянных комиссий следующих депутат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постоянная комиссия по бюджету, налоговой, финансово-кредитной политике и собственно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атросову Ю.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 постоянная комиссия по социальной политике, здравоохранению, образованию, культуре, спорту и молодежной политике: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латову Л.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стоянная комиссия по жилищно-коммунальному хозяйству, благоустройству, строительству, транспорту и связ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еменова Н.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стоящее решение вступает в силу с момента его принят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вета депутатов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С. Кочанов</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4.09.2020 года</w:t>
              <w:tab/>
              <w:tab/>
              <w:tab/>
              <w:tab/>
              <w:t xml:space="preserve">                 № 14</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готовности Совета депутатов Ташаринского сельсовета Мошковского района Новосибирской предусмотреть в местном бюджете средства на реализацию проек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остановление Правительства Новосибирской области от 06 июня 2017 года №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в ред. постановления Правительства Новосибирской области от 08.09.2020 № 380-п), устава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Депутаты Ташаринского сельсовета Мошковского района Новосибирской области готовы предусмотреть в местном бюджете необходимые средства в размере не менее 20% на реализацию проекта в случае прохождения им конкурсного отбор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Опубликовать данное решение в газете «Вести Ташаринского сельсовета» и на официальном сайте администрации Ташаринского сельсовета Мошковского района Новосибирской области»: http://www.tashara.nso.ru.</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С. Кочанов</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ой сессии</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24.09.2020 года                                                                          № 15                                                                                       </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Ташар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решение пятьдесят девятой сессии пятого созыва «О бюджете Ташаринского сельсовета Мошковского района Новосибирской области на 2020 год и плановый период 2021 и 2022 годов» от 25.12.2019 года № 230</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 и 2022 годов», на основании Приказа Министерства финансов Российской Федерации от 01 июля 2013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а № 65н «Об утверждении Указаний о порядке применения бюджетной классификации Российской Федерации», Положения «О бюджетном процессе в Ташаринском сельсовете Мошковского района Новосибирской области», руководствуясь Уставом Ташаринского сельсовета Мошковского района Новосибирской области, Регламентом Совета депутатов Ташаринского сельсовета Мошковского района,  Совет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Внести изменения в решение Совета депутатов Ташаринского сельсовета Мошковского района Новосибирской области от 25.12.2019г № 230 «О бюджете Ташаринского сельсовета Мошковского района Новосибирской области на 2020 год и плановый период 2021и 2022 годов», следующие изменения: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ункт 1 часть 1 статьи 1 изложить в редакции: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 прогнозируемый общий объем доходов бюджета Ташаринского сельсовета Мошковского района Новосибирской области района в сумме 26 827, 528 84тыс. рублей, в том числе общий объем межбюджетных трансфертов от других бюджетов бюджетной системы Российской Федерации в сумме 21 882,060тыс. рублей в том числе объем субсидий, субвенций и иных межбюджетных трансфертов, имеющих целевое назначение, в сумме 12 237,660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пункт 1 части 2 статьи 1 изложить в редакции: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бщий объем расходов бюджета Ташаринского сельсовета Мошковского района Новосибирской области в сумме 28 462,906 60тыс. рублей;</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 Приложение 4 таблица «Распределение бюджетных ассигнований по разделам, подразделам, целевым статьям и видам расходов на 2020год и плановый период 2021-2022год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Приложение 5 таблица «Ведомственная структура расходов на 2020 год и плановый период 2021 и 2027 год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 Приложение 7 таблица «Источники внутреннего финансирования дефицита бюджета Ташаринского сельсовета на 2020 год и плановый период 2021-2022 год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Данное решение вступает в силу со дня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Решение опубликовать в периодическом печатном издании газете «Вести Ташаринского сельсовета» и на официальном сайте администрации Ташаринского сельсовета Мошковского района Новосибирской области»: http://www.tashara.nso.ru</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ошковского района Новосибирской области            В.С. Кочанов   </w:t>
            </w:r>
          </w:p>
        </w:tc>
      </w:tr>
    </w:tbl>
    <w:p>
      <w:pPr>
        <w:pStyle w:val="Normal"/>
        <w:spacing w:before="0" w:after="0"/>
        <w:rPr>
          <w:vanish/>
        </w:rPr>
      </w:pPr>
      <w:r>
        <w:rPr>
          <w:vanish/>
        </w:rPr>
      </w:r>
    </w:p>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2010" w:hRule="atLeast"/>
        </w:trPr>
        <w:tc>
          <w:tcPr>
            <w:tcW w:w="2802" w:type="dxa"/>
            <w:tcBorders>
              <w:top w:val="thinThickMediumGap" w:sz="24" w:space="0" w:color="000000"/>
              <w:left w:val="thinThickMediumGap" w:sz="24" w:space="0" w:color="000000"/>
              <w:right w:val="thinThickMediumGap" w:sz="2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 xml:space="preserve">Учредитель — администрация Ташаринского сельсовета  Мошковского района </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Телефон: (383-48) 41-123</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Факс:       (383-48) 41-123</w:t>
            </w:r>
          </w:p>
          <w:p>
            <w:pPr>
              <w:pStyle w:val="Normal"/>
              <w:widowControl w:val="false"/>
              <w:suppressAutoHyphens w:val="true"/>
              <w:spacing w:lineRule="auto" w:line="240" w:before="0" w:after="0"/>
              <w:jc w:val="both"/>
              <w:rPr/>
            </w:pPr>
            <w:r>
              <w:rPr>
                <w:rFonts w:eastAsia="Times New Roman" w:cs="Times New Roman" w:ascii="Times New Roman" w:hAnsi="Times New Roman"/>
                <w:i/>
                <w:sz w:val="14"/>
                <w:szCs w:val="14"/>
                <w:lang w:eastAsia="ru-RU"/>
              </w:rPr>
              <w:t xml:space="preserve">Email:  </w:t>
            </w:r>
            <w:r>
              <w:rPr>
                <w:rFonts w:eastAsia="Times New Roman" w:cs="Times New Roman" w:ascii="Times New Roman" w:hAnsi="Times New Roman"/>
                <w:i/>
                <w:sz w:val="14"/>
                <w:szCs w:val="14"/>
                <w:u w:val="single"/>
                <w:lang w:val="en-US" w:eastAsia="ru-RU"/>
              </w:rPr>
              <w:t>tashara</w:t>
            </w:r>
            <w:r>
              <w:rPr>
                <w:rFonts w:eastAsia="Times New Roman" w:cs="Times New Roman" w:ascii="Times New Roman" w:hAnsi="Times New Roman"/>
                <w:i/>
                <w:sz w:val="14"/>
                <w:szCs w:val="14"/>
                <w:u w:val="single"/>
                <w:lang w:eastAsia="ru-RU"/>
              </w:rPr>
              <w:t>2008@</w:t>
            </w:r>
            <w:r>
              <w:rPr>
                <w:rFonts w:eastAsia="Times New Roman" w:cs="Times New Roman" w:ascii="Times New Roman" w:hAnsi="Times New Roman"/>
                <w:i/>
                <w:sz w:val="14"/>
                <w:szCs w:val="14"/>
                <w:u w:val="single"/>
                <w:lang w:val="en-US" w:eastAsia="ru-RU"/>
              </w:rPr>
              <w:t>yandex</w:t>
            </w:r>
            <w:r>
              <w:rPr>
                <w:rFonts w:eastAsia="Times New Roman" w:cs="Times New Roman" w:ascii="Times New Roman" w:hAnsi="Times New Roman"/>
                <w:i/>
                <w:sz w:val="14"/>
                <w:szCs w:val="14"/>
                <w:u w:val="single"/>
                <w:lang w:eastAsia="ru-RU"/>
              </w:rPr>
              <w:t>.ru</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Для писем:</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 xml:space="preserve">633156, Новосибирская область, Мошковский района, с.Ташара, </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ул. Гагарина, 1б</w:t>
            </w:r>
          </w:p>
        </w:tc>
        <w:tc>
          <w:tcPr>
            <w:tcW w:w="3543" w:type="dxa"/>
            <w:tcBorders>
              <w:top w:val="thinThickMediumGap" w:sz="24" w:space="0" w:color="000000"/>
              <w:left w:val="thinThickMediumGap" w:sz="24" w:space="0" w:color="000000"/>
              <w:right w:val="thinThickMediumGap" w:sz="2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i/>
                <w:sz w:val="14"/>
                <w:szCs w:val="14"/>
                <w:lang w:eastAsia="ru-RU"/>
              </w:rPr>
              <w:t xml:space="preserve">Редакционный совет: </w:t>
            </w:r>
            <w:r>
              <w:rPr>
                <w:rFonts w:eastAsia="Times New Roman" w:cs="Times New Roman" w:ascii="Times New Roman" w:hAnsi="Times New Roman"/>
                <w:i/>
                <w:sz w:val="14"/>
                <w:szCs w:val="14"/>
                <w:lang w:eastAsia="ru-RU"/>
              </w:rPr>
              <w:t>Филимонов В.В., Раунио Т.В., Водянова Г.Л. Логинова О.Х, Рыбакова Е.А.</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Основана     Постановлением от 24.01.2014  № 6. Тираж: 100 экз.</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t>ТЕЛЕФОНЫ ЭКСТРЕННЫХ СЛУЖБ</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Пожарная охрана</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83-48) 21-101, 41-187 Полиция(383-48) 21-102 Скорая помощь(383-48) 21-103</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ЕДДС</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83-48) 21-655</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Электросети</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83-48) 21-218</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Газовая-служба</w:t>
            </w:r>
          </w:p>
          <w:p>
            <w:pPr>
              <w:pStyle w:val="Normal"/>
              <w:widowControl w:val="false"/>
              <w:suppressAutoHyphens w:val="tru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83-48) 21-527</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134" w:right="849" w:gutter="0" w:header="720" w:top="776" w:footer="0" w:bottom="851"/>
          <w:formProt w:val="false"/>
          <w:textDirection w:val="lrTb"/>
          <w:docGrid w:type="default" w:linePitch="299" w:charSpace="0"/>
        </w:sectPr>
      </w:pP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continuous"/>
      <w:pgSz w:w="11906" w:h="16838"/>
      <w:pgMar w:left="1134" w:right="849" w:gutter="0" w:header="720" w:top="776"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17,30 сентября 2020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rFont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0"/>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1">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3">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4">
    <w:name w:val="реферат"/>
    <w:basedOn w:val="Style25"/>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5">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7">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8">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39">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6:00Z</dcterms:created>
  <dc:creator>User</dc:creator>
  <dc:description/>
  <cp:keywords/>
  <dc:language>en-US</dc:language>
  <cp:lastModifiedBy>User</cp:lastModifiedBy>
  <cp:lastPrinted>2020-09-15T16:22:00Z</cp:lastPrinted>
  <dcterms:modified xsi:type="dcterms:W3CDTF">2020-10-09T04:41:00Z</dcterms:modified>
  <cp:revision>8</cp:revision>
  <dc:subject/>
  <dc:title/>
</cp:coreProperties>
</file>