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№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 октябр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.3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№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3 октябр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285230" cy="2856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268085" cy="3049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0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Телефон: (383-48) 41-1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акс:       (383-48) 41-1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ля писе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илимонов В.В., Раунио Т.В., Водянова Г.Л. Логинова О.Х, Рыбаков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ТЕЛЕФОНЫ ЭКСТРЕННЫХ СЛУЖ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жарная охр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ЕДД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6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Электросе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2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азовая-служб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5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9, 23 октября 2020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2:00Z</dcterms:created>
  <dc:creator>User</dc:creator>
  <dc:description/>
  <cp:keywords/>
  <dc:language>en-US</dc:language>
  <cp:lastModifiedBy>User</cp:lastModifiedBy>
  <cp:lastPrinted>2020-10-01T16:18:00Z</cp:lastPrinted>
  <dcterms:modified xsi:type="dcterms:W3CDTF">2020-10-26T04:52:00Z</dcterms:modified>
  <cp:revision>2</cp:revision>
  <dc:subject/>
  <dc:title/>
</cp:coreProperties>
</file>