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 февраля 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2 февраля 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5.02.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стоимости и требований к качеству услуг, предоставляемых согласно гарантированному перечню услуг по погребению, на территории Ташаринского сельсовета Мошк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 Федеральными законами от  06.10.2003 № 131-ФЗ «Об общих принципах организации  местного самоуправления  в Российской Федерации»,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от 12 января 1996 г. N 8-ФЗ "О погребении и похоронном деле", Постановлением  Правительства Российской Федерации от 24.01.2019 № 32 с 01 февраля 2020 года утвержден размер индексации 1,04.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твердить стоимость гарантированного перечня услуг по погребению согласно приложения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согласно приложения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дить требования к качеству услуг, предоставляемых согласно гарантированному перечню услуг по погребению, согласно приложения 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  Отменить постановление администрации Ташаринского сельсовета Мошковского района Новосибирской области № 25 от 14.02.2019 года «Об утверждении стоимости и требований к качеству услуг, предоставляемых согласно гарантированному перечню услуг по погребению, на территории Ташаринского сельсовета Мошк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убликовать настоящее постановление в периодическом печатном издании «Вестник Ташаринского сельсовета» и разместить на официальном сайте администрации Ташар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стоящее постановление вступает в силу с 01.02.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          В.В. Фили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МИНИСТРАЦИЯ ТАШАР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0.02.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 внесении изменений в приложение к  Муниципальной программе «Профилактика правонарушений в Ташаринском сельсовете Мошковского района новосибирской области на 2020 год» утвержденной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становлением администрации Ташаринского сельсовета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09.01.2020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Федеральным законом от 06.12.2003 № 131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,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Внести изменения в приложение к Муниципальной программе «Профилактика правонарушений в Ташаринском сельсовете Мошковского района новосибирской области на 2020 год» утвержденной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становлением администрации Ташаринского сельсовета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09.01.2020 № 4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.1. п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филактика мероприятий по предупреждению совершения террористических актов исключ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0" w:leader="none"/>
                <w:tab w:val="left" w:pos="9638" w:leader="none"/>
                <w:tab w:val="left" w:pos="972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публиковать Постановление в периодическом печатном издании «Вести Ташаринского сельсовета» и разместить на сайте администрации Ташаринского   сель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Контроль исполнения Постановл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В.В. Филимон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05.02.20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 утверждении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 муниципального жилищного фонда на 2020 г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6"/>
                <w:szCs w:val="16"/>
                <w:lang w:eastAsia="ru-RU"/>
              </w:rPr>
              <w:t xml:space="preserve">Руководствуясь  статье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156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sz w:val="16"/>
                  <w:szCs w:val="16"/>
                  <w:lang w:eastAsia="ru-RU"/>
                </w:rPr>
                <w:t>Жилищного кодекса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sz w:val="16"/>
                  <w:szCs w:val="16"/>
                  <w:lang w:eastAsia="ru-RU"/>
                </w:rPr>
        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, утвержденными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sz w:val="16"/>
                  <w:szCs w:val="16"/>
                  <w:lang w:eastAsia="ru-RU"/>
                </w:rPr>
                <w:t>Приказом Минстроя России от 27 сентября 2016 года № 668/пр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  <w:tab w:val="right" w:pos="1276" w:leader="none"/>
              </w:tabs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дить базовый коэффициент для расчета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 муниципального жилищного фонда на 2020 год в размере – 52,63 рублей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  <w:tab w:val="right" w:pos="1276" w:leader="none"/>
              </w:tabs>
              <w:spacing w:lineRule="auto" w:line="240" w:before="0" w:after="0"/>
              <w:ind w:left="0" w:firstLine="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дить  коэффициент соответствия для расчета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 муниципального жилищного фонда на 2020 год в размере - 0,2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  <w:tab w:val="right" w:pos="1276" w:leader="none"/>
              </w:tabs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дить размер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 муниципального жилищного фонда на 2020 год согласно прилож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  <w:tab w:val="right" w:pos="1276" w:leader="none"/>
              </w:tabs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опубликовать в периодическом печатном издании органа местного самоуправления Ташаринского сельсовета Мошковского района Новосибирской области «Вести Ташаринского сельсовета», а также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йствия данного постановления начинается с 01.01.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иложение к постановлению администрации Ташаринского сельсовета Мош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 05.02.2020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2893"/>
            </w:tblGrid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Адрес МКД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Размер платы за пользование жилым помещением за 1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vertAlign w:val="superscript"/>
                      <w:lang w:eastAsia="ru-RU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жилого помещения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Гагарина 1,2,3,4,5,6,7,8,9,10,11,12а,4/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Трудовая 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Октябрьская 2,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Декабристов 5,11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Ленина 2.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11,26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Школьная 3,4,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Декабристов 1,3,1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Октябрьская1,3,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Ленина 4.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10,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.02.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Муниципальной программы «Патриотическое воспитание граждан Ташаринского сельсовета Мошковского района Новосибирской области на 2020-2022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D3038"/>
                <w:sz w:val="20"/>
                <w:szCs w:val="20"/>
                <w:shd w:fill="FFFFFF" w:val="clear"/>
              </w:rPr>
              <w:t xml:space="preserve">уководствуя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ом принятия решений о разработке муниципальных программ Ташаринского сельсовета Мошковского района Новосибирской области, их формирования и реализации</w:t>
            </w:r>
            <w:r>
              <w:rPr>
                <w:rFonts w:cs="Times New Roman" w:ascii="Times New Roman" w:hAnsi="Times New Roman"/>
                <w:color w:val="2D3038"/>
                <w:sz w:val="20"/>
                <w:szCs w:val="20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твердить Муниципальную программу «Патриотическое воспитание граждан Ташаринского сельсовета Мошковского района Новосибирской области на 2020-2022 годы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бликовать настоящее постановление в газете «Вестник Ташаринского сельсовета» и разместить на официальном сайте Ташаринского сельсовета в сети Интерн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выполнением настоящего постановления возложить на заместителя главы Ташаринского сельсовета Грехнева Ю.Н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.02.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мене постановления администрации Ташаринского сельсовета Мошковского района Новосибирской области от 26.06.2017 № 77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 утверждении Порядка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. 4 ст. 7 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color w:val="2D3038"/>
                <w:sz w:val="20"/>
                <w:szCs w:val="20"/>
                <w:shd w:fill="FFFFFF" w:val="clear"/>
              </w:rPr>
              <w:t>, согласно пп. «б» п. 3ч. 1ст. 14 Федерального закона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администрации Ташаринского сельсовета Мошковского района Новосибирской области от 26.06.2017 № 77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 утверждении Порядка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тмени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бликовать настоящее постановление в газете «Вестник Ташаринского сельсовета» и разместить на официальном сайте Ташаринского сельсовет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выполнением настоящего постановления возложить на заместителя главы Ташаринского сельсовета Грехнева Ю.Н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щения; 7) суть обращения; 8) должностное лицо, ответственное за рассмотрение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пункт 43 дополнить подпунктом 43.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11 настоящей Инструкции на официальном сайт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пия ответа в электронном виде прикрепляется к регистрационной карточке в системе "СЭДД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 на обращение, уведомления гражданам о переадресации обращения, о продлении срока рассмотрения обращения в форме электронного документа отправляются с адресов электронной почты, указанной на официальном сайте администрации Мошков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тверждение отправки ответов, уведомлений гражданам о переадресации обращения распечатывается и подшивается к обращ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ответа в электронном виде прикрепляется к регистрационной карточке в системе "СЭДД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ункт 45 читать в следующей редакции: «Специалистом администрации Ташаринского сельсовета Мошковского района ведутся архивы письменных обращ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электронный архив в СЭДД - электронные образы всех письменных обращений, поступивших в администрацию, ответов на обращения, документов и материалов, связанных с рассмотрением обра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архив оригиналов письменных обращений, документов и материалов, приложенных к обращению, направленных на рассмотрение в исполнительные органы государственной власти через СЭД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архив копий письменных обращений, документов и материалов, приложенных к обращению, направленных на рассмотрение в органы местного самоуправления и другие государственные орга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гиналы письменных обращений, ответы на обращения, документы и материалы, касающиеся рассмотрения обращений, формируются в де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 состоит и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гинала письменного обращения либо копии обращения (если обращение было направлено в иной государственный орган, орган местного самоуправления, иному должностному лиц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проводительного письма - анно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уведомления заявителю о переадресации его обращени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уведомления заявителю о продлении срока рассмотрения обращени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го экземпляра письменного ответа (при наличии) или копии письменного ответа на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а об отправке направления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а формируются по порядковому регистрационному номеру в СЭДД и хранятся в соответствии с утвержденной номенклатурой дел. Дела с истекшим сроком хранения уничтожаются по акту;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ункт 71 дополнить подпунктом 71.1. Поступившие в справочную телефонную службу запросы в устной форме и электронные сообщения заявителей подлежат систематизации 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запросы в устной форме (далее - устные запрос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электронные сообщения, поступившие в форме аудиосообщения (далее - аудиосообщ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электронные сообщения, поступившие в форме смс-сообщения (далее - смс-сообщени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ившие на справочный телефон устные запросы, аудиосообщения и смс-сообщения подлежат регистрации в СЭДД в день поступления с указанием даты и времени по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регистрации устного запроса, аудиосообщения и смс-сообщения заполняется регистрационная карточка в СЭД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гистрационную карточку вносится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и время поступления устного запроса, аудиосообщения и смс-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(последнее -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3.02.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Инструкци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 порядке организации работы с обращения граждан в администрации Ташаринского сельсовета Мош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ти изменения в постановление от 03.03.2014 № 31 «Об утверждении инструкции о порядке организации работы с обращениями граждан в администрации Ташаринского сельсовета Мошковского района» в редакции постановлений от 05.03.2015 № 41, от 18.05.2015 № 60, от 09.12.2015 №165, от 24.03.2016 № 34, от 09.01.2018 № 3а, от 05.02.2018 № 14, от 28.03.2018 № 28, от 07.10.2019 № 109 следующие изменения: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пункт 16 Инструкции дополнить подпунктом 16.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случае поступления в администрацию письменного обращения, содержащего вопрос, ответ на который размещен в соответствии с пунктом 43.1 настоящей Инструкции на официальном сайте администрации  в информационно </w:t>
              <w:softHyphen/>
              <w:t>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ункт 23 Инструкции дополнить словами: Регистрация производится в системе электронного документооборота и делопроизводства" (далее - система "СЭДД"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ункт 26 дополнить подпунктом 26.1 При регистрации в системе "СЭДД" заполняется регистрационная карточка, в которую заносится информация о поступившем обращении: 1) дата поступления обращения; 2) повторность (многократность) обращения; 3) фамилия, имя, отчество (последнее -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 4) социальная и льготная категория; 5) почтовый адрес или адрес электронной почты; 6) тема об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телефона и (или) факса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запрашиваемой информации в устном запросе, аудиосообщении и смс-со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осударственного органа, органа местного самоуправления либо фамилия, имя, отчество должностного лица, в чьей компетенции находится рассмотрение поступившего вопро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ая информация, представленная заявителем в целях рассмотрения его устного запроса, аудиосообщения и смс-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Инструкцию дополнить пунктом 73. На устные запросы и аудиосообщения граждан, поступившие на справочный телефон, предоставляетс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о режиме работы администрации, исполнительных органов государствен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о порядке проведения личного приема граждан в администрации, в исполнительных органах государствен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о порядке и сроках рассмотрения письменных и устных обращений и запросов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о фамилии, имени и отчестве должностных лиц, к полномочиям которых отнесены организация личного приема граждан и обеспечение рассмотрения обращений в администрации, в исполнительных органах государствен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 о регистрационном номере поступившего обращения и запроса, в какой государственный орган, орган местного самоуправления или какому должностному лицу оно направлено на рассмотр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) о почтовых адресах и номерах справочных телефонов структурных подразделений администрации, исполнительных органов государствен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) о порядке обжалования действий (бездействия) должностных лиц и уполномоченных лиц, связанных с рассмотрением обращений и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    В.В. Фили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Шестьдесят первой сессии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1.02.2020 г.                                                                                    № 233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Ташар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 прекращении полномочий члена избирательной комиссии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основании личного заявления члена избирательной комиссии Ташаринского сельсовета Мошковского района Новосибирской области с правом решающего голоса Матросовой Юлии Александровны, в соответствии с 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«а» части 5 статьи 11 Закона Новосибирской области «Об избирательных комиссиях, комиссиях референдума в Новосибирской области» Совета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РЕШИЛ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екратить полномочия члена избирательной комиссии Ташаринского сельсовета Мошковского района Новосибирской области Матросовой Юлии Александровны, назначенной в состав комиссии по предложению Мошковского местного отделения КОММУНИСТИЧЕСКОЙ ПАРТИИ РОССИЙСКОЙ ФЕДЕРАЦ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рок приема предложений Советом депутатов Ташаринского сельсовета Мошковского района Новосибирской области по кандидатуре члена избирательной комиссии Ташаринского сельсовета Мошковского района Новосибирской области с правом решающего голоса установить с «12» февраля по «21» февраля 2020 год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твердить текст сообщения о приеме предложений по кандидатуре члена избирательной комиссии с правом решающего голоса в состав избирательной комиссии Ташаринского сельсовета Мошковского района Новосибирской области на вакантное место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публиковать в периодическом печатном издании органа местного самоуправления «Вести Ташаринского сельсовета» сообщение о сроках приема предложений по кандидатуре члена избирательной комиссии Ташаринского сельсовета Мошковского района Новосибирской области с правом решающего голос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править настоящее решение в территориальную избирательную комиссию Мошков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ошковского района Новосибирской области                В.В. Филимо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ошковского района Новосибирской области              Е.А. Наумов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Административная ответственность за  нарушение Закона Новосибирской области"Об административных правонарушениях в Новосибирской области" от 14.02.2003 N 99-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атья 4.2. Закон Новосибирской области "Об административных правонарушениях в Новосибирской области" от 14.02.2003 N 99-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атья 4.2. Нарушение тишины и поко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Совершение действий, нарушающих тишину и покой граждан в периоды времени и на объектах согласно Закону Новосибирской области "Об отдельных вопросах обеспечения тишины и покоя граждан на территории Новосибирской области"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лечет наложение административного штрафа на граждан в размере трех тысяч рублей; на должностных лиц - пяти тысяч рублей; на юридических лиц - десяти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вторное совершение административного правонарушения, предусмотренного пунктом 1 настоящей статьи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лечет наложение административного штрафа на граждан в размере пяти тысяч рублей; на должностных лиц - десяти тысяч рублей; на юридических лиц - семидесяти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6263640" cy="185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атья 4.5. Ненадлежащее содержание животных и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- 3. Утратили силу. - Закон Новосибирской области от 01.07.2019 N 381-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ставление без присмотра сельскохозяйственных животных, действия которых создают помехи нормальному движению транспортных средств, проходу граждан на территорию строительных площадок, предприятий, промышленных баз, зон, автостоянок и других объектов, а также если они наносят вред зеленым насаждениям, дорожным покрытиям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до трех тысяч рублей; на юридических лиц - от трех тысяч до пяти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Содержание сельскохозяйственных животных в многоквартирных жилых дома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лечет предупреждение или наложение административного штрафа в размере от трехсот до семисот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пас (выгул) сельскохозяйственных животных в парках, скверах, жилых кварталах и других общественных местах, не приспособленных для этого, в черте населенного пункт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до трех тысяч рублей; на юридических лиц - от трех тысяч до пяти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 - 8. Утратили силу. - Закон Новосибирской области от 01.07.2019 N 381-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279525" cy="1510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153160" cy="1543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304290" cy="153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162685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276350" cy="152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атья 8.22. Нарушение иных требований, установленных нормативными правовыми актами органов местного самоуправления в области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рушение требований, установленных нормативными правовыми актами органов местного самоуправления в области благоустройства, за исключением случаев, предусмотренных настоящей главой, -</w:t>
      </w:r>
    </w:p>
    <w:p>
      <w:pPr>
        <w:pStyle w:val="Normal"/>
        <w:spacing w:lineRule="auto" w:line="240" w:before="0" w:after="0"/>
        <w:rPr/>
      </w:pPr>
      <w:r>
        <w:rPr/>
        <w:t>влечет предупреждение или наложение административного штрафа на граждан в размере от двух тысяч до пяти тысяч рублей; на должностных лиц - от десяти тысяч до двадцати тысяч рублей; на юридических лиц - от двадцати тысяч до тридцати тысяч рублей.</w:t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2019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а     Постановлением от 24.01.2014  № 6.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аж: 100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12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,12  февраля  2020  года --------------------------------------------------------------------- «Вести Ташаринского сельсовета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hyperlink" Target="http://docs.cntd.ru/document/420379949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22:00Z</dcterms:created>
  <dc:creator>User</dc:creator>
  <dc:description/>
  <cp:keywords/>
  <dc:language>en-US</dc:language>
  <cp:lastModifiedBy>User</cp:lastModifiedBy>
  <cp:lastPrinted>2015-12-07T11:39:00Z</cp:lastPrinted>
  <dcterms:modified xsi:type="dcterms:W3CDTF">2020-06-22T08:15:00Z</dcterms:modified>
  <cp:revision>9</cp:revision>
  <dc:subject/>
  <dc:title/>
</cp:coreProperties>
</file>