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635</wp:posOffset>
            </wp:positionV>
            <wp:extent cx="1428750" cy="1428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  <w:t>Вести Ташаринского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eastAsia="Book Antiqua" w:cs="Book Antiqua" w:ascii="Book Antiqua" w:hAnsi="Book Antiqua"/>
          <w:b/>
          <w:i/>
          <w:sz w:val="56"/>
          <w:szCs w:val="56"/>
        </w:rPr>
        <w:t xml:space="preserve">              </w:t>
      </w:r>
      <w:r>
        <w:rPr>
          <w:rFonts w:cs="Book Antiqua" w:ascii="Book Antiqua" w:hAnsi="Book Antiqua"/>
          <w:b/>
          <w:i/>
          <w:sz w:val="56"/>
          <w:szCs w:val="56"/>
        </w:rPr>
        <w:t>сельсовета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87700</wp:posOffset>
                </wp:positionH>
                <wp:positionV relativeFrom="paragraph">
                  <wp:posOffset>50800</wp:posOffset>
                </wp:positionV>
                <wp:extent cx="330898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ЫПУСК № 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2 ноября   2020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7.3pt;mso-wrap-distance-left:9pt;mso-wrap-distance-right:9pt;mso-wrap-distance-top:0pt;mso-wrap-distance-bottom:0pt;margin-top:4pt;mso-position-vertical-relative:text;margin-left:251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551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ВЫПУСК № 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12 ноября   2020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tbl>
      <w:tblPr>
        <w:tblW w:w="104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Периодическое печатное издание органа местного самоуправления Ташаринского сельсовета Мошковского района Новосибир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134" w:right="849" w:gutter="0" w:header="720" w:top="776" w:footer="0" w:bottom="42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  <w:lang w:eastAsia="ru-RU"/>
        </w:rPr>
        <w:t>СОВЕТ ДЕПУТАТОВ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  <w:lang w:eastAsia="ru-RU"/>
        </w:rPr>
        <w:t>ТАШАРИ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  <w:lang w:eastAsia="ru-RU"/>
        </w:rPr>
        <w:t>МОШК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w w:val="128"/>
          <w:sz w:val="20"/>
          <w:szCs w:val="20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торой се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11.11.2020 года                                                 № 17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pacing w:val="-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Ташар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pacing w:val="-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pacing w:val="-2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О внесении изменений в 58 сессию Совета депутатов Ташаринского сельсовета № 229 от 09.12.2019 года «Об установлении на территории муниципального образования Ташаринского сельсовета Мошковского района Новосибирской области налога на имущество физических лиц»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п.1 части 2 ст. 406 Налогового кодекса Российской федерации, Совет депутатов Ташаринского сельсовет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ЕШИЛ: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Внести изменения в решение совета депутатов Ташаринского сельсовета № 229 от 09.12.2019 года «Об установлении на территории муниципального образования Ташаринского сельсовета Мошковского района Новосибирской области налога на имущество физических лиц» в п.4 изложив его в следующей редакци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При определении налоговой базы исходя из кадастровой стоимости объекта налогообложения налоговые ставки устанавливаются в размерах, не превышающих:</w:t>
      </w:r>
    </w:p>
    <w:tbl>
      <w:tblPr>
        <w:tblW w:w="4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897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тношении объектов недвижим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ых домов, частей жилых домов, квартир, частей квартир, комна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объектов незавершенного строительства в случае, если проектируемым назначением таких объектов является жилой д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единых недвижимых комплексов, в составе которых есть хотя бы один жилой д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гаражей и машино-мест, в том числе расположенных в объектах налогообла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хозяйственных строений или сооружений площадь каждого из которых  не превышает  50 квадратных метров и которые расположены на земельных участках, предоставленных для ведения личного подсобного, огородничества, садоводства или индивидуального жилищного строитель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%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в отношении объектов налогообложения, включенных в перечень, определяемый в соответствии с пунктом 7 статьи 378.2 настоящего Кодекса, в отношении объектов налогообложения, предусмотренных абзацем вторым пункта 10 статьи 378.2 настоящего Кодекса, а также в отношении объектов налогообложения, кадастровая стоимость каждого из которых превышает 300 миллионов рублей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объекты недвижимости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Решение опубликовать в газете «Вести Ташаринского сель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Контроль за использованием решения возложить на постоянную комиссию по бюджету, налоговой, финансово-кредитной политике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Глава Ташаринского сельсове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ошковского района Новосибирской области       В.В. Филимо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Председатель Совета депутатов Ташари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ошковского района Новосибирской области       В.С. Коч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СОВЕТ ДЕПУТАТОВ ТАШАРИ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МОШКО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Шестого созы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торой се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11.11.2020 года   </w:t>
        <w:tab/>
        <w:tab/>
        <w:t xml:space="preserve">         </w:t>
        <w:tab/>
        <w:t>№ 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Таша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О готовности Совета депутатов Ташаринского сельсовета Мошковского района Новосибирской предусмотреть в местном бюджете средства на реализацию проек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соответствии с Приказом Министерства региональной политики Новосибирской области от 28.09.2020 года № 122 «О проведении конкурсного отбора социально значимых проектов в сфере развития общественной инфраструктуры», устава Ташаринского сельсовета Мошковского района Новосибирской области, Совет депутатов Ташаринского сельсовета Мошков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РЕШИЛ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епутаты Ташаринского сельсовета Мошковского района Новосибирской области готовы предусмотреть в местном бюджете необходимые средства в размере не менее 1% на реализацию проекта в случае прохождения им конкурсного отбор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публиковать данное решение в газете «Вести Ташаринского сельсовета» и на официальном сайте администрации Ташаринского сельсовета Мошковского района Новосибирской области»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  <w:lang w:eastAsia="ru-RU"/>
          </w:rPr>
          <w:t>http://www.tashara.nso.r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Глава Ташари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ошковского района Новосибирской области       В.В. Филимо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редседатель Совета депутатов Ташарин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Мошковского района Новосибирской области      В.С. Коч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bCs/>
          <w:caps/>
          <w:sz w:val="16"/>
          <w:szCs w:val="16"/>
          <w:lang w:eastAsia="ar-SA"/>
        </w:rPr>
      </w:pPr>
      <w:r>
        <w:rPr>
          <w:rFonts w:eastAsia="DejaVu Sans;Arial Unicode MS" w:cs="Times New Roman" w:ascii="Times New Roman" w:hAnsi="Times New Roman"/>
          <w:b/>
          <w:bCs/>
          <w:caps/>
          <w:sz w:val="16"/>
          <w:szCs w:val="16"/>
          <w:lang w:eastAsia="ar-SA"/>
        </w:rPr>
        <w:t>СОВЕТ ДЕПУТАТОВ ТАШАРИНСКОГО СЕЛЬСОВЕТА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bCs/>
          <w:sz w:val="16"/>
          <w:szCs w:val="16"/>
          <w:lang w:eastAsia="ar-SA"/>
        </w:rPr>
      </w:pPr>
      <w:r>
        <w:rPr>
          <w:rFonts w:eastAsia="DejaVu Sans;Arial Unicode MS" w:cs="Times New Roman" w:ascii="Times New Roman" w:hAnsi="Times New Roman"/>
          <w:b/>
          <w:bCs/>
          <w:sz w:val="16"/>
          <w:szCs w:val="16"/>
          <w:lang w:eastAsia="ar-SA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spacing w:lineRule="auto" w:line="240" w:before="0" w:after="0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Второй се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 11.11.2020 года</w:t>
        <w:tab/>
        <w:t xml:space="preserve">              </w:t>
        <w:tab/>
        <w:tab/>
        <w:t xml:space="preserve">№ 1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. Таша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 w:ascii="Times New Roman" w:hAnsi="Times New Roman"/>
          <w:b/>
          <w:sz w:val="20"/>
          <w:szCs w:val="20"/>
        </w:rPr>
        <w:t>Об установлении границ территорий осуществления Территориального общественного самоуправления на территории Ташаринского сельсовета Мошков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1" w:leader="none"/>
        </w:tabs>
        <w:spacing w:lineRule="auto" w:line="240" w:before="0" w:after="0"/>
        <w:contextualSpacing/>
        <w:jc w:val="both"/>
        <w:rPr/>
      </w:pPr>
      <w:r>
        <w:rPr>
          <w:rFonts w:eastAsia="Arial" w:cs="Times New Roman" w:ascii="Times New Roman" w:hAnsi="Times New Roman"/>
          <w:sz w:val="20"/>
          <w:szCs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Ташаринского сельсовета Мошковского района Новосибирской области, Положением о территориальном общественном самоуправлении в Ташаринском сельсовете Мошковского района Новосибирской области, утвержденном решением Совета депутатов Ташаринского сельсовета</w:t>
      </w:r>
      <w:r>
        <w:rPr>
          <w:rFonts w:eastAsia="Arial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от «30» мая 2018 года № 148, на основании заявлений инициативных групп граждан Ташаринского сельсовета,</w:t>
      </w:r>
      <w:r>
        <w:rPr>
          <w:rFonts w:eastAsia="Arial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Совет депутатов Ташаринского сельсовета Мошковского района Новосибир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" w:leader="none"/>
        </w:tabs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Установить границы территорий осуществления территориального общественного самоуправления на территории Ташаринского сельсовета Мошковского района Новосибирской области согласно,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Arial" w:cs="Times New Roman" w:ascii="Times New Roman" w:hAnsi="Times New Roman"/>
          <w:sz w:val="20"/>
          <w:szCs w:val="20"/>
        </w:rPr>
        <w:t>Опубликовать настоящее Решение в периодическом печатном издании «Вести Ташаринского сельсовета»</w:t>
      </w:r>
      <w:r>
        <w:rPr>
          <w:rFonts w:eastAsia="Arial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 xml:space="preserve">и разместить на официальном сайте </w:t>
      </w:r>
      <w:r>
        <w:rPr>
          <w:rFonts w:eastAsia="Arial" w:cs="Times New Roman" w:ascii="Times New Roman" w:hAnsi="Times New Roman"/>
          <w:sz w:val="20"/>
          <w:szCs w:val="20"/>
          <w:lang w:val="en-US"/>
        </w:rPr>
        <w:t>www</w:t>
      </w:r>
      <w:r>
        <w:rPr>
          <w:rFonts w:eastAsia="Arial" w:cs="Times New Roman" w:ascii="Times New Roman" w:hAnsi="Times New Roman"/>
          <w:sz w:val="20"/>
          <w:szCs w:val="20"/>
        </w:rPr>
        <w:t>.</w:t>
      </w:r>
      <w:r>
        <w:rPr>
          <w:rFonts w:eastAsia="Arial" w:cs="Times New Roman" w:ascii="Times New Roman" w:hAnsi="Times New Roman"/>
          <w:sz w:val="20"/>
          <w:szCs w:val="20"/>
          <w:lang w:val="en-US"/>
        </w:rPr>
        <w:t>tashara</w:t>
      </w:r>
      <w:r>
        <w:rPr>
          <w:rFonts w:eastAsia="Arial" w:cs="Times New Roman" w:ascii="Times New Roman" w:hAnsi="Times New Roman"/>
          <w:sz w:val="20"/>
          <w:szCs w:val="20"/>
        </w:rPr>
        <w:t>.</w:t>
      </w:r>
      <w:r>
        <w:rPr>
          <w:rFonts w:eastAsia="Arial" w:cs="Times New Roman" w:ascii="Times New Roman" w:hAnsi="Times New Roman"/>
          <w:sz w:val="20"/>
          <w:szCs w:val="20"/>
          <w:lang w:val="en-US"/>
        </w:rPr>
        <w:t>nso</w:t>
      </w:r>
      <w:r>
        <w:rPr>
          <w:rFonts w:eastAsia="Arial" w:cs="Times New Roman" w:ascii="Times New Roman" w:hAnsi="Times New Roman"/>
          <w:sz w:val="20"/>
          <w:szCs w:val="20"/>
        </w:rPr>
        <w:t>.</w:t>
      </w:r>
      <w:r>
        <w:rPr>
          <w:rFonts w:eastAsia="Arial" w:cs="Times New Roman" w:ascii="Times New Roman" w:hAnsi="Times New Roman"/>
          <w:sz w:val="20"/>
          <w:szCs w:val="20"/>
          <w:lang w:val="en-US"/>
        </w:rPr>
        <w:t>ru</w:t>
      </w:r>
      <w:r>
        <w:rPr>
          <w:rFonts w:eastAsia="Arial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Глава Ташарин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Мошковского района Новосибирской области  В.В. Филимо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редседатель Совета депутатов Ташар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Мошковского района Новосибирской области          В.С. Коча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Ташар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Мошк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i/>
          <w:i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от «11» ноября 2020 г. № 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Границы территорий осущест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Территориального общественного самоуправления на территории Ташар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22090</wp:posOffset>
                </wp:positionH>
                <wp:positionV relativeFrom="paragraph">
                  <wp:posOffset>21590</wp:posOffset>
                </wp:positionV>
                <wp:extent cx="3399155" cy="1109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260"/>
                            </w:tblGrid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именование ТОС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раницы территор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лицы, проезды, проспекты, переулки и иные территории, № дом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Деревенька моя»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. Умрева д. Сараче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Светлый»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. Ташара ул. Школьная с №6 по №27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87.4pt;mso-wrap-distance-left:9pt;mso-wrap-distance-right:9pt;mso-wrap-distance-top:0pt;mso-wrap-distance-bottom:0pt;margin-top:1.7pt;mso-position-vertical-relative:text;margin-left:316.7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260"/>
                      </w:tblGrid>
                      <w:tr>
                        <w:trPr>
                          <w:trHeight w:val="98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именование ТОС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раницы территор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лицы, проезды, проспекты, переулки и иные территории, № домов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«Деревенька моя»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д. Умрева д. Сараче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«Светлый»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с. Ташара ул. Школьная с №6 по №27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ВЕТ ДЕПУТАТОВ ТАШАР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тор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т 11.11.2020 года                                                   №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. Таш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Об объявлении конкурса по отбору кандидатур на должность Главы Ташаринского сельсовета Мошковского района Новосибирской области и формировании конкурс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статьей 2 Закона Новосибирской области от 11 ноября 2014 года № 484-ОЗ «Об отдельных вопросах организации местного самоуправления в Новосибирской области», на основании статьи 27 Устава Ташаринского сельсовета,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ункта 5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ожения о порядке проведения конкурса по отбору кандидатур на должность Главы Ташаринского сельсовета утвержденного решением Совета депутатов Ташаринского сельсовета Мошковского района Новосибирской области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от 23.06.2020 № 255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ет депутатов Ташаринского сельсовета Мошков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ШИ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явить конкурс по отбору кандидатур на должность Главы Ташаринского сельсовета Мошковского района Новосибирской об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публиковать объявление о проведении конкурса по отбору кандидатур на должность Главы Ташаринского сельсовета Мошковского района Новосибирской области в газете «Вести Ташаринского сельсовета» и на официальном сайте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Ташаринского сельсовета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приложение 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значить от Совета депутатов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шаринского сельсовета Мошковского района Новосибирской области половину членов конкурсной комиссии согласно приложению 2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курсной комиссии обеспечить проведение конкурсного отбора кандидатов на должность Главы Ташаринского сельсовета Мошковского района Новосибирской об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править копию настоящего Решения Губернатору Новосибирской области для назначения в установленном порядке членов конкурсной комиссии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ее Решение вступает в силу с момента приня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стоящее Решение подлежит опубликованию в газете «Вести Ташаринского сельсовета» и на официальном сайте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ашарин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седатель Совета депутатов Ташар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шковского района Новосибирской области            В.С. Коч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ашари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11» ноября 2020 г. № 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БЪ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 проведении конкурса по отбору кандидатур на должность Главы Ташаринского сельсовета Мошков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вет депутатов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Ташаринского сельсовета Мошковского района Новосибирской области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ъявляет конкурс по отбору кандидатур на должность Главы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Ташаринского сельсовета Мошков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, время и место проведения конкурс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22» декабря 2020 года, начало в 1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часов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в здании администрации Ташаринского сельсовета по адресу Новосибирская область Мошковский район с. Ташара ул. Гагарина 1 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аво на участие в конкурсе имеют граждане Российской Федерации, достигшие возраста 21 год, владеющие государственным языком Российской Федерации, отвечающие требованиям, предъявляемым к кандидату на должность Главы Ташаринского сельсовета, установленным Положением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 порядке проведения конкурса по отбору кандидатур на должность Главы Ташаринского сельсовета Мошковского района Новосибирской области, утвержденным решением Совета депутатов Ташаринского сельсовета Мошковского района Новосибирской област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т 23.06.2020 № 255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число требований к кандидатам на должность Главы Ташаринского сельсовета Мошковского района Новосибирской области включаются требования о соблюдении запретов и ограничений, установленных федеральным законодательством для лиц, замещающих муниципальные долж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участия в конкурсе необходимо представить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) личное заявл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2) две фотографии размером 3 x 4 с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3) собственноручно заполненную и подписанную анкет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) паспорт или документ, заменяющий паспорт граждани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5) программу развития муниципального образования (предложения по улучшению качества жизни населения Ташаринского сельсовета Мошковского района Новосибирской област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6) документы, подтверждающие стаж работы (при наличии): копию трудовой книжки, заверенную по месту работы или нотариально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7) документы об образова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8) другие документы или их копии, характеризующие его профессиональную подготовку, характеристики, награды, рекомендации (предоставляются по желанию кандидат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9) обязательство в случае избрания Главой Ташаринского сельсовета прекратить деятельность, несовместимую со статусом Главы Ташаринского сельсов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0) 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. Указанные сведения представляются по форме, установленной федеральным законом № 67 от 12.06.2002 года (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Документы представляются кандидатом лично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пии представленных документов должны быть заверены нотариально или кадровыми службами по месту раб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ем документов производится с 16.11.2020 9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 13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27.11.2020 года по адресу: Новосибирская область, Мошковский район, с. Ташара ул. Гагарина 1б, приемная главы Ташаринского сельсовета, понедельник - пятница с 9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 13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выходные дни: суббота и воскресенье, контактный телефон для получения справочной информации 8-383-48-41-12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ашари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шк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восибир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11» ноября 2020 г. № 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bookmarkStart w:id="0" w:name="Par427"/>
      <w:bookmarkEnd w:id="0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членов конкурсной комисс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Ташаринского сельсовета Мошков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т Совета депутатов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Ташаринского сельсовета Мошков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лены комисс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чанов Валерий Сергеевич – председатель Совета депутатов Ташаринского сельсовета Мошковского района Новосибирской обла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унио Татьяна Владимировна – специалист 1 разряда администрации Ташаринского сельсове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ильченко Александр Иванович – председатель Совета ветеранов Ташаринского сельсовета.</w:t>
      </w:r>
    </w:p>
    <w:p>
      <w:pPr>
        <w:sectPr>
          <w:type w:val="continuous"/>
          <w:pgSz w:w="11906" w:h="16838"/>
          <w:pgMar w:left="1134" w:right="849" w:gutter="0" w:header="720" w:top="776" w:footer="0" w:bottom="426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exact" w:line="239" w:before="0" w:after="0"/>
        <w:ind w:right="-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9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111"/>
      </w:tblGrid>
      <w:tr>
        <w:trPr>
          <w:trHeight w:val="2010" w:hRule="atLeast"/>
        </w:trPr>
        <w:tc>
          <w:tcPr>
            <w:tcW w:w="2802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Учредитель — администрация Ташаринского сельсовета  Мошковского район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Новосибир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Телефон: (383-48) 41-12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Факс:       (383-48) 41-12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Email: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u w:val="single"/>
                <w:lang w:val="en-US" w:eastAsia="ru-RU"/>
              </w:rPr>
              <w:t>tashara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u w:val="single"/>
                <w:lang w:eastAsia="ru-RU"/>
              </w:rPr>
              <w:t>2008@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u w:val="single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u w:val="single"/>
                <w:lang w:eastAsia="ru-RU"/>
              </w:rPr>
              <w:t>.r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Для писе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633156, Новосибирская область, Мошковский района, с.Ташара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ул. Гагарина, 1б</w:t>
            </w:r>
          </w:p>
        </w:tc>
        <w:tc>
          <w:tcPr>
            <w:tcW w:w="3543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Редакционный совет: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Филимонов В.В., Раунио Т.В., Водянова Г.Л. Логинова О.Х, Рыбакова Е.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Основана     Постановлением от 24.01.2014  № 6. Тираж: 100 экз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Газета распространяется бесплатно. Все выпуски газеты можно найти на официальном сайте администрации Ташаринского сельсовета Мошковского района Новосибирской области</w:t>
            </w:r>
          </w:p>
        </w:tc>
        <w:tc>
          <w:tcPr>
            <w:tcW w:w="4111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ТЕЛЕФОНЫ ЭКСТРЕННЫХ СЛУЖБ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Пожарная охра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383-48) 21-101, 41-187 Полиция(383-48) 21-102 Скорая помощь(383-48) 21-1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ЕДД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383-48) 21-65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Электросе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383-48) 21-2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Газовая-служб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383-48) 21-52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continuous"/>
      <w:pgSz w:w="11906" w:h="16838"/>
      <w:pgMar w:left="1134" w:right="849" w:gutter="0" w:header="720" w:top="776" w:footer="0" w:bottom="426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-------------№ 20, 12 ноября 2020 года --------------------------------------------------------------------- «Вести Ташаринского сельсовета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left="450" w:hanging="45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6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f2">
    <w:name w:val="ff2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3">
    <w:name w:val="Заголовок №1 + 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pplestylespan">
    <w:name w:val="apple-style-span"/>
    <w:basedOn w:val="Style7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31">
    <w:name w:val="Основной текст (3)_"/>
    <w:qFormat/>
    <w:rPr>
      <w:sz w:val="25"/>
      <w:szCs w:val="25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Highlighthighlightactive">
    <w:name w:val="highlight highlight_active"/>
    <w:basedOn w:val="Style7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10">
    <w:name w:val="s_10"/>
    <w:basedOn w:val="Style7"/>
    <w:qFormat/>
    <w:rPr/>
  </w:style>
  <w:style w:type="character" w:styleId="Backlink">
    <w:name w:val="backlink"/>
    <w:basedOn w:val="Style7"/>
    <w:qFormat/>
    <w:rPr/>
  </w:style>
  <w:style w:type="character" w:styleId="PageNumber">
    <w:name w:val="Page Number"/>
    <w:basedOn w:val="Style7"/>
    <w:rPr/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2">
    <w:name w:val="Стиль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4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0pt">
    <w:name w:val="Основной текст + Интервал 0 pt"/>
    <w:basedOn w:val="Style7"/>
    <w:qFormat/>
    <w:rPr/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2cl">
    <w:name w:val="text2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360" w:after="360"/>
      <w:ind w:hanging="440"/>
    </w:pPr>
    <w:rPr>
      <w:rFonts w:ascii="Times New Roman" w:hAnsi="Times New Roman" w:eastAsia="Times New Roman" w:cs="Times New Roman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70" w:before="360" w:after="360"/>
      <w:ind w:hanging="1120"/>
      <w:jc w:val="center"/>
      <w:outlineLvl w:val="0"/>
    </w:pPr>
    <w:rPr>
      <w:rFonts w:ascii="Times New Roman" w:hAnsi="Times New Roman" w:eastAsia="Times New Roman" w:cs="Times New Roman"/>
      <w:sz w:val="31"/>
      <w:szCs w:val="31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420" w:after="420"/>
      <w:jc w:val="both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98" w:before="0" w:after="540"/>
      <w:jc w:val="center"/>
    </w:pPr>
    <w:rPr>
      <w:sz w:val="25"/>
      <w:szCs w:val="25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Rvps698610">
    <w:name w:val="rvps698610"/>
    <w:basedOn w:val="Normal"/>
    <w:qFormat/>
    <w:pPr>
      <w:spacing w:lineRule="auto" w:line="240" w:before="0" w:after="167"/>
      <w:ind w:right="3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0"/>
      <w:ind w:left="200" w:hanging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ArialNarrow13pt1">
    <w:name w:val="Arial Narrow 13 pt по ширине Первая строка:  1 см"/>
    <w:basedOn w:val="Style30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7">
    <w:name w:val="аква3"/>
    <w:basedOn w:val="Normal"/>
    <w:qFormat/>
    <w:pPr>
      <w:spacing w:lineRule="auto" w:line="36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Style31">
    <w:name w:val="аква"/>
    <w:basedOn w:val="Normal"/>
    <w:qFormat/>
    <w:pPr>
      <w:spacing w:lineRule="auto" w:line="24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NAmber">
    <w:name w:val="NAmber"/>
    <w:basedOn w:val="Style31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32">
    <w:name w:val="аквамарин"/>
    <w:basedOn w:val="Style31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3">
    <w:name w:val="Рефера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реферат"/>
    <w:basedOn w:val="Style25"/>
    <w:qFormat/>
    <w:pPr>
      <w:suppressAutoHyphens w:val="true"/>
      <w:spacing w:lineRule="auto" w:line="360"/>
      <w:ind w:firstLine="709"/>
      <w:jc w:val="both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gc1">
    <w:name w:val="zagc-1"/>
    <w:basedOn w:val="Normal"/>
    <w:qFormat/>
    <w:pPr>
      <w:spacing w:lineRule="auto" w:line="240" w:before="135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lineRule="auto" w:line="240" w:before="180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Style37">
    <w:name w:val="Маркированный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spacing w:lineRule="auto" w:line="240" w:before="0" w:after="0"/>
      <w:ind w:right="-4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9">
    <w:name w:val="Заголовок (Уровень 2)"/>
    <w:basedOn w:val="Normal"/>
    <w:next w:val="TextBody"/>
    <w:qFormat/>
    <w:pPr>
      <w:autoSpaceDE w:val="false"/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Style39">
    <w:name w:val="Цитата"/>
    <w:basedOn w:val="Normal"/>
    <w:qFormat/>
    <w:pPr>
      <w:overflowPunct w:val="false"/>
      <w:autoSpaceDE w:val="false"/>
      <w:spacing w:lineRule="auto" w:line="240" w:before="0" w:after="0"/>
      <w:ind w:left="1134" w:right="1132" w:hanging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16">
    <w:name w:val="Цитата1"/>
    <w:basedOn w:val="Normal"/>
    <w:qFormat/>
    <w:pPr>
      <w:spacing w:lineRule="auto" w:line="240" w:before="0" w:after="360"/>
      <w:ind w:left="851" w:right="851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22" w:before="120" w:after="300"/>
      <w:ind w:hanging="8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212">
    <w:name w:val="Основной текст21"/>
    <w:basedOn w:val="Normal"/>
    <w:qFormat/>
    <w:pPr>
      <w:shd w:fill="FFFFFF" w:val="clear"/>
      <w:spacing w:lineRule="atLeast" w:line="0" w:before="300" w:after="420"/>
      <w:ind w:hanging="860"/>
    </w:pPr>
    <w:rPr>
      <w:rFonts w:ascii="Times New Roman" w:hAnsi="Times New Roman" w:eastAsia="Times New Roman" w:cs="Times New Roman"/>
      <w:sz w:val="27"/>
      <w:szCs w:val="27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6"/>
      <w:szCs w:val="26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http://www.tashara.ns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3:10:00Z</dcterms:created>
  <dc:creator>User</dc:creator>
  <dc:description/>
  <cp:keywords/>
  <dc:language>en-US</dc:language>
  <cp:lastModifiedBy>User</cp:lastModifiedBy>
  <cp:lastPrinted>2020-10-01T16:18:00Z</cp:lastPrinted>
  <dcterms:modified xsi:type="dcterms:W3CDTF">2020-11-12T03:10:00Z</dcterms:modified>
  <cp:revision>2</cp:revision>
  <dc:subject/>
  <dc:title/>
</cp:coreProperties>
</file>