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 марта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02 марта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Муниципальной программы «Патриотическое воспитание граждан Ташаринского сельсовета Мошковского района Новосибирской области на 2020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2D3038"/>
                <w:sz w:val="16"/>
                <w:szCs w:val="16"/>
                <w:shd w:fill="FFFFFF" w:val="clear"/>
              </w:rPr>
              <w:t xml:space="preserve">уководствуя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ом принятия решений о разработке муниципальных программ Ташаринского сельсовета Мошковского района Новосибирской области, их формирования и реализации</w:t>
            </w:r>
            <w:r>
              <w:rPr>
                <w:rFonts w:cs="Times New Roman" w:ascii="Times New Roman" w:hAnsi="Times New Roman"/>
                <w:color w:val="2D3038"/>
                <w:sz w:val="16"/>
                <w:szCs w:val="16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твердить Муниципальную программу «Патриотическое воспитание граждан Ташаринского сельсовета Мошковского района Новосибирской области на 2020-2022 год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убликовать настоящее постановление в газете «Вестник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выполнением настоящего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</w:t>
              <w:tab/>
              <w:t>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0.02.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внесении изменений в приложение к  Муниципальной программе «Профилактика правонарушений в Ташаринском сельсовете Мошковского района новосибирской области на 2020 год» утвержденно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ановлением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9.01.2020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Федеральным законом от 06.12.2003 № 131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изменения в приложение к Муниципальной программе «Профилактика правонарушений в Ташаринском сельсовете Мошковского района новосибирской области на 2020 год» утвержденно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ановлением администрации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9.01.2020 № 4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1. п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офилактика мероприятий по предупреждению совершения террористических актов исключ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0" w:leader="none"/>
                <w:tab w:val="left" w:pos="9638" w:leader="none"/>
                <w:tab w:val="left" w:pos="972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публиковать Постановление в периодическом печатном издании «Вести Ташаринского сельсовета» и разместить на сайте администрации Ташаринского  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троль исполнения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В.В. Филимон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05.02.20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16"/>
                <w:szCs w:val="16"/>
                <w:lang w:eastAsia="ru-RU"/>
              </w:rPr>
              <w:t xml:space="preserve">Руководствуясь  статье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156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Жилищн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, утвержденным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sz w:val="16"/>
                  <w:szCs w:val="16"/>
                  <w:lang w:eastAsia="ru-RU"/>
                </w:rPr>
                <w:t>Приказом Минстроя России от 27 сентября 2016 года № 668/пр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базовый коэффициент для расчета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в размере – 52,63 рублей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 коэффициент соответствия для расчета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в размере - 0,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дить размер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 муниципального жилищного фонда на 2020 год согласно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right" w:pos="1276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йствия данного постановления начинается с 01.01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иложение к постановлению администрации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 05.02.2020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893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Адрес МКД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Размер платы за пользование жилым помещением з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vertAlign w:val="superscript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жилого помещения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Гагарина 1,2,3,4,5,6,7,8,9,10,11,12а,4/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рудовая 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Октябрьская 2,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Декабристов 5,11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Ленина 2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1,26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Школьная 3,4,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Декабристов 1,3,1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Октябрьская1,3,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Ленина 4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10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Муниципальной программы «Патриотическое воспитание граждан Ташаринского сельсовета Мошковского района Новосибирской области на 2020-2022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 xml:space="preserve">уководствуя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м принятия решений о разработке муниципальных программ Ташаринского сельсовета Мошковского района Новосибирской области, их формирования и реализации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дить Муниципальную программу «Патриотическое воспитание граждан Ташаринского сельсовета Мошковского района Новосибирской области на 2020-2022 год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бликовать настоящее постановление в газете «Вестник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выполнением настоящего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.02.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мене постановления администрации Ташаринского сельсовета Мошковского района Новосибирской области от 26.06.2017 № 77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4 ст. 7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2D3038"/>
                <w:sz w:val="20"/>
                <w:szCs w:val="20"/>
                <w:shd w:fill="FFFFFF" w:val="clear"/>
              </w:rPr>
              <w:t>, согласно пп. «б» п. 3ч. 1ст. 14 Федерального закона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администрации Ташаринского сельсовета Мошковского района Новосибирской области от 26.06.2017 № 77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мен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убликовать настоящее постановление в газете «Вестник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выполнением настоящего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щения; 7) суть обращения; 8) должностное лицо, ответственное за рассмотрение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ункт 43 дополнить подпунктом 43.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1 настоящей Инструкции на официальном сайт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пия ответа в электронном виде прикрепляется к регистрационной карточке в системе "СЭД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 на обращение, уведомления гражданам о переадресации обращения, о продлении срока рассмотрения обращения в форме электронного документа отправляются с адресов электронной почты, указанной на официальном сайте администрации Мошк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верждение отправки ответов, уведомлений гражданам о переадресации обращения распечатывается и подшивается к обращ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ответа в электронном виде прикрепляется к регистрационной карточке в системе "СЭДД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45 читать в следующей редакции: «Специалистом администрации Ташаринского сельсовета Мошковского района ведутся архивы письменных обращ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архив оригиналов письменных обращений, документов и материалов, приложенных к обращению, направленных на рассмотрение в исполнительные органы государственной власти через СЭД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архив копий письменных обращений, документов и материалов, приложенных к обращению, направленных на рассмотрение в органы местного самоуправления и другие государствен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ы письменных обращений, ответы на обращения, документы и материалы, касающиеся рассмотрения обращений, формируются в 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 состоит и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гинала письменного обращения либо копии обращения (если обращение было направлено в иной государственный орган, орган местного самоуправления, иному должностному лиц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проводительного письма - анно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ведомления заявителю о переадресации его обращени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уведомления заявителю о продлении срока рассмотрения обращени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го экземпляра письменного ответа (при наличии) или копии письменного ответа на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а формируются по порядковому регистрационному номеру в СЭДД и хранятся в соответствии с утвержденной номенклатурой дел. Дела с истекшим сроком хранения уничтожаются по акту;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71 дополнить подпунктом 71.1. Поступившие в справочную телефонную службу запросы в устной форме и электронные сообщения заявителей подлежат систематизации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просы в устной форме (далее - устные запрос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электронные сообщения, поступившие в форме аудиосообщения (далее - аудиосообщ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электронные сообщения, поступившие в форме смс-сообщения (далее - смс-сообщ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ившие на справочный телефон устные запросы, аудиосообщения и смс-сообщения подлежат регистрации в СЭДД в день поступления с указанием даты и времени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регистрации устного запроса, аудиосообщения и смс-сообщения заполняется регистрационная карточка в СЭД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гистрационную карточку вноситс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время поступления устного запроса, аудиосообщения и смс-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3.02.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Инструкци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 порядке организации работы с обращения граждан в администрации Ташаринского сельсовета Мо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ти изменения в постановление от 03.03.2014 № 31 «Об утверждении инструкции о порядке организации работы с обращениями граждан в администрации Ташаринского сельсовета Мошковского района» в редакции постановлений от 05.03.2015 № 41, от 18.05.2015 № 60, от 09.12.2015 №165, от 24.03.2016 № 34, от 09.01.2018 № 3а, от 05.02.2018 № 14, от 28.03.2018 № 28, от 07.10.2019 № 109 следующие изменения: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ункт 16 Инструкции дополнить подпунктом 16.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лучае поступления в администрацию письменного обращения, содержащего вопрос, ответ на который размещен в соответствии с пунктом 43.1 настоящей Инструкции на официальном сайте администрации  в информационно </w:t>
              <w:softHyphen/>
              <w:t>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23 Инструкции дополнить словами: Регистрация производится в системе электронного документооборота и делопроизводства" (далее - система "СЭДД"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ункт 26 дополнить подпунктом 26.1 При регистрации в системе "СЭДД" заполняется регистрационная карточка, в которую заносится информация о поступившем обращении: 1) дата поступления обращения; 2) повторность (многократность) обращения; 3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 4) социальная и льготная категория; 5) почтовый адрес или адрес электронной почты; 6) тема о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телефона и (или) факса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запрашиваемой информации в устном запросе, аудиосообщении и смс-со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сударственного органа, органа местного самоуправления либо фамилия, имя, отчество должностного лица, в чьей компетенции находится рассмотрение поступившего вопро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ая информация, представленная заявителем в целях рассмотрения его устного запроса, аудиосообщения и смс-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Инструкцию дополнить пунктом 73. На устные запросы и аудиосообщения граждан, поступившие на справочный телефон, предоставляетс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о режиме работы администрации, исполнительных органов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о порядке проведения личного приема граждан в администрации, в исполнительных органах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о порядке и сроках рассмотрения письменных и устных обращений и запросо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, в исполнительных органах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 о почтовых адресах и номерах справочных телефонов структурных подразделений администрации, исполнительных органов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 о порядке обжалования действий (бездействия) должностных лиц и уполномоченных лиц, связанных с рассмотрением обращени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естьдесят первой сессии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1.02.2020 г.                                                                                    № 233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прекращении полномочий члена избирательной комиссии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основании личного заявления члена избирательной комиссии Ташаринского сельсовета Мошковского района Новосибирской области с правом решающего голоса Матросовой Юлии Александровны, в соответствии с 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«а» части 5 статьи 11 Закона Новосибирской области «Об избирательных комиссиях, комиссиях референдума в Новосибирской области» Совета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РЕШИЛ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кратить полномочия члена избирательной комиссии Ташаринского сельсовета Мошковского района Новосибирской области Матросовой Юлии Александровны, назначенной в состав комиссии по предложению Мошковского местного отделения КОММУНИСТИЧЕСКОЙ ПАРТИИ РОССИЙСКОЙ ФЕДЕРАЦ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рок приема предложений Советом депутатов Ташаринского сельсовета Мошковского района Новосибирской области по кандидатуре члена избирательной комиссии Ташаринского сельсовета Мошковского района Новосибирской области с правом решающего голоса установить с «12» февраля по «21» февраля 2020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твердить текст сообщения о приеме предложений по кандидатуре члена избирательной комиссии с правом решающего голоса в состав избирательной комиссии Ташаринского сельсовета Мошковского района Новосибирской области на вакантное мест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убликовать в периодическом печатном издании органа местного самоуправления «Вести Ташаринского сельсовета» сообщение о сроках приема предложений по кандидатуре члена избирательной комиссии Ташаринского сельсовета Мошковского района Новосибирской области с правом решающего голос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11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править настоящее решение в территориальную избирательную комиссию Мошк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шковского района Новосибирской области                В.В. Филим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шковского района Новосибирской области              Е.А. Наумов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а     Постановлением от 24.01.2014  № 6.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: 10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,02  марта  2020 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3-02T08:22:00Z</dcterms:modified>
  <cp:revision>2</cp:revision>
  <dc:subject/>
  <dc:title/>
</cp:coreProperties>
</file>