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 № 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9 мая   2020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65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 № 7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19 мая   2020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720" w:top="776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убличных слушани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 </w:t>
      </w:r>
      <w:r>
        <w:rPr>
          <w:rFonts w:cs="Times New Roman" w:ascii="Times New Roman" w:hAnsi="Times New Roman"/>
          <w:b/>
          <w:sz w:val="20"/>
          <w:szCs w:val="20"/>
        </w:rPr>
        <w:t>обсуждению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проекта </w:t>
      </w:r>
      <w:r>
        <w:rPr>
          <w:rFonts w:cs="Times New Roman" w:ascii="Times New Roman" w:hAnsi="Times New Roman"/>
          <w:b/>
          <w:sz w:val="20"/>
          <w:szCs w:val="20"/>
        </w:rPr>
        <w:t>муниципального правового акта о внесении изменений в Устав Ташаринского сельсовета Мошковского района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чные слушания назначены Советом депутатов Ташаринского сельсовета Мошковского района Новосибирской области от 27.04.2020 № 2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оведения публичных слушаний: «15» ма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проведения публичных слушаний: с 14-00 часов до 15-00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 проведения публичных слушаний: НСО, Мошковский район, с.Ташара, ул.Гагарина, д.1В, ДК «Об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убличных слушаний: Наумов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публичных слушаний: Рыбаков А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личество участников: </w:t>
      </w:r>
      <w:r>
        <w:rPr>
          <w:rFonts w:cs="Times New Roman" w:ascii="Times New Roman" w:hAnsi="Times New Roman"/>
          <w:sz w:val="20"/>
          <w:szCs w:val="20"/>
          <w:u w:val="single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Рассмотрение проекта муниципального правового акта о внесении изменений в Устав Ташаринского сельсовета Мошковского района Новосибирской обла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ЛУШАЛИ:</w:t>
      </w:r>
      <w:r>
        <w:rPr>
          <w:rFonts w:cs="Times New Roman" w:ascii="Times New Roman" w:hAnsi="Times New Roman"/>
        </w:rPr>
        <w:t xml:space="preserve"> Грехнева Ю.Н., заместителя главы Ташаринского сельсовета, в своем выступлении ознакомил присутствующих с проектом муниципального правового акта о внесении изменений в Устав Ташаринского сельсовета Мошк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ЫСТУПИЛ:</w:t>
      </w:r>
      <w:r>
        <w:rPr>
          <w:rFonts w:cs="Times New Roman" w:ascii="Times New Roman" w:hAnsi="Times New Roman"/>
        </w:rPr>
        <w:t xml:space="preserve"> Наумов Е.А. председатель Совета депутатов Ташаринского сельсовета Мошковского района Новосибирской области, с предложением одобрить проект муниципального правового акта о внесении изменений в Устав Ташаринского сельсовета Мошк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Совету депутатов Ташаринского сельсовета рассмотреть проект решения «О принятии изменений в Устав Ташаринского сельсовета Мошковского района Новосибирской области» на 48 сессии Совета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За» - </w:t>
      </w:r>
      <w:r>
        <w:rPr>
          <w:rFonts w:cs="Times New Roman" w:ascii="Times New Roman" w:hAnsi="Times New Roman"/>
          <w:sz w:val="20"/>
          <w:szCs w:val="20"/>
          <w:u w:val="single"/>
        </w:rPr>
        <w:t>8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тив» - 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здержались» ___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едатель                                              Е.А.Нау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екретарь                                                    А.В.Рыба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БЛИЧНЫЕ СЛУШ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опрос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сужде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оекта </w:t>
      </w:r>
      <w:r>
        <w:rPr>
          <w:rFonts w:cs="Times New Roman" w:ascii="Times New Roman" w:hAnsi="Times New Roman"/>
          <w:sz w:val="20"/>
          <w:szCs w:val="20"/>
        </w:rPr>
        <w:t>решения Совета депутатов «О принятии изменений и дополнений в Устав Ташаринского сельсовета Мошковского района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05.2019 г.                с. Ташара                       Дом культуры «Об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ложениями «О порядке проведения публичных слушаний Ташаринского сельсовета», «О порядке учета предложений и участия граждан в обсуждении проекта Устава Ташаринского сельсовета, проекта муниципального правового акта о внесении изменений и дополнений в Устав Ташаринского сельсовета», рассмотрев решение Совета депутатов «О принятии Устава Ташаринского сельсовета Мошковского района Новосибирской области», участники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ЮТ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на утверждение 66-ой сессии пятого созыва Совета депутатов Ташаринского сельсовета внесение изменений в Устав Ташаринского сельсовет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Рекомендации публичных слушаний в газете «Вести Ташаринского сельсовета» и на официальном сайте Ташари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едатель                                              Е.А.Нау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екретарь                                                   А.В.Рыба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АДМИНИСТРАЦИЯ ТАШАР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МОШКОВСКОГО РАЙОНА НОВОСИБИРСКОЙ  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от 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>19.05.2020</w:t>
      </w:r>
      <w:r>
        <w:rPr>
          <w:rFonts w:cs="Times New Roman" w:ascii="Times New Roman" w:hAnsi="Times New Roman"/>
          <w:bCs/>
          <w:sz w:val="16"/>
          <w:szCs w:val="16"/>
        </w:rPr>
        <w:t xml:space="preserve"> № 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>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535787236"/>
      <w:r>
        <w:rPr>
          <w:rFonts w:cs="Times New Roman" w:ascii="Times New Roman" w:hAnsi="Times New Roman"/>
          <w:bCs/>
          <w:sz w:val="16"/>
          <w:szCs w:val="16"/>
        </w:rPr>
        <w:t>Об утверждении Положения о</w:t>
      </w:r>
      <w:bookmarkEnd w:id="0"/>
      <w:r>
        <w:rPr>
          <w:rFonts w:cs="Times New Roman" w:ascii="Times New Roman" w:hAnsi="Times New Roman"/>
          <w:bCs/>
          <w:sz w:val="16"/>
          <w:szCs w:val="16"/>
        </w:rPr>
        <w:t xml:space="preserve"> порядке организации и </w:t>
      </w:r>
      <w:r>
        <w:rPr>
          <w:rFonts w:cs="Times New Roman" w:ascii="Times New Roman" w:hAnsi="Times New Roman"/>
          <w:bCs/>
        </w:rPr>
        <w:t>мониторинга дорожного движения на автомобильных дорогах общего пользования местного значения на территории Ташарин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ложениями Федерального закона от 06.10.2003 года № 131-ФЗ «Об общих принципах организации местного самоуправления в Российской Федерации», на основании Федерального закона от 29.12.2017 г.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Ташаринского сельсовета Мошковского района Новосибирской области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ое Положение о порядке организации и мониторинга дорожного движения на автомобильных дорогах общего пользования местного значения на территории Ташаринского сельсовета Мошковского района Новосибирской области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периодическом печатном издании Ташаринского сельсовета «Вестник Ташаринского сельсовета» и разместить на официальном сайте администрации Ташаринского сельсовета Мошковского района Новосибирской области в сети Интер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исполнения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шар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шковского района Новосибирской области    В.В. Филим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шар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u w:val="single"/>
        </w:rPr>
        <w:t>19.05.2020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u w:val="single"/>
        </w:rPr>
        <w:t>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Порядке   организации и   мониторинга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автомобильных дорогах общего пользования   местного значения на территории Ташаринского сельсовета Мошк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Настоящий Порядок организации и мониторинга дорожного движения устанавливает периодичность и правила проведения обследований дорожного движения </w:t>
      </w:r>
      <w:bookmarkStart w:id="1" w:name="_Hlk536741433"/>
      <w:r>
        <w:rPr>
          <w:rFonts w:cs="Times New Roman" w:ascii="Times New Roman" w:hAnsi="Times New Roman"/>
        </w:rPr>
        <w:t xml:space="preserve">на автомобильных дорогах общего пользования местного значения на территории </w:t>
      </w:r>
      <w:bookmarkEnd w:id="1"/>
      <w:r>
        <w:rPr>
          <w:rFonts w:cs="Times New Roman" w:ascii="Times New Roman" w:hAnsi="Times New Roman"/>
        </w:rPr>
        <w:t>Ташаринского сельсовета Мошковского района Новосибирской област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 Мониторинг дорожного движения проводится в целях формирования и реализации государственной политики в области организации дорожного движения, оценки деятельности органов местного самоуправления и иных владельцев автомобильных дорог по организации дорожного движения на автомобильных дорогах общего пользования  местного значения на территории Ташаринского сельсовета , а также в целях обоснования выбора мероприятий по организации дорожного движения, формирования комплекса мероприятий, направленных на обеспечение эффективности организации дорожного движения на автомобильных дорогах общего пользования местного значения на территории Ташаринского сельсовета (далее – «Мониторинг дорожного движени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Мониторинг дорожного движения осуществляется специалистами администрации Ташаринского сельсовета, наделенными соответствующими должностными полномочиями по организации и мониторингу дорожного движения на автомобильных дорогах общего пользования местного значения на территории Ташари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Данные мониторинга дорожного движения используются при решении задач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ценке состояния дорожного движения на автомобильных дорогах общего пользования местного значения на территории Ташаринского сельсовета эффективности его организации в с. Таш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явлению и прогнозированию развития процессов, влияющих на состояние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работке программ комплексного развития транспортной инфраструктуры, комплексных схем организации дорожного движения и проектов организации дорожного движения Ташарин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пределению мероприятий по совершенствованию организации дорожного движения на автомобильных дорогах общего пользования местного значения на территории Ташарин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ценке качества реализации мероприятий, направленных на обеспечение эффективности организации дорожного движения на автомобильных дорогах общего пользования местного значения на территории Ташарин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контролю в сфере организации дорожного движения на автомобильных дорогах общего пользования местного значения на территории Ташарин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Мониторинг дорожного движения осуществляется посредством сбора, обработки, накопления и анализа основных параметров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Сбор основных параметров дорожного движения осуществляется при обследовании дорожного движения посредством регистрации значений параметров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Обработка основных параметров дорожного движения осуществляется посредством оценки и упорядочения значений параметров дорожного движения и расчета параметров эффективности организаци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Накопление основных параметров дорожного движения осуществляется посредством регулярного пополнения объема данных мониторинга дорожного движения с учетом требований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Анализ основных параметров дорожного движения осуществляется посредством сопоставления данных мониторинга дорожного движения с установленными диапазонами значений, соответствующими удовлетворительным условиям дорожного движения (далее - допустимые значения) и неудовлетворительным условиям дорожного движения (далее - критические значения), установленным   муниципальным правовым актом администрации Ташаринского сельсовета   и требованиям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Организация мониторинга дорожного движения осуществляется с учетом необходи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еспечения полноты, конкретности, объективности, своевременности учета данных мониторинга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вершенствования методов определения и технических средств регистрации параметров дорожного движения, методик расчета значений параметров эффективности организаци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следовательного увеличения числа дорог, участков дорог в отношении которых мониторинг дорожного движения проводится в автоматизированном режи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копления данных мониторинга дорожного движения в информационно-аналитическ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а проведения обследований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бследование дорожного движения осуществляется в отношении транспортных средств и пешеходов на дорогах, участках дорог и (или) сети дорог на автомобильных дорогах общего пользования местного значения на территории Ташари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Объектами обследования дорожного движения служат зоны пересечения и примыкания дорог в одном уровне (далее - пересечение), участки дорог между двумя пересечениями (далее - перегон), участки дорог, включающие перегон (в одном направлении движения) и пересечение, смежное с ним по направлению движения транспортных средств (далее - опорный участок) в границах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 ходе обследования дорожного движения, обработки результатов обследования дорожного движения произ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регистрация интенсивности, состава, средней скорости движения транспортных средств и плотности движения транспортных средств за каждый час об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регистрация состава, интенсивности движения и расчет средней задержки транспортных средств по направлениям движения за каждый час обследования на пересеч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регистрация интенсивности и условий дорожного движения в различные периоды суток (далее - временные периоды) включая: утренний период, дневной период, вечерний период, ночной период, при необходимости - иные временные периоды, связанные с изменениями основных параметров дорожного движения и условий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определение уровня состояния и обслуживания дорожного движения на пересечении в составе опорного участка за каждый час обследования и за обследуемый временно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регистрация интенсивности движения пешеходов за каждый час обследования и за обследуемый временно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определение уровня обслуживания дорожного движения на опорном участке, за каждый час обследования и за каждый из обследуемых временных периодов с подведением итогового значения за с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Мониторинг дорожного движения проводится не реже одного раза в год. По итогам мониторинга дорожного движения учетные сведения об основных параметрах дорожного движения, подлежат официальному опубликованию и размещению на официальном сайте поселения.</w:t>
      </w:r>
    </w:p>
    <w:sectPr>
      <w:type w:val="continuous"/>
      <w:pgSz w:w="11906" w:h="16838"/>
      <w:pgMar w:left="1134" w:right="849" w:gutter="0" w:header="720" w:top="776" w:footer="0" w:bottom="851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№ 7, 19 мая 2020 года --------------------------------------------------------------------- «Вести Ташаринского сельсовета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840"/>
      </w:pPr>
      <w:rPr>
        <w:sz w:val="16"/>
        <w:b w:val="false"/>
        <w:szCs w:val="16"/>
        <w:lang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6"/>
      <w:szCs w:val="16"/>
      <w:lang w:bidi="en-U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1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2">
    <w:name w:val="аквамарин"/>
    <w:basedOn w:val="Style3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3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реферат"/>
    <w:basedOn w:val="Style25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7">
    <w:name w:val="Маркированный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39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08:00Z</dcterms:created>
  <dc:creator>User</dc:creator>
  <dc:description/>
  <cp:keywords/>
  <dc:language>en-US</dc:language>
  <cp:lastModifiedBy>User</cp:lastModifiedBy>
  <cp:lastPrinted>2015-12-07T11:39:00Z</cp:lastPrinted>
  <dcterms:modified xsi:type="dcterms:W3CDTF">2020-05-22T05:49:00Z</dcterms:modified>
  <cp:revision>3</cp:revision>
  <dc:subject/>
  <dc:title/>
</cp:coreProperties>
</file>