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ind w:left="-284" w:hanging="0"/>
        <w:jc w:val="right"/>
        <w:rPr/>
      </w:pPr>
      <w:r>
        <w:rPr>
          <w:b w:val="false"/>
        </w:rPr>
        <w:t xml:space="preserve">к Положению «О  реестр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Ташаринского  сельсове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ошков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недвижимого имущест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арин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5"/>
        <w:gridCol w:w="1559"/>
        <w:gridCol w:w="1701"/>
        <w:gridCol w:w="1560"/>
        <w:gridCol w:w="1417"/>
        <w:gridCol w:w="1559"/>
        <w:gridCol w:w="1843"/>
        <w:gridCol w:w="1701"/>
        <w:gridCol w:w="198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.Жилые 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 xml:space="preserve"> </w:t>
            </w: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7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Юбилейная 5 кв.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68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92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>Приватизац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4:18:080103:331-54/001/2018-3 от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ЖКХ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т 03.07.06г</w:t>
            </w:r>
            <w:r>
              <w:rPr>
                <w:sz w:val="20"/>
                <w:szCs w:val="20"/>
                <w:highlight w:val="cy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103: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1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33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1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Юбилейная 1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3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07.06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иватизирована по дог.№108 от 22.0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1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18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2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20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хкомна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2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28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3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3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Юбилейная 3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Рабочая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Рабочая 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Рабочая 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Рабочая 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Западная 4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Западная 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3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07.06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иватизировано по дог№10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т 21.08.1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2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2а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ад.№54:18:080108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кт безвозмездной передач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1.1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игор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3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5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Обская 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8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>40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03.07.06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иватизирован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</w:t>
            </w:r>
            <w:r>
              <w:rPr>
                <w:sz w:val="20"/>
                <w:szCs w:val="20"/>
              </w:rPr>
              <w:t>ул.Ленина д.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9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>кирпичное 2-х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>12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>Пост.на учет 08.05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Расп.№26-р от08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15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1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1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1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2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,0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Линейная 2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2: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9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о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Расп.№18-р от 16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28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Линейная 3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1 кв.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54:18:080104: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2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суда от 07.02.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 xml:space="preserve"> </w:t>
            </w:r>
            <w:r>
              <w:rPr>
                <w:sz w:val="20"/>
                <w:highlight w:val="cyan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Гагарина 3 кв.1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highlight w:val="cyan"/>
              </w:rPr>
              <w:t>54:18:080104: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0,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0.01.2014г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>Приватизировано по дог №106 от 13.0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№</w:t>
            </w:r>
            <w:r>
              <w:rPr>
                <w:sz w:val="20"/>
                <w:highlight w:val="cyan"/>
              </w:rPr>
              <w:t>54АЕ 3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8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9</w:t>
            </w:r>
            <w:r>
              <w:rPr>
                <w:b w:val="false"/>
                <w:sz w:val="20"/>
                <w:szCs w:val="20"/>
              </w:rPr>
              <w:t xml:space="preserve">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12а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12а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12а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 </w:t>
            </w: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00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Гагарина 12а к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4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9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926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иватизировано по дог.№ 107 от 13.0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№</w:t>
            </w:r>
            <w:r>
              <w:rPr>
                <w:sz w:val="20"/>
                <w:highlight w:val="cyan"/>
              </w:rPr>
              <w:t>54АД 29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Гагарина 12а кв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Вокзальная 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03.07.06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иватизирован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1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5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39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4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НСО Мошковский р-н с. Ташара ул. </w:t>
            </w:r>
            <w:r>
              <w:rPr>
                <w:sz w:val="20"/>
                <w:szCs w:val="20"/>
                <w:highlight w:val="cyan"/>
              </w:rPr>
              <w:t>Вокзальная 5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07.06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иватиз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03.07.06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ог№105 от11.03.19(прив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5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Вокзальная 5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Комсомольская 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Комсомольская 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СО Мошковский р-н с. Ташара ул. </w:t>
            </w:r>
            <w:r>
              <w:rPr>
                <w:sz w:val="20"/>
                <w:szCs w:val="20"/>
              </w:rPr>
              <w:t>Комсомольская 1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Заводская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Октябрьская 7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3 кв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4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37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2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Сибирская 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Сибирская 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3.07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Трудовая 5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1.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 от к-за «Ленине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Трудовая 9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еабристов 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0.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.1231-р от 13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0.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.1231-р от 13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0.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.1231-р от 13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1а кв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очное 2-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-во о гос.рег.54 АД 854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Декабристов 11а кв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-54-18/023/2012-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очное 2-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-во о гос.рег.54 АЕ 16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Комсомольская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1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-во о гос.рег.54 АЕ 243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15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ул. </w:t>
            </w:r>
            <w:r>
              <w:rPr>
                <w:b/>
                <w:sz w:val="20"/>
              </w:rPr>
              <w:t>2-я Берегов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107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9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-во о рег. 54АЕ 143729 от13.0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Мошковский р-н с. Ташара ул. </w:t>
            </w:r>
            <w:r>
              <w:rPr>
                <w:b/>
                <w:sz w:val="20"/>
                <w:highlight w:val="cyan"/>
              </w:rPr>
              <w:t>Заводская 25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Прод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Дог.№1 от14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в-во о гос.рег. 54АЕ 143988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04.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016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Мошковский р-н с. Ташара </w:t>
            </w:r>
            <w:r>
              <w:rPr>
                <w:b/>
                <w:sz w:val="20"/>
                <w:highlight w:val="cyan"/>
              </w:rPr>
              <w:t>ул.Гагарина 4/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4: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9,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Бло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733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1.02.16 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иватизировано по дог.№ 104 от 27.1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54-54/001-54/001/401/2016-2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СО Мошковский р-н с. Ташара </w:t>
            </w:r>
            <w:r>
              <w:rPr>
                <w:b/>
                <w:sz w:val="20"/>
              </w:rPr>
              <w:t>ул.Гагарина 4/1 кв.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104: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о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2.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2/2016-14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с. Ташара </w:t>
            </w:r>
            <w:r>
              <w:rPr>
                <w:b/>
                <w:sz w:val="20"/>
              </w:rPr>
              <w:t>ул.Гагарина 4/1 кв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104: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о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9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2.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2/2016-1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016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 xml:space="preserve">НСО Мошковский р-н с. Ташара </w:t>
            </w:r>
            <w:r>
              <w:rPr>
                <w:b/>
                <w:sz w:val="20"/>
                <w:highlight w:val="cyan"/>
              </w:rPr>
              <w:t>ул.Гагарина 4/1 кв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1,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Блочное 2-х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4.02.16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ог.мены №10 от30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Ж №359658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24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b/>
                <w:sz w:val="20"/>
              </w:rPr>
              <w:t>Школьная 5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111: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 2-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суда №2-25/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СО Мошковский р-н с. Таш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Ул. Школьная 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9: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57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Одноэтаж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ерев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882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Дог. Купли-продажи б/н от 11.0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ереведена из 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</w:t>
            </w:r>
            <w:r>
              <w:rPr>
                <w:b/>
                <w:sz w:val="20"/>
              </w:rPr>
              <w:t>Октябрь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109: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вухэтаж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24.01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иска из ЕГРП № 54/001/003/2019-675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п.№3-р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0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ежилые пом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 ул. Гагарина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-54-18/007/2008-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ирпич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97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Г 428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етский сад бр.№1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СО Мошковский р-н с. Ташара ул.  Зеленая 62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2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Кирпич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дно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еда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 колхоз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дан под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Здание медпункт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Мошковский р-н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 Ум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Списание Расп.№15-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sz w:val="20"/>
                <w:highlight w:val="cyan"/>
              </w:rPr>
              <w:t>От 29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прих.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05.10.19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Списание Расп.№15-р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29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. С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Мошковский р-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сточная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1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кол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 ул.Трудовая 5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8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1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 от к-за «Ленине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1.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4/001/400/2016-1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 ул.Трудовая 5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8: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евян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1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ередачи от к-за «Ленине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1.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4-54/001-54/001/400/2016-1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отельная амбулат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Школьная 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ог.купли продажи б/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т 0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54 АЕ 768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Здание котель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Гагарина 2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54:18:080104:679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12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5,74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36869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пис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>,согл расп №16-р от02.04.1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Здание модульной котель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9: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33811,990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1.08.201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№</w:t>
            </w:r>
            <w:r>
              <w:rPr>
                <w:sz w:val="20"/>
                <w:highlight w:val="cyan"/>
              </w:rPr>
              <w:t>54АД 763561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Газов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Западная 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Дог.купли-продажи б/н от 22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Быткомбин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Гагарина 1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54-54-18/007/2012-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433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Кирпичное 2-х эт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874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АД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highlight w:val="cyan"/>
              </w:rPr>
              <w:t>669126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14.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Гараж на 12 мест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ул. Рабочая 10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54:18:080107:19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21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695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пис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>,согл расп №16-р от02.04.1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толярная мастерск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Рабочая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Списание расп.№15-р от 29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Р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Декабристов 5пом.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54-54-18/007/2012-9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  <w:t>15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/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2-х этаж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этаж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>5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ро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ьянову Е.Ю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Дог.б/н от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54 АД 669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кабристо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-54-18/007/2012-898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15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рпично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-х этажно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эта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Д 669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отельная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Трудовая 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пис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,согл расп №16-р от02.04.1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онюх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СО Мошковский р-н с. Ташара ул. Гагарина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Акт списан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т 01.10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ДК «Об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 ул. Гагарина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 «Коло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 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Н.Передн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Соору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 электроэнерге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 Мошковский р-н 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401: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3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52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м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35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1965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9:707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50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7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би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б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8:360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б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54:18:000000:3051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3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0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ру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ру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1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у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у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6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32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па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3:354</w:t>
            </w:r>
          </w:p>
          <w:p>
            <w:pPr>
              <w:pStyle w:val="ConsPlusTitle"/>
              <w:widowControl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 1970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:18:000000:3037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 приемки-передачи к договору купли-продажи 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й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ин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:3036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7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кзальная 1968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6:255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ражная 2003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9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9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4:689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вод  п.Обской-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3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5104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.№2-р от11.01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с.Ташара (к-з «Ленинец») ул.Зеле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11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с.Ташара ул.Дан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00000:2868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5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с.Ташара ул.Рабоч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3038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с.Ташара ул.Вос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39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разборные колонки 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3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Ю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54:18:000000:3031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Бл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Бли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201:62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па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2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разборные колонки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Н.Пере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Н.Пере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8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45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3033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03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разборные колонки 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заборная скважина с.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Берегов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5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1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2007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1.07.2015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в.о рег.АЖ 164828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ередано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заборная скважина с.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Юбилей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03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04+-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7,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20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8.12.201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 –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2.03.18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заборная скважина с.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Лес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002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401: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1.09.20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Ж 214879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ередано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 –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заборная скважина с.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Данилов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113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8.12.201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4:68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Н.Передн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302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91+-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7.06.0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0.12.201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олхоза «Ленинец» от 17.06.2004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54-54/001-54/001/403/2016-132/1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19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00000:2879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969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202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07+-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7.06.04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8.12.201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ки-передачи колхоза «Ленинец» от 17.06.2004г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54-54/001-54/001/403/2016-133/1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15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 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16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 д.Сарачев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00000:2865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7.10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1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кв.м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 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6.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олхоза «Ленинец» от 17.06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кважина водозаборн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Водовода Обской-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01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.Об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54:18:080401: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Глубин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7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1.09.20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в-во о гос.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Ж 233063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ередано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ередачи от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magenta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magenta"/>
              </w:rPr>
            </w:pPr>
            <w:r>
              <w:rPr>
                <w:rFonts w:eastAsia="Calibri" w:cs="Calibri" w:ascii="Calibri" w:hAnsi="Calibri"/>
                <w:b w:val="false"/>
                <w:highlight w:val="magenta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тр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отельной ул.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4:682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1185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тр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отельной ул.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888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327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коте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дульн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коте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дульн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5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коте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ду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890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коте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дульн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892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449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коте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дульн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891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3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566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коте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дульна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893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443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зервуар пожа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рритория школ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рудовая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96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0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жарн. резервуар (ул. Гагари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аша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97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ный резерву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ул. Шко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96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жарн. резервуар (ул. Гагарина д/са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аша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97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0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08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8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1544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0000:289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27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457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00000:290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8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00000:2886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518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9:705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8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193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4:18:080109:704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3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419,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расыв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-передачи к договору купли-продажи от 03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Комсомо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66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877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91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Зав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+ гру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4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86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Об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1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Тру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5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87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Клу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у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6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 07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Шко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2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Рабоч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8 км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87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Линей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ин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8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Вокз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Юбилей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3: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2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Запа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4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Запа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69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Сиби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би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8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87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3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4: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1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иска из ре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.№27-р от 25.05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Лес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8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 074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Молод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4: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Вост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49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7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 16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Красная Го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11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Берегов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гов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7: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1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 07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Берег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г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7: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6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Зеле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3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.201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 074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Дан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+асфаль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6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Лу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2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 073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 Гара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3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 ул.Декабри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6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 от ул.Данилова до ул.Бере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7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3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Ж26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к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к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7/2016-5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ан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ан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3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иска из гос.ре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.№27-р от 25.05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т через р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товой переход через р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11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7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29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улок Бли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201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4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Умрева у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1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3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 69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204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9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4-54/001-54/001/407/2016-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3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1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ыписка из гос.реест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асп.№27-р от 25.05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4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54А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8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3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Н.Д.Пере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00000: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4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мят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мятник в с. Таш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4: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09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 д.Умр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:18:080401:5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</w:rPr>
              <w:t>54:18:080401: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8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54:18:0803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165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 Побе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е учас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9: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5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54:18:080109: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-во о зарег .правах на объект недви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5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ад.№54:18:080109:237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2010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Школьная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54:18:080109: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701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863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1.08.2010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№</w:t>
            </w:r>
            <w:r>
              <w:rPr>
                <w:sz w:val="20"/>
                <w:highlight w:val="cyan"/>
              </w:rPr>
              <w:t>54АД 001604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3: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Юбилейная 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sz w:val="20"/>
              </w:rPr>
              <w:t>54:18:08010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2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4АД 330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4: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4: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1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29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.№54:18:080108: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ы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8: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294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4: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4: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Д 15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11: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ан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о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11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Д 508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401: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в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Д 97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ад.№54:18:080101: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Береговая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54:18:080101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8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4.09.20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Ж 212377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ере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368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0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363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204: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204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406/2016-5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499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 от ул.Данилова до ул. Бере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44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7: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1-я Бере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7: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447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11: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расн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11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0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0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2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653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44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:000000:1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446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4:5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4: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 445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7: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2-я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7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201: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Бли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36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0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3: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3: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ра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1/2016-1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1/2016-80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№54:18:080108: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иб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8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1/2016-79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6/2015-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1/2016-79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кз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б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8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ин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лу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65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1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54/001-54/001/401/2016-7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2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АЕ 577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ад.№54:18:080113: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 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Данилов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54:18:080113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30.01.201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От 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ад.№54:18:080302: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Сарачевк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Н.Д.Пере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54:18:080302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9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1.02.201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 передачи от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ад.№54:18:080202: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Д.Умрев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54:18:080202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5.01.1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 передачи от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Кад.№54:18:080103: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highlight w:val="cyan"/>
              </w:rPr>
            </w:pPr>
            <w:r>
              <w:rPr>
                <w:b w:val="false"/>
                <w:sz w:val="20"/>
                <w:highlight w:val="cyan"/>
              </w:rPr>
              <w:t>54:18:080103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25.01.1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Передан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кт приема передачи от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401:2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Земли с/х назна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highlight w:val="cyan"/>
              </w:rPr>
            </w:pPr>
            <w:r>
              <w:rPr>
                <w:b w:val="false"/>
                <w:sz w:val="20"/>
              </w:rPr>
              <w:t>54:18:0804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1185,5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о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/х назна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о 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401:6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/х назна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о 29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/х назна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о 29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/х назн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о 29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54:18:080401:5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особо охр.территорий и объектов для стр-ва базы отдых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49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Ж 19072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1.0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/х назн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иска из ЕГРП №54/001/185/2019-840 от 22.10.1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4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104: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лодежная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4: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72-р от 12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highlight w:val="cyan"/>
              </w:rPr>
            </w:pPr>
            <w:r>
              <w:rPr>
                <w:color w:val="FFFFFF"/>
                <w:sz w:val="20"/>
              </w:rPr>
              <w:t>508</w:t>
            </w:r>
            <w:r>
              <w:rPr>
                <w:color w:val="000000"/>
                <w:sz w:val="20"/>
              </w:rPr>
              <w:t>50850,00</w:t>
            </w:r>
            <w:r>
              <w:rPr>
                <w:color w:val="FFFFFF"/>
                <w:sz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302: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араче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.Д.Пере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302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202: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мрева ул.Запа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одонапарная баш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202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104:7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одонапорная баш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4: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00000:33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.теплотрассы от кот. «Модульная»12 ш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00000: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9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.№54:18:080109:7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.теплотрассы от кот. «Модульная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109: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6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.№54:18:080401: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мунальное обс лужи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Таш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:18:080401: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.№18-р от 3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Ташаринского сельсовета                                      В.В.Филимонов</w:t>
      </w:r>
    </w:p>
    <w:sectPr>
      <w:type w:val="nextPage"/>
      <w:pgSz w:orient="landscape" w:w="16838" w:h="11906"/>
      <w:pgMar w:left="284" w:right="536" w:gutter="0" w:header="0" w:top="539" w:footer="0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7:00Z</dcterms:created>
  <dc:creator>User</dc:creator>
  <dc:description/>
  <cp:keywords/>
  <dc:language>en-US</dc:language>
  <cp:lastModifiedBy>user</cp:lastModifiedBy>
  <cp:lastPrinted>2019-02-13T14:36:00Z</cp:lastPrinted>
  <dcterms:modified xsi:type="dcterms:W3CDTF">2020-06-11T03:22:00Z</dcterms:modified>
  <cp:revision>113</cp:revision>
  <dc:subject/>
  <dc:title>СОВЕТ ДЕПУТАТОВ БАЛТИНСКОГО СЕЛЬСОВЕТА</dc:title>
</cp:coreProperties>
</file>