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ТАШАРИНСКОГО СЕЛЬСОВЕТА</w:t>
      </w:r>
    </w:p>
    <w:p>
      <w:pPr>
        <w:pStyle w:val="Normal"/>
        <w:jc w:val="center"/>
        <w:rPr>
          <w:rFonts w:eastAsia="Calibri"/>
          <w:b/>
          <w:b/>
          <w:sz w:val="16"/>
          <w:szCs w:val="22"/>
          <w:lang w:eastAsia="en-US"/>
        </w:rPr>
      </w:pPr>
      <w:r>
        <w:rPr>
          <w:rFonts w:eastAsia="Calibri"/>
          <w:b/>
          <w:sz w:val="16"/>
          <w:szCs w:val="22"/>
          <w:lang w:eastAsia="en-US"/>
        </w:rPr>
        <w:t>МОШКОВСКОГО РАЙОНА НОВОСИБИРСКОЙ ОБЛАСТ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6.11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подготовке прогноза социально-экономического развития Ташаринского сельсовета Мошковского района Новосибирской области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а 2023 год и плановый период 2024 и 202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В соответствии со статьями 169 и 173 Бюджетного кодекса Российской Федерации, статьей 18 Закона Новосибирской области от 07.10.2011 № 112-ОЗ «О бюджетном процессе в Новосибирской области», постановлением Правительства Новосибирской области от 13.04.2021 № 119-п «О подготовке прогноза социально-экономического развития Новосибирской области на 2021 год и плановый период 2023 и 2024 годов», постановлением администрации Мошковского района от 30.12.2015  № 155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разработки и корректировки прогноза социально-экономического развития Мошковского района Новосибирской области на среднесрочный период»,</w:t>
      </w:r>
      <w:r>
        <w:rPr>
          <w:sz w:val="28"/>
        </w:rPr>
        <w:t xml:space="preserve"> в целях своевременной и качественной подготовки документов стратегического планирования Мошковского района Новосибир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Разработать прогноз социально-экономического развития Ташаринского сельсовета Мошковского района Новосибирской области на 2023 год и плановый период 2024 и 2025 годов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</w:rPr>
        <w:t xml:space="preserve">Признать утратившим силу постановление администрации Ташаринского сельсовета Мошковского района от 10.11.2021г. № 98 «О подготовке прогноза социально-экономического развития Ташаринского сельсовета Мошковского района Новосибирской области на 2022 год и плановый период 2023 и 2024 годов» с 01.01.2023г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</w:rPr>
        <w:t>Контроль за исполнением постановления возложить на заместителя главы администрации Ташаринского сельсовета.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422"/>
      </w:tblGrid>
      <w:tr>
        <w:trPr>
          <w:trHeight w:val="1304" w:hRule="atLeast"/>
        </w:trPr>
        <w:tc>
          <w:tcPr>
            <w:tcW w:w="61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шар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ого района Новосибирской области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илимонов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5:47:00Z</dcterms:created>
  <dc:creator>xxxxx</dc:creator>
  <dc:description/>
  <cp:keywords/>
  <dc:language>en-US</dc:language>
  <cp:lastModifiedBy>User</cp:lastModifiedBy>
  <cp:lastPrinted>2022-11-22T12:09:00Z</cp:lastPrinted>
  <dcterms:modified xsi:type="dcterms:W3CDTF">2022-11-22T05:09:00Z</dcterms:modified>
  <cp:revision>6</cp:revision>
  <dc:subject/>
  <dc:title>ТЕРРИТОРИАЛЬНАЯ АДМИНИСТРАЦИЯ</dc:title>
</cp:coreProperties>
</file>