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 мая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1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3 мая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3.05.20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0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постановление от 29.04.2022 № 18-нп «Об отмене постановления № 5-нп от 18.03.2022 «Об утверждении Положения о порядке предоставления служебных жилых помещений специализированного жилищного фонда Ташаринского сельсовета Мошковского района Новосибирской обла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уясь частью 4 статьи 7 Федерального закона от 06.10.2003 № 131-ФЗ «Об общих принципах организации органов местного самоуправления в Российской Федерации», Уставом сельского поселения Ташаринского сельсовета Мошковского муниципаль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нести в постановление от 29.04.2022 № 18-нп «Об отмене постановления № 5-нп от 18.03.2022 «Об утверждении Положения о порядке предоставления служебных жилых помещений специализированного жилищного фонда Ташаринского сельсовета Мошковского района Новосибирской области»»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ункт 2 «Настоящее постановление вступает в силу с момента подписания» читать в ново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»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шковского района Новосибирской области     В.В. Фили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 xml:space="preserve"> 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587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383-48) 21-5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1, 23 мая 2022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0:00Z</dcterms:created>
  <dc:creator>User</dc:creator>
  <dc:description/>
  <cp:keywords/>
  <dc:language>en-US</dc:language>
  <cp:lastModifiedBy>User</cp:lastModifiedBy>
  <cp:lastPrinted>2021-12-13T11:21:00Z</cp:lastPrinted>
  <dcterms:modified xsi:type="dcterms:W3CDTF">2022-05-31T03:00:00Z</dcterms:modified>
  <cp:revision>2</cp:revision>
  <dc:subject/>
  <dc:title/>
</cp:coreProperties>
</file>