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 августа 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4 августа 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6.08.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новании ч. 6 статьи 27.1 Федерального закона от 02.03.2007 № 25-ФЗ «О муниципальной службе в Российской Федерации»,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ти изменения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Ташаринского сельсовета от 30.12.2015 № 177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ункт 3.4. пункта 3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ть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газете «Вести Ташаринского сельсовета», на официальном сайте администрации Ташаринского сельсове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993" w:leader="none"/>
              </w:tabs>
              <w:spacing w:lineRule="auto" w:line="240" w:before="0" w:after="0"/>
              <w:ind w:left="0" w:firstLine="14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bookmark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исполнением настоящего постановления оставляю за собой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В.В. Филимон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20.08.20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муниципальной целев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филактика правонарушений  в  Ташаринском  сельсовете Мошковского района Новосибирской области на 2021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ствуясь Федеральным законом № 131-ФЗ «Об общих принципах организации местного самоуправления в Российской Федерации», Уставом Ташаринского сельсовета, Регламентом Совета депутатов Ташаринского сельсовета, Совет депутатов Ташаринского сельсовета Мошк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твердить прилагаемую муниципальную целевую программу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илактика правонарушений в Ташаринском сельсовете Мошковского района Новосибирской области на 2021 год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далее – Программа)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ш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vanish/>
          <w:sz w:val="18"/>
          <w:szCs w:val="1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67175" cy="1914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>В Рязани запущено производство новых для России энергоэффективных теплоизоляцион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язани открыли завод компании «ТехноНИКОЛЬ» по производству новых для России энергоэффективных теплоизоляционных материалов из жесткого пенополиизоцианурата - </w:t>
      </w:r>
      <w:r>
        <w:rPr>
          <w:rFonts w:cs="Times New Roman" w:ascii="Times New Roman" w:hAnsi="Times New Roman"/>
          <w:sz w:val="24"/>
          <w:szCs w:val="24"/>
          <w:lang w:bidi="en-US"/>
        </w:rPr>
        <w:t>LOGICP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ru-RU"/>
        </w:rPr>
        <w:t>Старт предприятию 24 мая дал Министр строительства и жилищно-коммунального хозяйства Российской Федерации Михаил М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изводственные мощности завода составят 30 млн кв. м продукции в год. Общий объем инвестиций в проект составил 1,7 млрд рублей. На новом предприятии будут изготавливать современные плиты </w:t>
      </w:r>
      <w:r>
        <w:rPr>
          <w:rFonts w:cs="Times New Roman" w:ascii="Times New Roman" w:hAnsi="Times New Roman"/>
          <w:sz w:val="24"/>
          <w:szCs w:val="24"/>
          <w:lang w:bidi="en-US"/>
        </w:rPr>
        <w:t>P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которые обладают широким спектром преимуществ - низкая горючесть (Г1), высокая теплосберегающая способность (коэффициент теплопроводности 0,022 Вт/м*К), прочность на сжатие более 120 кПа, а также высокое сопротивление пешеходной нагрузке в составе систем плоских кро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инистр Михаил Мень, комментируя открытие нового производства, подчеркнул, что еще недавно российская строительная отрасль по развитию технологий отставала от мировых лидеров. По его словам, с каждым годом отставание нивелируется - в России начинают выпускаться передовые материалы с длительным сроком службы и повышенной надежностью. Продукция компании «ТехноНИКОЛЬ» экспортируется в более 70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На данный момент уровень импортозамещения на рынке кровельных, гидроизоляционных и теплоизоляционных материалов превышает 90%. Подавляющее большинство зданий строится из материалов, производимых в нашей стране. Но самое главное, что по качеству они не уступают зарубежным аналогам, а в некоторых случаях и превосходят их», - отметил глава Минстро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реализации данного проекта, компания «ТехноНИКОЛЬ» также создала на территории завода передовую научную лабораторию, которая не только контролирует параметры качества готовой продукции, но и занимается разработками уникальных рецептур, соответствующих быстрорастущим потребностям рынка. В ближайшее время планируется создание Научно</w:t>
        <w:softHyphen/>
        <w:t>Исследовательского Центра по созданию и развитию продукции на основе полиурет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овый завод компании «ТехноНИКОЛЬ» соответствует высоким стандартам безопасности окружающей среды. Гарантией безопасности на производстве является сотрудничество «ТехноНИКОЛЬ» с крупнейшими химическими концернами, которые специализируются на производстве сырья для полиуретанов: Bayer, Basf, DowChemical, HuntsmanPolyurethanes. Данные поставщики являются членами европейской ассоциации ISOPA </w:t>
      </w:r>
      <w:r>
        <w:rPr/>
        <w:t>и работают в соответствии с установленными строгими правилами перевозки, приема, хранения и слива сырьевых компонентов.</w: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9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а     Постановлением от 24.01.2014  № 6.</w:t>
            </w: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: 100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церемонии открытия завода также приняли участие первый заместитель Министра промышленности и торговли РФ Глеб Никитин, первый заместитель Председателя Правительства Рязанской области Сергей Филимонов, президент компании «ТехноНИКОЛЬ» Сергей Колесников. Источник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http://www.energosovet.ru/news.php?zag=1464162108</w:t>
        </w:r>
      </w:hyperlink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2, 24 августа 2021 года ---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ergosovet.ru/news.php?zag=146416210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9:00Z</dcterms:created>
  <dc:creator>User</dc:creator>
  <dc:description/>
  <cp:keywords/>
  <dc:language>en-US</dc:language>
  <cp:lastModifiedBy>User</cp:lastModifiedBy>
  <cp:lastPrinted>2021-12-09T12:13:00Z</cp:lastPrinted>
  <dcterms:modified xsi:type="dcterms:W3CDTF">2021-12-09T05:13:00Z</dcterms:modified>
  <cp:revision>5</cp:revision>
  <dc:subject/>
  <dc:title/>
</cp:coreProperties>
</file>