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6 августа  202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23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26 августа  202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ВЕТ ДЕПУТАТОВ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Шестого соз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Двадцать второй с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 25.08.2022 года                                                                              № 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. Таш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 внесении изменений в решение пятнадцатой сессии шестого созыва «О бюджете Ташаринского сельсовета Мошковского района Новосибирской области на 2022 год и плановый период 2023 и 2024 годов» от 28.12.2021 года №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Новосибирской области  «Об областном бюджете Новосибирской области на 2022 год и плановый период 2023 и 2024 годов», на основании Приказа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Положения «О бюджетном процессе в Ташаринском сельсовете Мошковского района Новосибирской области», руководствуясь Уставом Ташаринского сельсовета Мошковского района Новосибирской области, Регламентом Совета депутатов Ташаринского сельсовета Мошковского района,  Совет депутатов Ташаринского сельсовета 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ШИ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. Внести изменения в решение Совета депутатов Ташаринского сельсовета Мошковского района Новосибирской области от 28.12.2021г № 74 «О бюджете Ташаринского сельсовета Мошковского района Новосибирской области на 2022 год и плановый период 2023 и 2024 годов», следующие изменения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ункт 1 часть 1 статьи 1 изложить в редак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1) прогнозируемый общий объем доходов бюджета Ташаринского сельсовета Мошковского района Новосибирской области района в сумме 60 986 458,28. рублей, в том числе общий объем межбюджетных трансфертов от других бюджетов бюджетной системы Российской Федерации в сумме 55 857 558,28 тыс. рублей, в том числе объем субсидий, субвенций и иных межбюджетных трансфертов, имеющих целевое назначение, в сумме 44 845 358,28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ункт 1 части 2 статьи 1 изложить в редак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2) общий объем расходов бюджета Ташаринского сельсовета Мошковского района Новосибирской области в сумме 77 240 488,8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 Утвердить в ново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) Приложение Справочно «Доходная часть бюджета Ташаринского сельсовета на 2022 год и плановый период 2023-2024 год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) Приложение 4 таблица «Распределение бюджетных ассигнований по разделам, подразделам, целевым статьям и видам расходов на 2022год и плановый период 2023-2024год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) Приложение 5 таблица «Ведомственная структура расходов на 2022 год и плановый период 2023 и 2024 год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) Приложение 7 таблица «Источники внутреннего финансирования дефицита бюджета Ташаринского сельсовета на 2022 год и плановый период 2023-2024 год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.Данное решение вступает в силу со дня опублик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4.Решение опубликовать в периодическом печатном издании газете «Вести Ташаринского сельсовета» и на официальном сайте администрации Ташаринского сельсовета Мошковского района Новосибирской области»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val="en-US" w:eastAsia="ru-RU"/>
                </w:rPr>
                <w:t>tashar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val="en-US" w:eastAsia="ru-RU"/>
                </w:rPr>
                <w:t>ns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  <w:szCs w:val="1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            В.В. Филим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 Совета депутатов Ташар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ошковского района Новосибирской области                 В.С. Коч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СОВЕТ ДЕПУТАТОВ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Шес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Двадцать второй с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 25.08.2022 года                                                                                              №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. Таш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б утверждении Положения «Об оплате труда депутатов, выборных должностных лиц местного самоуправления, членов выборных органов местного самоуправления, осуществляющих свои полномочия на постоянной основе, муниципальных служащих в органах местного самоуправления Ташаринского сельсовета Мошков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целях усиления стимулирующей роли оплаты труда в администрации Ташаринского сельсовета, в соответствии с законом Новосибирской области «О муниципальной службе в НСО», 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постановлением главы администрации Новосибирской области от 31.01.2017 № 20-п «О нормативах формирования расходов на оплату труда депутатов,  выборных должностных лиц 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; Постановлением правительства Новосибирской области № 569-п от 26.12.2018г;  Постановлением от   29.09.2020 № 419-п « О внесении изменений в постановление  Правительства Новосибирской области от 31.01.2017 № 20-п, Постановлением правительства Новосибирской области № 332-п от 19.07.2022 «О повышении оплаты труда работников государственных учреждений Новосибирской области»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ет депутатов Ташаринского сельсове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И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Утвердить прилагаемое Положение «Об оплате труда депутатов, выборных должностных лиц местного самоуправления, членов выборных органов местного самоуправления, осуществляющих свои полномочия на постоянной основе, муниципальных служащих в органах местного самоуправления Ташаринского сельсовета Мошков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ризнать утратившим силу решение седьмой сессии шестого созыва Совета депутатов Ташаринского сельсовета от 26.04.2021 № 40 «Об оплате труда депутатов, выборных должностных лиц местного самоуправления, членов выборных органов местного самоуправления, осуществляющих свои полномочия на постоянной основе, муниципальных служащих в органах местного самоуправления Ташаринского сельсовета Мошковского района Новосибирской обла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 Настоящее решение применяется к правоотношениям, возникшим с 1 июля 202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 Контроль за исполнением постановления возложить на заместителя главы Ташаринского сельсовета Грехнева Ю.Н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. Решение опубликовать в периодическом печатном издании газете «Вести Ташаринского сельсовета» и на официальном сайте администрации Ташаринского сельсовета Мошковского района Новосибирской области»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http://www.tashara.nso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лава Ташарин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ошковского района Новосибирской области                               В.В. Филим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седатель Совета депутатов Ташар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ошковского района Новосибирской области                              В.С. Коч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ый кабинет помогает новосибирцам решать налоговые вопросы онла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ис ФНС России «Личный кабинет налогоплательщика для физических лиц» продолжает совершенствоваться. Теперь с помощью функции «Семейный доступ» можно через личный кабинет уплатить налоги за несовершеннолетн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ройка «Семейного доступа» осуществляется в разделе «Профиль» личного кабинета налогоплательщика. Для регистрации несовершеннолетнего необходимо нажать кнопку «Добавить пользователя» и ввести логин (ИНН) личного кабинета ребёнка, а затем нажать кнопку «Отправить запрос». Далее нужно подтвердить запрос в личном кабинете несовершеннолет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оваться возможностью подключения «Семейного доступа» можно только в случае, если пользователями личного кабинета являются как родители, так и их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платы налоговых платежей за ребенка необходимо воспользоваться списком в разделе «Налоги» и выбрать фамилию, имя и отчество ребенка. В этом разделе также можно посмотреть информацию о деталях начислений, проверить налоговое уведомление и историю проведенных операций.  Оплатить налоги можно с помощью банковской карты, через онлайн-банк или распечатав квитан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даря электронным сервисам ФНС России налогоплательщики имеют возможность получать услуги ведомства онлайн без обращения в налоговые органы. Наиболее востребованными у новосибирцев услугами в личном кабинете являются «Оплатить налоги» и «Подать декларацию 3-НДФЛ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чном кабинете содержится информация об объектах имущества и транспортных средствах, которые находятся в собственности налогоплательщика, а также сведения от работодателей о доходах физлица, сведения о банковских сч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начисленных и уплаченных налогах, о налоговой задолженности и переплатах также представлена в личном кабинете. Через сервис можно получать налоговые уведомления на уплату налогов, оплачивать онлайн налоги и налоговую задолж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е декларации формы 3-НДФЛ, документы для получения налоговых вычетов удобнее подавать через личный кабинет, здесь же можно отслеживать статус камеральной проверки декла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личный кабинет можно обращаться в налоговые органы без личного визита, направлять дистанционно в налоговые органы документы, заявления и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к личному кабинету можно получить с помощью логина и пароля, указанных в регистрационной карте. За картой следует обратиться лично в любую налоговую инспекцию. При себе необходимо иметь документ, удостоверяющий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льзователей портала «Госуслуги» есть возможность подключиться к личному кабинету налогоплательщика самостоятельно с помощью подтвержденной учетной записи пор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в Новосибирской области зарегистрировано 1 млн 20 тыс. пользователей Личного кабинета налогоплательщика для физических лиц.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316980" cy="3599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АШАРИНСКОГО СЕЛЬ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ШКОВСКОГО РАЙОНА НОВОСИБИР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5.08.20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порядка разработки и утверждения бюджетного прогноза на долгосрочный период Ташаринского сельсовета Мошковского района Новосибир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оответствии со статьей 170.1 Бюджетного кодекса Российской Федерации, Федеральным законом от 28.06.2014 № 172-ФЗ «О стратегическом планировании в Российской Федерации», постановлением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, Федеральным законом от 06.10.2003 №131-ФЗ «Об общих принципах организации местного самоуправления в Российской Федерации»,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ЯЮ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Утвердить Порядок разработки и утверждения бюджетного прогноза Ташаринского сельсовета Мошковского района Новосибирской области на долгосрочный период согласно приложению № 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Опубликовать данное Постановление в периодическом печатном издании органа местного самоуправления Ташаринского сельсовета Мошковского района Новосибирской области «Вести Ташаринского сельсовета» и на официальном сайте администрации Ташаринского сельсовета Мошковского района Новосибирской обла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Контроль за выполнением настоящего постановления оставляю за соб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Ташарин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шковского района Новосибирской области           В.В.Филимон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АШАРИНСКОГО СЕЛЬ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ШКОВСКОГО РАЙОНА НОВОСИБИР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5.08.20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Порядка исполнения реш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именении бюджетных мер прину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унктом 4 статьи 306.2 Бюджетного кодекса Российской Федерации, руководствуясь Уставом сельского поселения Ташаринского сельсовета Мошковского муниципального район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прилагаемый </w:t>
            </w:r>
            <w:hyperlink w:anchor="Par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нения решения о применении бюджетных мер принуждения (далее - Порядок), согласно приложению к настоящему Постановле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нтроль за исполнением настоящего постановления возложить на главного бухгалтера администрации Ламеко Н.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убликовать в периодическом печатном издании органа местного самоуправления Ташаринского сельсовета Мошковского района Новосибирской области «Вести Ташаринского сельсовета» а также на официальном сайте администрации Ташаринского сельсовета Мошковского района Новосибирской об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Ташарин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шковского района Новосибирской области            В. В. Филимонов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1587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Учре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383-48) 21-52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12"/>
          <w:szCs w:val="12"/>
        </w:rPr>
      </w:pPr>
      <w:r>
        <w:rPr>
          <w:rFonts w:cs="Times New Roman" w:ascii="Times New Roman" w:hAnsi="Times New Roman"/>
          <w:vanish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sectPr>
      <w:headerReference w:type="default" r:id="rId6"/>
      <w:type w:val="nextPage"/>
      <w:pgSz w:w="11906" w:h="16838"/>
      <w:pgMar w:left="1134" w:right="849" w:gutter="0" w:header="720" w:top="77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23, 26 августа 2022 года ------------------------------------------------------------------ «Вести Ташаринского сельсовета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8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5">
    <w:name w:val="WW8Num3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72">
    <w:name w:val="Font Style72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1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2">
    <w:name w:val="аквамарин"/>
    <w:basedOn w:val="Style3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3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реферат"/>
    <w:basedOn w:val="Style25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7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39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shara.nso.ru/" TargetMode="External"/><Relationship Id="rId4" Type="http://schemas.openxmlformats.org/officeDocument/2006/relationships/hyperlink" Target="http://www.tashara.nso.ru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36:00Z</dcterms:created>
  <dc:creator>User</dc:creator>
  <dc:description/>
  <cp:keywords/>
  <dc:language>en-US</dc:language>
  <cp:lastModifiedBy>User</cp:lastModifiedBy>
  <cp:lastPrinted>2021-12-13T11:21:00Z</cp:lastPrinted>
  <dcterms:modified xsi:type="dcterms:W3CDTF">2022-08-29T05:20:00Z</dcterms:modified>
  <cp:revision>5</cp:revision>
  <dc:subject/>
  <dc:title/>
</cp:coreProperties>
</file>