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4 февраля 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2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4 февраля 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90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4.02.202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внесении изменения в постановление администрации Ташаринского сельсовета Мошковского района Новосибирской области от 23.11.2021 № 117 «Об определении форм участия граждан в обеспечении первичных мер пожарной безопасности в границах населенных пунктов Ташаринского сельсовета Мошков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В соответствии с федеральными законами от 21.12.1994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lang w:eastAsia="zh-CN"/>
                </w:rPr>
                <w:t>№ 69-ФЗ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«О пожарной безопасности», от 06.10.2003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lang w:eastAsia="zh-CN"/>
                </w:rPr>
                <w:t>№ 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zh-CN"/>
              </w:rPr>
              <w:t xml:space="preserve"> «Об общих принципах организации местного самоуправления в Российской Федерации», руководствуяс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 xml:space="preserve">Уставом сельского поселения Ташаринского сельсовета Мошковского муниципального района Новосиби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нести в </w:t>
            </w:r>
            <w:hyperlink w:anchor="P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 w:bidi="ru-RU"/>
              </w:rPr>
              <w:t xml:space="preserve"> социально значимых работ при участии граждан в обеспечении первичных мер пожарной безопасности на территориях населенных пунктов Ташаринского сельсовета Мошковского района Новосибирской области, утвержденный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становлением администрации Ташаринского сельсовета Мошковского района Новосибирской области от 23.11.2021 № 117 «Об определении форм участия граждан в обеспечении первичных мер пожарной безопасности в границах населенных пунктов Ташаринского сельсовета Мошковского района Новосибирской области» следующее изменение,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 Абзац: «Меры социального стимулирования участия граждан в добровольной пожарной охране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 Размещение на Доске почета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 Поощрение правами администрации Мошковского района (грамота, благодарность)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. Размещение информации о результатах работы в СМИ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. Преимущество в замещение вакантных должностей муниципальных служащих перед другими кандидатами.» - отменить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  Абзац: «Меры экономического стимулирования участия граждан в добровольной пожарной охране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 Компенсация затрат, понесенные в ходе выполнения предусмотренных видов работ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 Премирование денежными средствами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. Предоставление льгот на различные услуги в соответствии с законодательством.» - отменить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 w:bidi="ru-RU"/>
              </w:rPr>
              <w:t>3. Опубликовать настоящее постановление в периодическом печатном издании «Вести Ташаринского сельсовета» и на официальном сайте администрации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 w:bidi="ru-RU"/>
              </w:rPr>
              <w:t>4. Контроль за исполнением постановления возложить на заместителя главы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 В.В. Филимон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 предоставлении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Ташаринского сельсовета Мошковского района Новосибирской области информирует граждан, крестьянские (фермерские) хозяйства о   возможности продажи находящегося в собственности Ташаринского сельсовета земельного участка из   земель сельскохозяйственного назначения – для ведения сельского хозяй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кадастровый номер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4:18:080401:54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 площадь 390000 кв.м., адрес -  местоположение Новосибирская область, р-н Мошковский район, Ташаринский сельсо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ь предоставления земельного участка: для осуществления крестьянским (фермерским) хозяйством его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аждане, крестьянские (фермерские) хозяйства, заинтересованные в предоставлении вышеуказанного земельного участка, вправе в течении 30 дней со дня опубликования и размещения извещения подать заявления о намерении участвовать в аукционе по продаже вышеуказанного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явления о намерении участвовать в аукционе по установленной форме на бумажном носителе принимаются с 15 февраля 2022г. по 21 марта 2022г. ежедневно (за исключением выходных дней)  с 9-00 до 13-00, с 14-00 до 17-00 , пятница с 9-00 до 15-00(  выходной: суббота, воскресенье) телефон: 8 ( 383 48) 41 398 по адресу: Новосибирская область Мошковский район с. Ташара ул.Гагарина 1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дновременно с заявлением необходимо представить учредительные документы крестьянского (фермерского)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шеуказанный земельный участок принадлежит Ташаринскому сельсовету  Мошковского  района  Новосибирской области на основании  Выписки из Единого  государственного  реестра  недвижимости об основных характеристиках и зарегистрированных правах на объект недвижимости, удостоверяющая проведенную государственную  регистрацию  прав от 09.07.2019 г., 24.10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шковского района  Новосибирской области           В.В.Филимонов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нергосбережении в сфере ЖК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86500" cy="384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б инновациях в сфере ЖКХ, чаще всего имеют в виду приборы и материалы, снижающие расход ресурсов. Без оперирования точными данными внедрение технологий невозможно. Для измерения расхода воды УК начали устанавливать расходомеры со встроенными датчиками температуры и давления. Эти цифры позволяют оценивать в т.ч. качество труб из новых материалов, не допускающих утечек. При повышении степени энергоэффективности обслуживаемых участков диапазон решений еще выше: Применение светильников длительного пользования; Перевод котельных на газ; Установка конденсационных котлов; Использование инфракрасных отопительных плёнок; Внедрение теплоизоляционных материалов; Применение солнечных коллекторов. А переход на очистку питьевой воды с помощью новых фильтров и биотехнологий способен заметно поднять репутацию предприятий ЖКХ в глазах потребителей. Подобных разработок у отечественных изобретателей особенно много, однако их широкое внедрение чаще всего откладывается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587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6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2, 14 февраля 2022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2:00Z</dcterms:created>
  <dc:creator>User</dc:creator>
  <dc:description/>
  <cp:keywords/>
  <dc:language>en-US</dc:language>
  <cp:lastModifiedBy>User</cp:lastModifiedBy>
  <cp:lastPrinted>2022-11-18T12:04:00Z</cp:lastPrinted>
  <dcterms:modified xsi:type="dcterms:W3CDTF">2022-12-08T07:01:00Z</dcterms:modified>
  <cp:revision>5</cp:revision>
  <dc:subject/>
  <dc:title/>
</cp:coreProperties>
</file>