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АДМИНИСТРАЦИЯ ТАШАРИ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0.01.2023</w:t>
      </w:r>
      <w:r>
        <w:rPr>
          <w:sz w:val="28"/>
        </w:rPr>
        <w:t xml:space="preserve"> № </w:t>
      </w:r>
      <w:r>
        <w:rPr>
          <w:sz w:val="28"/>
          <w:u w:val="single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пляжей и мест отдыха людей на водных объектах в Ташаринском сельсовете 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06.10.2003г. № 131 ФЗ «Об общих принципах организации местного самоуправления в Российской федерации», в целях улучшения профилактической и организационной работы по охране жизни людей на водных объектах Ташар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Утвердить реестр пляжей и мест неорганизованного отдыха людей на водных объектах Ташаринского сельсовета Мошковского района Новосибирской области (приложение 1)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 Грехнева Ю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   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В.В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Пляжей и мест неорганизованного отдыха люд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водных объектах Ташаринского сельсовета Мошк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1 января 2023 года </w:t>
      </w:r>
    </w:p>
    <w:p>
      <w:pPr>
        <w:pStyle w:val="Normal"/>
        <w:jc w:val="center"/>
        <w:rPr/>
      </w:pPr>
      <w:r>
        <w:rPr/>
        <w:t>А. Пляжи</w:t>
      </w:r>
    </w:p>
    <w:tbl>
      <w:tblPr>
        <w:tblW w:w="1516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"/>
        <w:gridCol w:w="3499"/>
        <w:gridCol w:w="283"/>
        <w:gridCol w:w="1721"/>
        <w:gridCol w:w="11"/>
        <w:gridCol w:w="2511"/>
        <w:gridCol w:w="1788"/>
        <w:gridCol w:w="27"/>
        <w:gridCol w:w="2287"/>
        <w:gridCol w:w="31"/>
        <w:gridCol w:w="2331"/>
      </w:tblGrid>
      <w:tr>
        <w:trPr>
          <w:trHeight w:val="1524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рганизованного отдыха (пляж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дыхающих в сутки (чел.)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(подразделение) по подготовке матросов - спасателе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458" w:hRule="atLeast"/>
        </w:trPr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ого места отдыха на водных объектах на территории Ташаринского сельсовета нет</w:t>
            </w:r>
          </w:p>
        </w:tc>
      </w:tr>
      <w:tr>
        <w:trPr>
          <w:trHeight w:val="579" w:hRule="atLeast"/>
        </w:trPr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Места (неорганизованного) отдыха людей</w:t>
            </w:r>
          </w:p>
        </w:tc>
      </w:tr>
      <w:tr>
        <w:trPr>
          <w:trHeight w:val="15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 (места неорганизованного отдыха)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еорганизованного отдых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дыхающих в сутки (чел.)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(подразделение) по подготовке матросов - спасателей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шковский район с. Таш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неево 79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б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ая отмель берег реки обь напротив д. №1 ул. Ванеева с. Ташар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шковский район с. Ташара </w:t>
            </w:r>
          </w:p>
          <w:p>
            <w:pPr>
              <w:pStyle w:val="Normal"/>
              <w:jc w:val="center"/>
              <w:rPr/>
            </w:pPr>
            <w:r>
              <w:rPr/>
              <w:t>Лодочная 803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б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ая отмель</w:t>
            </w:r>
          </w:p>
          <w:p>
            <w:pPr>
              <w:pStyle w:val="Normal"/>
              <w:jc w:val="center"/>
              <w:rPr/>
            </w:pPr>
            <w:r>
              <w:rPr/>
              <w:t>с. Ташара напротив д.8 ул. 1-ая Берегова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шковский район с. Таш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ом 805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б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ая отмель 2 км на северо-восток от № 62 ул. Зеленая с. Ташар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С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   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В.В. Фили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О – место организованного отдыха людей на воде (пляж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НО – место неорганизованного отдыха людей на воде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_"/>
    <w:qFormat/>
    <w:rPr>
      <w:sz w:val="114"/>
      <w:szCs w:val="1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800" w:after="3120"/>
      <w:ind w:hanging="1420"/>
    </w:pPr>
    <w:rPr>
      <w:sz w:val="114"/>
      <w:szCs w:val="1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7:00Z</dcterms:created>
  <dc:creator>Selo</dc:creator>
  <dc:description/>
  <cp:keywords/>
  <dc:language>en-US</dc:language>
  <cp:lastModifiedBy>User</cp:lastModifiedBy>
  <cp:lastPrinted>2022-01-18T16:11:00Z</cp:lastPrinted>
  <dcterms:modified xsi:type="dcterms:W3CDTF">2023-01-10T07:47:00Z</dcterms:modified>
  <cp:revision>2</cp:revision>
  <dc:subject/>
  <dc:title>ГЛАВА КАЙЛИНСКОГО СЕЛЬСОВЕТА</dc:title>
</cp:coreProperties>
</file>