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ТАШАРИ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ОШКОВ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дцать первой сесс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iCs/>
          <w:spacing w:val="-2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августа 2023 года</w:t>
        <w:tab/>
        <w:tab/>
      </w:r>
      <w:r>
        <w:rPr>
          <w:iCs/>
          <w:spacing w:val="-22"/>
          <w:sz w:val="28"/>
          <w:szCs w:val="28"/>
        </w:rPr>
        <w:t xml:space="preserve">№ 137 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Таш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56 сессии Совета депутатов Ташаринского сельсовета № 220 от 29.10.2019 года «Об определении налоговых ставок, порядка и сроков уплаты земельного налога на территории Ташаринского сельсовета Мошковского района Новосибирской области с 2020 года» (с изменениями, внесенными решением Совета депутатов Ташаринского сельсовета Мошковского района Новосибирской области от 22.03.2023 №126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Федерального закона от 14.07.2022 № 263-ФЗ «О внесении изменений в части первую и вторую Налогового кодекса Российской Федерации», экспертного заключения министерства юстиции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392-02-02-03/9 от 26.06.2023, руководствуясь Уставом Ташаринского сельсовета, Совет депутатов Ташаринского сельсовета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56 сессии совета депутатов Ташаринского сельсовета № 220 от 29.10.2019 года «Об определении налоговых ставок, порядка и сроков уплаты земельного нало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Ташаринского сельсовета Мошковского района Новосибирской области с 2020 год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с изменениями, внесенными решением Совета депутатов Ташаринского сельсовета Мошковского района Новосибирской области от 22.03.2023 №126)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7 изложив его в следующей редакции: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7 </w:t>
      </w:r>
      <w:r>
        <w:rPr>
          <w:bCs/>
          <w:sz w:val="28"/>
          <w:szCs w:val="28"/>
          <w:shd w:fill="FFFFFF" w:val="clear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</w:t>
      </w:r>
      <w:r>
        <w:rPr>
          <w:sz w:val="28"/>
          <w:szCs w:val="28"/>
          <w:shd w:fill="FFFFFF" w:val="clear"/>
        </w:rPr>
        <w:t> 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опубликовать в газете «Вести Ташаринского сельсовета» и на сайте администрации Ташаринского сельсо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шар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В.В. 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Ташаринского сельсовета </w:t>
      </w:r>
    </w:p>
    <w:p>
      <w:pPr>
        <w:pStyle w:val="Normal"/>
        <w:rPr/>
      </w:pPr>
      <w:r>
        <w:rPr>
          <w:sz w:val="28"/>
          <w:szCs w:val="28"/>
        </w:rPr>
        <w:t>Мошковского района Новосибирской области                                       В.С. Кочанов</w:t>
      </w:r>
    </w:p>
    <w:sectPr>
      <w:type w:val="nextPage"/>
      <w:pgSz w:w="11906" w:h="16838"/>
      <w:pgMar w:left="1134" w:right="56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autoSpaceDE w:val="false"/>
      <w:ind w:left="360" w:hanging="0"/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3:21:00Z</dcterms:created>
  <dc:creator>Admin</dc:creator>
  <dc:description/>
  <cp:keywords/>
  <dc:language>en-US</dc:language>
  <cp:lastModifiedBy>User</cp:lastModifiedBy>
  <cp:lastPrinted>2023-08-28T10:07:00Z</cp:lastPrinted>
  <dcterms:modified xsi:type="dcterms:W3CDTF">2023-08-28T03:07:00Z</dcterms:modified>
  <cp:revision>12</cp:revision>
  <dc:subject/>
  <dc:title/>
</cp:coreProperties>
</file>