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Вести Ташаринского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eastAsia="Book Antiqua" w:cs="Book Antiqua" w:ascii="Book Antiqua" w:hAnsi="Book Antiqua"/>
          <w:b/>
          <w:i/>
          <w:sz w:val="56"/>
          <w:szCs w:val="56"/>
        </w:rPr>
        <w:t xml:space="preserve">              </w:t>
      </w:r>
      <w:r>
        <w:rPr>
          <w:rFonts w:cs="Book Antiqua" w:ascii="Book Antiqua" w:hAnsi="Book Antiqua"/>
          <w:b/>
          <w:i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50800</wp:posOffset>
                </wp:positionV>
                <wp:extent cx="330898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ПУСК  № 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 апреля 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.65pt;mso-wrap-distance-left:9pt;mso-wrap-distance-right:9pt;mso-wrap-distance-top:0pt;mso-wrap-distance-bottom:0pt;margin-top:4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ВЫПУСК  № 10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4 апреля 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ериодическое печатное издание органа местного самоуправления Ташаринского сельсовета Мошков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12"/>
      </w:tblGrid>
      <w:tr>
        <w:trPr>
          <w:trHeight w:val="707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ВЕТ ДЕПУТАТОВ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ес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ридцать шестой сесс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 03.04.2024 года                                                                           № 169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. Таш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 внесении изменений в решение тридцать четвертой сессии шестого созыва «О бюджете Ташаринского сельсовета Мошковского района Новосибирской области на 2024 год и плановый период 2025 и 2026 годов» от 28.12.2023 года № 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Новосибирской области  «Об областном бюджете Новосибирской области на 2024 год и плановый период 2025 и 2026 годов», на основании Приказа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Положения «О бюджетном процессе в Ташаринском сельсовете Мошковского района Новосибирской области», руководствуясь Уставом Ташаринского сельсовета Мошковского района Новосибирской области, Регламентом Совета депутатов Ташаринского сельсовета Мошковского района,  Совет депутатов Ташаринского сельсовета 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ИЛ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ести изменения в решение Совета депутатов Ташаринского сельсовета Мошковского района Новосибирской области от 28.12.2023г № 158 «О бюджете Ташаринского сельсовета Мошковского района Новосибирской области на 2024 год и плановый период 2025 и 2026 годов», 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ОВЕТ ДЕПУТАТОВ ТАШАРИНСКОГО СЕЛЬСОВЕТА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4"/>
                <w:szCs w:val="14"/>
                <w:lang w:eastAsia="ru-RU"/>
              </w:rPr>
              <w:t>Шес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4"/>
                <w:szCs w:val="14"/>
                <w:lang w:eastAsia="ru-RU"/>
              </w:rPr>
              <w:t>РЕШЕНИЕ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ридцать шестой сессии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т 03.04.2024 года</w:t>
              <w:tab/>
              <w:tab/>
              <w:tab/>
              <w:tab/>
              <w:tab/>
              <w:t>№ 166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. Ташара</w:t>
            </w:r>
          </w:p>
          <w:p>
            <w:pPr>
              <w:pStyle w:val="ConsPlusNormal1"/>
              <w:ind w:firstLine="34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4"/>
                <w:szCs w:val="14"/>
                <w:lang w:eastAsia="ru-RU"/>
              </w:rPr>
              <w:t>О проекте решения Совета депутатов «О принятии изменений в Устав сельского поселения Ташаринского сельсовета Мошковского муниципального района Новосибир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        </w:t>
            </w:r>
            <w:r>
              <w:rPr>
                <w:rFonts w:eastAsia="Times New Roman" w:cs="Arial" w:ascii="Times New Roman" w:hAnsi="Times New Roman"/>
                <w:bCs/>
                <w:sz w:val="14"/>
                <w:szCs w:val="14"/>
                <w:lang w:eastAsia="ru-RU"/>
              </w:rPr>
              <w:t>В целях приведения Устава Ташаринского сельсовета Мошковского района Новосибирской области в соответствии с действующим законодательством, 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Ташаринского сельсовета Мошков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4"/>
                <w:szCs w:val="14"/>
                <w:lang w:eastAsia="ru-RU"/>
              </w:rPr>
              <w:t>РЕШИ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Arial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14"/>
                <w:szCs w:val="14"/>
                <w:lang w:eastAsia="ru-RU"/>
              </w:rPr>
              <w:t>1. Принять проект решения Совета депутатов Ташаринского сельсовета о принятии изменений и дополнений в Устав сельского поселения Ташаринского сельсовета Мошковского муниципального района Новосибир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Arial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14"/>
                <w:szCs w:val="14"/>
                <w:lang w:eastAsia="ru-RU"/>
              </w:rPr>
              <w:t>2. Провести публичные слушания по вопросу принятия проекта решения Совета депутатов «О принятии изменений и дополнений в Устав сельского поселения Ташаринского сельсовета Мошковского муниципального района Новосибирской области</w:t>
            </w:r>
            <w:r>
              <w:rPr>
                <w:rFonts w:eastAsia="Times New Roman" w:cs="Arial" w:ascii="Times New Roman" w:hAnsi="Times New Roman"/>
                <w:bCs/>
                <w:sz w:val="14"/>
                <w:szCs w:val="14"/>
                <w:u w:val="single"/>
                <w:lang w:eastAsia="ru-RU"/>
              </w:rPr>
              <w:t>» «18» апреля 2024 года в зале ДК «Обь» в 15:00 часов</w:t>
            </w:r>
            <w:r>
              <w:rPr>
                <w:rFonts w:eastAsia="Times New Roman" w:cs="Arial" w:ascii="Times New Roman" w:hAnsi="Times New Roman"/>
                <w:bCs/>
                <w:sz w:val="14"/>
                <w:szCs w:val="1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Arial" w:ascii="Times New Roman" w:hAnsi="Times New Roman"/>
                <w:bCs/>
                <w:sz w:val="14"/>
                <w:szCs w:val="14"/>
                <w:lang w:eastAsia="ru-RU"/>
              </w:rPr>
              <w:t>3. Организацию проведения публичных слушаний возложить на заместителя главы Ташаринского сельсовета Грехнева Ю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bCs/>
                <w:sz w:val="14"/>
                <w:szCs w:val="14"/>
                <w:lang w:eastAsia="ru-RU"/>
              </w:rPr>
              <w:t>4.Назначить председательствующим на публичных слушаниях Кочанова Валерий Сергеевич– председателя Совета депутатов Ташаринского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bCs/>
                <w:sz w:val="14"/>
                <w:szCs w:val="14"/>
                <w:lang w:eastAsia="ru-RU"/>
              </w:rPr>
              <w:t>5.Направить настоящее решение главе Ташаринского сельсовета для подписания и обнаро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bCs/>
                <w:sz w:val="14"/>
                <w:szCs w:val="14"/>
                <w:lang w:eastAsia="ru-RU"/>
              </w:rPr>
              <w:t>6.Решение вступает в силу со дня его опублик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Arial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Arial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Arial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14"/>
                <w:szCs w:val="14"/>
                <w:lang w:eastAsia="ru-RU"/>
              </w:rPr>
              <w:t xml:space="preserve">Глава Ташаринс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Arial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14"/>
                <w:szCs w:val="14"/>
                <w:lang w:eastAsia="ru-RU"/>
              </w:rPr>
              <w:t>Мошковского района Новосибирской области                             В.В. Филим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Arial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Arial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Arial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14"/>
                <w:szCs w:val="14"/>
                <w:lang w:eastAsia="ru-RU"/>
              </w:rPr>
              <w:t xml:space="preserve">Председатель Совета депутатов Ташаринс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Arial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14"/>
                <w:szCs w:val="14"/>
                <w:lang w:eastAsia="ru-RU"/>
              </w:rPr>
              <w:t>Мошковского района Новосибирской области                             В.С. Коч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Arial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Arial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0" w:hanging="0"/>
              <w:jc w:val="both"/>
              <w:rPr>
                <w:rFonts w:ascii="Times New Roman" w:hAnsi="Times New Roman" w:eastAsia="Times New Roman" w:cs="Arial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14"/>
                <w:szCs w:val="14"/>
                <w:lang w:eastAsia="ru-RU"/>
              </w:rPr>
              <w:t>Приложение к решению двадцать шестой сессии шестого созыва Совета депутатов Ташаринского сельсовета Мошков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0" w:hanging="0"/>
              <w:jc w:val="both"/>
              <w:rPr>
                <w:rFonts w:ascii="Times New Roman" w:hAnsi="Times New Roman" w:eastAsia="Times New Roman" w:cs="Arial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14"/>
                <w:szCs w:val="14"/>
                <w:lang w:eastAsia="ru-RU"/>
              </w:rPr>
              <w:t>от 28.03.2024 года № 1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Arial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Arial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Статья 5. Вопросы местного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Arial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14"/>
                <w:szCs w:val="14"/>
                <w:lang w:eastAsia="ru-RU"/>
              </w:rPr>
              <w:t>1.1.1 пункт 29 части 1 статьи 5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14"/>
                <w:szCs w:val="14"/>
                <w:lang w:eastAsia="ru-RU"/>
              </w:rPr>
              <w:t>«29)</w:t>
            </w:r>
            <w:r>
              <w:rPr>
                <w:rFonts w:eastAsia="Times New Roman" w:cs="Arial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bCs/>
                <w:sz w:val="14"/>
                <w:szCs w:val="14"/>
                <w:lang w:eastAsia="ru-RU"/>
              </w:rPr>
      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4"/>
                <w:szCs w:val="14"/>
                <w:lang w:eastAsia="ru-RU"/>
              </w:rPr>
              <w:t>1.2. Статья 32. Полномочия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Arial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14"/>
                <w:szCs w:val="14"/>
                <w:lang w:eastAsia="ru-RU"/>
              </w:rPr>
              <w:t>1.2.1 пункт 25 части 1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Arial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14"/>
                <w:szCs w:val="14"/>
                <w:lang w:eastAsia="ru-RU"/>
              </w:rPr>
              <w:t>«25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Arial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14"/>
                <w:szCs w:val="14"/>
                <w:lang w:eastAsia="ru-RU"/>
              </w:rPr>
              <w:t>1.2.2 пункт 32 части 1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Arial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14"/>
                <w:szCs w:val="14"/>
                <w:lang w:eastAsia="ru-RU"/>
              </w:rPr>
              <w:t>«36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едующие изме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)пункт 1 часть 1 статьи 1 изложить в редак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1) прогнозируемый общий объем доходов бюджета Ташаринского сельсовета Мошковского района Новосибирской области района в сумме 21 263 960,00 рублей, в том числе общий объем межбюджетных трансфертов от других бюджетов бюджетной системы Российской Федерации в сумме 15 110 960,00 рублей, в том числе объем субсидий, субвенций и иных межбюджетных трансфертов, имеющих целевое назначение, в сумме 1 716 16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)пункт 1 части 2 статьи 1 изложить в редак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2) общий объем расходов бюджета Ташаринского сельсовета Мошковского района Новосибирской области в сумме 21 563 152,60 рублей;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ConsPlusNormal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твердить в новой редакции:</w:t>
            </w:r>
          </w:p>
          <w:p>
            <w:pPr>
              <w:pStyle w:val="ConsPlusNormal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) Приложение 1 «Доходная часть бюджета Ташаринского сельсовета на 2024 год и плановый период 2025-2026 годов»;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) Приложение 2 таблица «Распределение бюджетных ассигнований по разделам, подразделам, целевым статьям и видам расходов на 2024 год и плановый период 2025-2026 годов»;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) Приложение 3 таблица «Ведомственная структура расходов на 2024 год и плановый период 2025 и 2026 годов»;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) Приложение 4 таблица «Источники внутреннего финансирования дефицита бюджета Ташаринского сельсовета на 2024 год и плановый период 2025-2026 годов»;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Данное решение вступает в силу со дня опубликования.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 Решение опубликовать в периодическом печатном издании газете «Вести Ташаринского сельсовета» и на официальном сайт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и Ташаринского сельсовета Мошковск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восибирской области»: http://www.tashara.nso.ru.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лава Ташаринского сельсовета 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шковского района Новосибирской области                   В.В. Филимонов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седатель Совета депутатов Ташаринского сельсовета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шковского района Новосибирской области                     В.С. Кочанов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drawing>
                <wp:inline distT="0" distB="0" distL="0" distR="0">
                  <wp:extent cx="3123565" cy="77812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778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11"/>
      </w:tblGrid>
      <w:tr>
        <w:trPr>
          <w:trHeight w:val="1863" w:hRule="atLeast"/>
        </w:trPr>
        <w:tc>
          <w:tcPr>
            <w:tcW w:w="2802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Учредитель — администрация Ташаринского сельсовета  Мош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лефон: (383-48) 41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с:       (383-48) 41-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Email: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tashara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008@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пис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633156, Новосибирская область, Мошковский района, с.Таш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. Гагарина, 1б</w:t>
            </w:r>
          </w:p>
        </w:tc>
        <w:tc>
          <w:tcPr>
            <w:tcW w:w="3543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Редакционный совет: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лимонов В.В., Раунио Т.В., Водянова Г.Л.Логинова О.Х, Рыба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ана     Постановлением от 24.01.2014  № 6. Тираж: 100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ета распространяется бесплатно. Все выпуски газеты можно найти на официальном сайте администрации Ташаринского сельсовета Мошковского района Новосибирской области</w:t>
            </w:r>
          </w:p>
        </w:tc>
        <w:tc>
          <w:tcPr>
            <w:tcW w:w="4111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ТЕЛЕФОНЫ ЭКСТРЕННЫ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жарная ох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101, 41-187 Полиция(383-48) 21-102 Скорая помощь(383-48) 21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лектро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овая-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5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4"/>
      <w:type w:val="nextPage"/>
      <w:pgSz w:w="11906" w:h="16838"/>
      <w:pgMar w:left="1134" w:right="849" w:gutter="0" w:header="720" w:top="7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-------------№ 10, 4 апреля 2024 года ------------------------------------------------------------------ «Вести Ташаринского сельсовета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50" w:hanging="45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3">
    <w:name w:val="Заголовок №1 + 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_10"/>
    <w:basedOn w:val="Style7"/>
    <w:qFormat/>
    <w:rPr/>
  </w:style>
  <w:style w:type="character" w:styleId="Backlink">
    <w:name w:val="backlink"/>
    <w:basedOn w:val="Style7"/>
    <w:qFormat/>
    <w:rPr/>
  </w:style>
  <w:style w:type="character" w:styleId="PageNumber">
    <w:name w:val="Page Number"/>
    <w:basedOn w:val="Style7"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basedOn w:val="Style7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72">
    <w:name w:val="Font Style72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360" w:after="360"/>
      <w:ind w:hanging="1120"/>
      <w:jc w:val="center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0" w:after="540"/>
      <w:jc w:val="center"/>
    </w:pPr>
    <w:rPr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31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3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2">
    <w:name w:val="аквамарин"/>
    <w:basedOn w:val="Style3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3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реферат"/>
    <w:basedOn w:val="Style25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37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Style39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6">
    <w:name w:val="Цитата1"/>
    <w:basedOn w:val="Normal"/>
    <w:qFormat/>
    <w:pPr>
      <w:spacing w:lineRule="auto" w:line="240" w:before="0" w:after="360"/>
      <w:ind w:left="851" w:right="851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120" w:after="300"/>
      <w:ind w:hanging="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2">
    <w:name w:val="Основной текст21"/>
    <w:basedOn w:val="Normal"/>
    <w:qFormat/>
    <w:pPr>
      <w:shd w:fill="FFFFFF" w:val="clear"/>
      <w:spacing w:lineRule="atLeast" w:line="0" w:before="300" w:after="420"/>
      <w:ind w:hanging="86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43:00Z</dcterms:created>
  <dc:creator>User</dc:creator>
  <dc:description/>
  <cp:keywords/>
  <dc:language>en-US</dc:language>
  <cp:lastModifiedBy>User</cp:lastModifiedBy>
  <cp:lastPrinted>2022-11-18T12:00:00Z</cp:lastPrinted>
  <dcterms:modified xsi:type="dcterms:W3CDTF">2024-05-31T02:22:00Z</dcterms:modified>
  <cp:revision>4</cp:revision>
  <dc:subject/>
  <dc:title/>
</cp:coreProperties>
</file>