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 апре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1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7 апре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07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Мошковского района Новосибирской области информирует о возможности предоставления в аренду земельных участк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земельный участок, имеющий местоположение: Новосибирская область, Мошковский район, с. Ташара, ул. Холодный ключ, кадастровый номер 54:18:080101:251, общей площадью 1000 кв.м., категория земель – земли населенных пунктов, разрешенное использование –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земельный участок, имеющий местоположение: Новосибирская область, Мошковский район, п. Смоленский, кадастровый квартал 54:18:070402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земельный участок, имеющий местоположение: Новосибирская область, Мошковский район, п. Смоленский, кадастровый квартал 54:18:070402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земельный участок, имеющий местоположение: Новосибирская область, Мошковский район, с. Сокур, ул. Лесная, кадастровый квартал 54:18:070120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явления о намерении участвовать в аукционе по установленной форме на бумажном носителе принимаются с 18 апреля 2024 года по 17 мая 2024 года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, тел. (8-383-48) 21-2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07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дминистрация Мошковского района Новосибирской области информирует о возможности предоставления в аренду земельных участк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земельный участок, имеющий местоположение: Новосибирская область, Мошковский район, с. Ташара, ул. Холодный ключ, кадастровый номер 54:18:080101:251, общей площадью 1000 кв.м., категория земель – земли населенных пунктов, разрешенное использование –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земельный участок, имеющий местоположение: Новосибирская область, Мошковский район, п. Смоленский, кадастровый квартал 54:18:070402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земельный участок, имеющий местоположение: Новосибирская область, Мошковский район, п. Смоленский, кадастровый квартал 54:18:070402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земельный участок, имеющий местоположение: Новосибирская область, Мошковский район, с. Сокур, ул. Лесная, кадастровый квартал 54:18:070120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аявления о намерении участвовать в аукционе по установленной форме на бумажном носителе принимаются с 18 апреля 2024 года по 17 мая 2024 года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, тел. (8-383-48) 21-2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340735" cy="551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1, 17 апре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8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4-17T04:28:00Z</dcterms:modified>
  <cp:revision>2</cp:revision>
  <dc:subject/>
  <dc:title/>
</cp:coreProperties>
</file>