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 апре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4 апре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.04.20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12-н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оложение о комиссии по соблюдению требований к служебному поведению муниципальных служащих и урегулированию конфликтов интересов в администрации Ташаринского сельсовета Мошковского района Новосибирской области утвержденное постановлением администрации Ташаринского сельсовета Мошковского района Новосибирской области от 24.03.2022 № 13-нп (с изменениями от 24.07.2023 № 28-нп, от 11.03.2024 № 11-нп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 частью 4 статьи 7, частью 2 стать 43 Федеральног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 от 06.10.2003 № 131-ФЗ «Об общих принципах организации местного самоуправления в Российской Федерации», Федерального закона от 25.12.2008 года  № 273-ФЗ «О противодействии коррупции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. Внести в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ложение о комиссии по соблюдению требований к служебному поведению муниципальных служащих и урегулированию конфликтов интересов в администрации</w:t>
            </w: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ашаринского сельсовета Мошковского района Новосибирской области утвержденное постановлением администрации Ташаринского сельсовета Мошковского района Новосибирской области от 24.03.2022 № 13-нп (с изменениями от 24.07.2023 № 28-нп) следующие изме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1. Пункт 16 Положения изложить в следующе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16. Уведомление, указанное в абзаце четвертом подпункта 2 и подпункта 7 пункта 9 настоящего Положения, поступившее в порядке, установленном нормативным правовым актом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постановление администрации Ташаринского сельсовета Мошковского района Новосибирской области от 24.03.2022 № 13-нп)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подлежит предварительному рассмотрению в администрации Ташаринского сельсовета Мошко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пециалист администрации),</w:t>
            </w: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торое осуществляет подготовку мотивированного заключения по результатам рассмотрения уведом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Уведомление, указанное в пункте 7 части 9 настоящего Положения, подается муниципальным служащим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в форме документа на бумажном носителе или в форме электронного документа по форме согласно приложению к настоящему Положению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десяти рабочих дней со дня прекращения указанных обстоятельст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. Пункт 18 Положения изложить в следующе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и подпункте 7 пункта 9 настоящего Положения, должностные лица администрации Сарапульского сельсовета Мошковского района Новосибирской области - глава Сарапульского сельсовета, заместитель главы Сарапульского сельсовета имеют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ОТОК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публичных слуша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сужд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проекта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ого правового акта о внесении изменений в Устав сельского поселения Ташаринского сельсовета Мошковского муниципальн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слушания назначены Советом депутатов Ташаринского сельсовета Мошковского района Новосибирской области от 03.04.2024 № 1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 публичных слушаний: «18» апреля 2024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проведения публичных слушаний: с 15-00 часов до 16-00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публичных слушаний: НСО, Мошковский район, с.Ташара, ул.Гагарина, д.1В,  ДК «Об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убличных слушаний: Кочанов В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 публичных слушаний: Рыбаков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Рассмотрение проекта муниципального правового акта о внесении изменений в Устав сельского поселения Ташаринского сельсовета Мошковского муниципального района Новосибирской област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ехнева Ю.Н., заместителя главы Ташаринского сельсовета Мошковского района Новасибирской области, в своем выступлении ознакомил присутствующих с проектом муниципального правового акта о внесении изменений в Устав сельского поселения Ташаринского сельсовета Мошковского муниципального района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ТУПИ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чанов В.С. председатель Совета депутатов Ташаринского сельсовета Мошковского района Новосибирской области, с предложением одобрить проект муниципального правового акта о внесении изменений в Устав сельского поселения Ташаринского сельсовета Мошковского муниципального района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овать Совету депутатов Ташаринского сельсовета Мошковского района Новасибирской области рассмотреть проект решения «О принятии изменений в Устав сельского поселения Ташаринского сельсовета Мошковского муниципального района Новосибирской области» на следующей сессии Совета депу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лосова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За» -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Против» - 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Воздержались» 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седатель                                                                              В.С. Коч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екретарь                                                                                    А.В.Рыба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 Подпункт 1 пункта 19 Положения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) информацию, изложенную в обращении, указанном в абзаце втором подпункта 2, или уведомлении, указанном в подпункте 5 и подпункте 7 пункта 9 настоящего Положения;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 Абзац первый подпункта 3 пункта 19 Положения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и подпункте 7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 Пункт 22 Положения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2. Уведомление, указанное в подпункте 5 и подпункте 7 пункта 9 настоящего Положения, как правило, рассматривается на очередном (плановом) заседании комисси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 Пункт 24 Положения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и подпунктом 7 пункта 9 настоящего Положени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 Подпункт 1 пункта 25 Положения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) если в обращении, заявлении или уведомлении, предусмотренных подпунктом 2 и подпунктом 7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 Пункт 32 Положения дополнить подпунктом 32.1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32.1. По итогам рассмотрения вопроса, указанного в подпункте 7 пункта 9 Положения комиссия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 Пункт 37 Положения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37. По итогам рассмотрения вопросов, указанных в подпунктах 1, 2, 4, 5, 6 и 7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публиковать настоящее постановление в периодическом печатном издании органов местного самоуправления газете «Вести Ташаринского сельсовета» и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 за ис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УБЛИЧНЫЕ СЛУШ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ек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я Совета депутатов «О принятии изменений и дополнений в Устав сельского поселения Ташаринского сельсовета Мошковского муниципальн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8.04.2024 г.                         с. Ташара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 культуры «Обь» 1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положениями «О порядке проведения публичных слушаний Ташаринского сельсовета Мошковского района Новосибирской области», «О порядке учета предложений и участия граждан в обсуждении, проекта муниципального правового акта о внесении изменений и дополнений в Устав сельского поселения Ташаринского сельсовета Мошковского муниципального района Новосибирской области», рассмотрев решение Совета депутатов «О принятии проекта муниципального правового акта  о внесении изменений в Устав сельского поселения Ташаринского сельсовета Мошковского муниципального района Новосибирской области», участники публичных слуш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ОМЕНДУ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ти на утверждение 37-ой сессии шестого созыва Совета депутатов Ташаринского сельсовета Мошковского района Новосибирской области внесение изменений в Устав сельского поселения Ташаринского сельсовета Мошковского муниципальн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убликовать Рекомендации публичных слушаний в газете «Вести Ташаринского сельсовета» и на официальном сайте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                                                                         В.С. Коч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ретарь                                                                                А.В. Рыбаков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 xml:space="preserve"> </w: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2, 24 апре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index.php?do4=document&amp;id4=9aa48369-618a-4bb4-b4b8-ae15f2b7ebf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8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5-31T02:30:00Z</dcterms:modified>
  <cp:revision>4</cp:revision>
  <dc:subject/>
  <dc:title/>
</cp:coreProperties>
</file>