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7 ма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3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07 ма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07.05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3-н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 внесении изменений в Положения о порядке увольнения (освобождения от должности) муниципальных служащих администрации Ташаринского Мошковского района Новосибирской области, в связи с утратой доверия утвержденное постановлением администрации Ташаринского сельсовета Мошковского района Новосибирской области от 16.09.2016 года № 119 (с изменениями, внесенными постановлением администрации Ташаринского сельсовета Мошковского района Новосибирской области от 08.02.2024 № 9-нп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соответствии со статьей 13.1. Федерального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5"/>
                  <w:szCs w:val="15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  от 25.12.2008 года  №273-ФЗ «О противодействии коррупции», пунктом 2 статьи 27.1  Федерального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5"/>
                  <w:szCs w:val="15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от 02.03.2007 года № 25-ФЗ «О муниципальной службе в Российской Федерации», в целях соблюдения муниципальными служащими администрации Ташаринского сельсовета Мошковского района Новосибирской области  ограничений, запретов и требований о предотвращении или об урегулировании конфликта интересов на муниципальной службе и исполнения обязанностей, установленных Федеральным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5"/>
                  <w:szCs w:val="15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от 25 декабря 2008 года № 273-ФЗ "О противодействии коррупции", экспертным заключением Министерства юстиции Новосибирской области от 09.04.2024 № 1415-02-02-03/9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Внести в Положение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 порядке увольнения (освобождения от должности) муниципальных служащих администрации Ташаринского Мошковского района Новосибирской области, в связи с утратой доверия утверждённое постановление администрации Ташаринского сельсовета Мошковского района Новосибирской области от 16.09.2016 года № 119 следующие изме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.1. Пункт 4 изложить в новой редакци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. «Муниципальный служащий подлежит увольнению в связи с утратой доверия</w:t>
            </w:r>
            <w:r>
              <w:rPr>
                <w:rFonts w:eastAsia="Times New Roman" w:cs="Helvetica" w:ascii="Helvetica" w:hAnsi="Helvetica"/>
                <w:color w:val="1A1A1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случаях совершения правонарушений, установленных статьями 14.1 и 15 Федерального закона от 02.03.2007 № 25-ФЗ «О муниципальной службе в Российской Федерации», за исключением случаев, установленных</w:t>
            </w:r>
            <w:r>
              <w:rPr>
                <w:rFonts w:eastAsia="Times New Roman" w:cs="Helvetica" w:ascii="Helvetica" w:hAnsi="Helvetica"/>
                <w:color w:val="1A1A1A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ми закона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.2. Пункт 5 изложить в новой редакци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. «Увольнение муниципального служащего в связи с утратой доверия применяется на основаниях, установленных статьями 14.1 и 15 Федерального закона от 02.03.2007 № 25-ФЗ «О муниципальной службе в Российской Федерации», за исключением случаев, установленных федеральными закона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.2. В пункте 10 слово «трех рабочих» заменить на «пяти» после слов «под расписку в теч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7. 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публиковать настоящее постановление в периодическом печатном издании органов местного самоуправления газете «Вести Ташаринского сельсовета» и на официальном сайте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.</w:t>
              <w:tab/>
              <w:t>Контроль за исполнением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4"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зац второй подпункта 1 пункта 1 дополнить словами: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(за исключением лиц, замещающих муниципальные должности депутата Совета депутатов Ташаринского сельсовета Мошковского района Новосибирской области»;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 Пункт 4 порядка, приложение № 2 – отменить;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 Внести изменения в подпункты 1,3,4 пункта 5, подпункт 2 пункта 10 в которых содержится ссылка на пункт 4 порядка;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 Внести изменения в подункт2 пункта 10, пункт 11 в которых содержится ссылка на приложение № 2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 В наименовании постановления слова «администрации» необходимо заменить словами «органах местного самоуправления» после слов «должности муниципальной службы в»;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 Пункт 1 постановления дополнить словом «администрации» после слов «официальных сайтах»;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 В грифах утверждения положений № 1,3 исключить слова «и муниципальных органах»</w:t>
            </w:r>
          </w:p>
          <w:p>
            <w:pPr>
              <w:pStyle w:val="Normal"/>
              <w:spacing w:lineRule="auto" w:line="240" w:before="0" w:after="0"/>
              <w:ind w:left="34" w:firstLine="14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  Опубликовать данное постановление в периодическом печатном издани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сти Ташаринского сельсовета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разместить на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 Контроль за исполнением настоящего постановления возложить на заместителя главы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ind w:left="34" w:firstLine="14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В.В. Филим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СПОРЯ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06.05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43-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роведении открытого конкурс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тбору управляющей организации для управления многоквартирными домами, расположенными на территории с. Ташара, Мошковского района,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уясь Жилищным Кодексом РФ, Федеральным Законом от 26 июля 2006 г. №135-ФЗ «О защите конкуренции»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вить и провести открытый конкурс по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бору управляющей организации для управления многоквартирными домами, расположенными на территории с. Ташара, Мошковского района, Новосибирской области по следующим адресам: ул. Гагарина, дома №№ 1,6,4/1,2,3,4,5,7,8,9,10,11,12а; ул. Декабристов, дома №№ 1,3, 5,11а,13; ул.Трудовая, дома №,9; ул. Октябрьская, дома №№ 1,2,3,4,5; ул. Ленина, дома №2,4; ул. Школьная, дома №№ 3,4,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ить тариф за содержание и ремонт в благоустроенных многоквартирных домах 25 рубля 00 копеек за 1 кв.м. в месяц, в неблагоустроенных многоквартирных домах 27 рублей 00 копеек за 1 кв.м. в месяц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пециалисту Гук В.В. совместно с заместителем главы Ташаринского сельсовета Грехневым Ю.Н. подготовить конкурсную документацию по проведению открытого конкурса, извещение о проведении открытого конкурса, разместить информ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на официальном сайте Администрации Ташаринского сельсовета и в газете «Вести Ташаринского сельсовета», не позднее 07.05.2024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07.05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4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внесении изменений в постановление и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Ташаринского сельсовета Мошковского района Новосибирской области, должности руководителей муниципальных учреждений,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членов их семей на официальных сайтах администрации Ташаринского сельсовета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редоставления этих сведений общероссийским средствам массовой информации для опубликованияя, утвержденный постановлением № 14-нп от 24.03.2022 года (с изменениями от 13.06.2023 № 23-нп, от 25.12.2023 № 50-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частью 9 статьи 15 Федерального закона от 02.03.2007 № 25-ФЗ «О муниципальной службе в Российской Федерации», частью 6 статьи 8, частью 4.3 статьи 12.1 Федерального закона от 25.12.2008 № 273-ФЗ «О противодействии коррупции», частью 4 статьи 8 Федерального закона от 03.12.2012 № 230-ФЗ «О 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 10.09.2013 № 226 «Об утверждении порядка размещения сведений о 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экспертным заключением Министерства юстиции Новосибирской области от 30.08.2023 № </w:t>
              <w:tab/>
              <w:t>3397–02–02–03/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ти в постановление и порядок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Ташаринского сельсовета Мошковского района Новосибирской области, должности руководителей муниципальных учреждений,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членов их семей на официальных сайтах администрации Ташаринского сельсовета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редоставления этих сведений общероссийским средствам массовой информации для опубликования утвержденный постановлением № 14-нп от 24.03.2022 года (с изменениями, внесенными постановлением администрации Ташаринского сельсовета Мошковского района Новосибирской области от 13.06.2023 № 23-нп, от 25.12.2023 № 50-нп) следующие измен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и по организации и проведению открытых конкурсов по отбору управляющих организаций для управления многоквартирных домов администрации Ташаринского сельсовета, Мошковского района, Новосибирской области утвержденной Постановлением администрации Ташаринского сельсовета от 21.05.2014 года №88, организовать работу и провести открытый конкурс не позднее 07.06.2024 го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 за выполнение данного распоряжения оставляю за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Ташарин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В.В. Филимонов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  <w:object w:dxaOrig="11158" w:dyaOrig="1558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4.9pt;height:475.3pt" filled="f" o:ole="">
                  <v:imagedata r:id="rId8" o:title=""/>
                </v:shape>
                <o:OLEObject Type="Embed" ProgID="" ShapeID="ole_rId7" DrawAspect="Content" ObjectID="_823868426" r:id="rId7"/>
              </w:objec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9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3, 07 ма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extended/index.php?do4=document&amp;id4=9aa48369-618a-4bb4-b4b8-ae15f2b7ebf6" TargetMode="External"/><Relationship Id="rId4" Type="http://schemas.openxmlformats.org/officeDocument/2006/relationships/hyperlink" Target="http://zakon.scli.ru/ru/legal_texts/act_municipal_education/extended/index.php?do4=document&amp;id4=bbf89570-6239-4cfb-bdba-5b454c14e321" TargetMode="External"/><Relationship Id="rId5" Type="http://schemas.openxmlformats.org/officeDocument/2006/relationships/hyperlink" Target="http://zakon.scli.ru/ru/legal_texts/act_municipal_education/extended/index.php?do4=document&amp;id4=9aa48369-618a-4bb4-b4b8-ae15f2b7ebf6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1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5-07T05:26:00Z</dcterms:modified>
  <cp:revision>3</cp:revision>
  <dc:subject/>
  <dc:title/>
</cp:coreProperties>
</file>