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 ма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3 ма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я Мошковского района Новосибирской области информирует о возможности предоставления в собственность земельных участков, местополож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- Новосибирская область, Мошковский район, с. Новый Порос, ул. Дачная, в кадастровом квартале 54:18:050201, общей площадью 154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- Новосибирская область, Мошковский район, с. Ташара, ул. Декабристов, д. 9, кадастровый номер 54:18:080109:685, общей площадью 1365 кв.м., категория земель – земли населенных пунктов, разрешенное использование – для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Заявления о намерении участвовать в аукционе по установленной форме на бумажном носителе принимаются с 22 мая 2024 года по 21 июня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dmya48@nso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р.п. Мошково, ул. Советская, 9, каб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1.05.20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15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внесении изменений в постановление администрации Ташаринского сельсовета Мошковского района Новосибирской области от 08.12.2020 № 96 «Об утверждении Административного регламента предоставления муниципальной услуги «Присвоение, изменение и аннулирование адресов объектов адресации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Ташаринского сельсовета от 29.11.2011  № 88 «Об утверждении порядка разработки и утверждения административных регламентов исполнения муниципальных функций и административных регламентов  предоставления муниципальных услуг», постановлением Правительства Российской Федерации от 19 ноября 2014 года № 1221 (редакция от 04.09.2020) "Об утверждении Правил присвоения, изменения и аннулирования адресов", Устава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нести в административный регламент, утвержденный постановлением администрации Ташаринского сельсовета Мошковского района Новосибирской области от 08.12.2020 № 96 «Об утверждении Административного регламен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Присвоение, изменение и аннулирование адресов объектов адресации»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. Пункт 1.2. абзац 2,3,4 чита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заявлением вправе обратиться кадастровый инженер, выполняющий на основании документа, предусмотренного статьей 35 или статьей 42 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. Пункт 2.4. чита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Срок предоставления муниципальной услуги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) в случае подачи заявления на бумажном носителе - в срок не более 10 рабочих дней со дня поступления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) в случае подачи заявления в форме электронного документа - в срок не более 5 рабочих дней со дня поступл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3. абзац.5 п.  2.20 чита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-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нтроль за исполнением постановления возложить на заместителя главы Ташаринского сельсовета Ю.Н. Грех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В.В. Филим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4, 21 ма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5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5-21T09:25:00Z</dcterms:modified>
  <cp:revision>2</cp:revision>
  <dc:subject/>
  <dc:title/>
</cp:coreProperties>
</file>