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635</wp:posOffset>
            </wp:positionV>
            <wp:extent cx="1428750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  <w:t>Вести Ташаринского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eastAsia="Book Antiqua" w:cs="Book Antiqua" w:ascii="Book Antiqua" w:hAnsi="Book Antiqua"/>
          <w:b/>
          <w:i/>
          <w:sz w:val="56"/>
          <w:szCs w:val="56"/>
        </w:rPr>
        <w:t xml:space="preserve">              </w:t>
      </w:r>
      <w:r>
        <w:rPr>
          <w:rFonts w:cs="Book Antiqua" w:ascii="Book Antiqua" w:hAnsi="Book Antiqua"/>
          <w:b/>
          <w:i/>
          <w:sz w:val="56"/>
          <w:szCs w:val="56"/>
        </w:rPr>
        <w:t>сельсовет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7700</wp:posOffset>
                </wp:positionH>
                <wp:positionV relativeFrom="paragraph">
                  <wp:posOffset>50800</wp:posOffset>
                </wp:positionV>
                <wp:extent cx="330898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ЫПУСК  № 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 июня 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.65pt;mso-wrap-distance-left:9pt;mso-wrap-distance-right:9pt;mso-wrap-distance-top:0pt;mso-wrap-distance-bottom:0pt;margin-top:4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551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ВЫПУСК  № 16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4 июня  202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tbl>
      <w:tblPr>
        <w:tblW w:w="104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Периодическое печатное издание органа местного самоуправления Ташаринского сельсовета Мошковского района Новосибирской област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38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ТАШАР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04.06.2024 № 17-н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 утверждении муниципальной программы «Укрепление межнациональных и межконфессиональных отношений и проведение профилактики межнациональных конфликтов в Ташаринском сельсовете 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2024-2026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июля 2002 года № 114-ФЗ «О противодействии экстремистской деятельности» (с изменениями от 2 июля 2013 года № 185-ФЗ), с целью обеспечения укрепления межнациональных отношений, поддержания стабильной общественно-политической обстановки и профилактики экстремизма на территории  Ташаринского сельсовета 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  <w:tab/>
              <w:t>Утвердить муниципальную программу «Укрепление межнациональных и межконфессиональных отношений и проведение профилактики межнациональных конфликтов в Ташаринском сельсовете Мошковского района Новосибирской области на 2024-2026 годы» (приложение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  <w:tab/>
              <w:t>Опубликовать настоящее постановление в периодическом печатном издании «Вести Ташаринского сельсовета» и на официальном сайте администрации Ташаринского сельсовета Мошковского района Новосибирской области в сети Интерне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  <w:tab/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а Ташарин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шковского района Новосибирской области           В.В. Филим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tbl>
            <w:tblPr>
              <w:tblW w:w="4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0"/>
              <w:gridCol w:w="2618"/>
            </w:tblGrid>
            <w:tr>
              <w:trPr>
                <w:trHeight w:val="1377" w:hRule="atLeast"/>
              </w:trPr>
              <w:tc>
                <w:tcPr>
                  <w:tcW w:w="2240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ar-SA"/>
                    </w:rPr>
                    <w:t xml:space="preserve">Приложение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ar-SA"/>
                    </w:rPr>
                    <w:t>к постановлению администрации Ташаринского сельсовета Мошковскогорайона Новосибирской области от 04.06.2024 № 17-нп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ar-SA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ar-SA"/>
              </w:rPr>
              <w:t xml:space="preserve">«Укрепление межнациональных и межконфессиональных отношений и проведение профилактики межнациональных конфликтов в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 xml:space="preserve">Ташаринском сельсовете Мошковского района Новосибирской област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ar-SA"/>
              </w:rPr>
              <w:t>на 2024-2026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ar-SA"/>
              </w:rPr>
              <w:t>2024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ar-SA"/>
              </w:rPr>
            </w:r>
          </w:p>
          <w:tbl>
            <w:tblPr>
              <w:tblW w:w="4820" w:type="dxa"/>
              <w:jc w:val="left"/>
              <w:tblInd w:w="-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099"/>
              <w:gridCol w:w="3721"/>
            </w:tblGrid>
            <w:tr>
              <w:trPr>
                <w:trHeight w:val="400" w:hRule="atLeast"/>
              </w:trPr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Ожидаемые (ко-нечные) резуль-таты реализации муниципальной Программы</w:t>
                  </w:r>
                </w:p>
              </w:tc>
              <w:tc>
                <w:tcPr>
                  <w:tcW w:w="3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ar-SA"/>
                    </w:rPr>
                    <w:t>Укрепление толерантного сознания, позитивных установок к представителям иных этнических и конфессиональных сообществ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ar-SA"/>
                    </w:rPr>
                    <w:t>Содействие национально - культурному взаимодействию в сельском поселении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ar-SA"/>
                    </w:rPr>
                    <w:t>Формирование единого информационного пространства для пропаганды и распространения на территории сельского поселения   идей толерантности, гражданской солидарности, уважения к другим культурам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ar-SA"/>
                    </w:rPr>
                    <w:t>Снижение риска возникновения конфликтных ситуаций среди населения сельского поселения в результате миграции.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 xml:space="preserve">Объемы бюд-жетных ассигно-ваний муници-пальной программы </w:t>
                  </w:r>
                </w:p>
              </w:tc>
              <w:tc>
                <w:tcPr>
                  <w:tcW w:w="3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4"/>
                      <w:szCs w:val="14"/>
                      <w:lang w:eastAsia="ar-SA"/>
                    </w:rPr>
                    <w:t xml:space="preserve">Объем финансовых затрат из бюджета 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ar-SA"/>
                    </w:rPr>
                    <w:t xml:space="preserve">Ташаринского сельсовета Мошковского района Новосибирской области Программой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4"/>
                      <w:szCs w:val="14"/>
                      <w:lang w:eastAsia="ar-SA"/>
                    </w:rPr>
                    <w:t>не предусмотрен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ar-SA"/>
                    </w:rPr>
                    <w:t>.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. Содержание проблемы и обоснование необходимости ее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программными метод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обходимость разработки муниципальной программы «Укрепление межнациональных и межконфессиональных отношений и проведение профилактики межнациональных конфликтов в  Ташаринском сельсовете на 2024-2026 годы» (далее - Программа) связана с реализацией полномочий органов местного самоуправления по профилактике терроризма и экстремизма на территории  Ташаринского сельсовета, установленных Федеральным законом от 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зработка Программы вызвана необходимостью поддержания стабильной общественно-политической обстановки и профилактики экстремизма на территории сельского поселения, в частности, в сфере межнациональн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ей Ташаринского сельсовета предпринимается комплекс мер, направленных на обеспечение социально-экономической стабильности, профилактику и предупреждение межэтнических конфликтов, и содействие национально-культурному развитию наро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Этнический аспект оказывает значительное влияние на формирование стратегии управления сельским поселением. Проведение муниципальной реформы и постановка новых задач в сфере государственной национальной политики сопряжено с необходимостью изучения состояния и прогнозирования развития этно-социальной структуры населения сельского поселения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обходимо вести работу по укреплению межнациональных и межконфессиональных отношений и профилактике межнациональных конфликтов в  Ташаринском сельсовете, направленную на снижение конфликтного потенциала в обществе посредством консолидации национально-культурных объединений и этнических групп на конструктивной основе, привлекая их к участию в реализации программ по социально-экономическому развитию сельского поселения, активизации взаимодействия с органами местного самоуправления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тверждение муниципальной программы «Укрепление межнациональных и межконфессиональных отношений и проведение профилактики межнациональных конфликтов в Ташаринском сельсовете</w:t>
            </w: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2024-2026 годы» позволит укрепить успешное взаимодействие между органами местного самоуправления сельского поселения и общественностью и послужит залогом решения поставле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. Цели и задач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Целя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здание в Ташаринском сельсовет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уменьшение проявлений экстремизма и негативного отношения к лицам других национальностей и религиозных конфесси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обеспечение укрепления межнациональных и межконфессиональ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поддержание стабильной общественно-политической обстановки и профилактики экстремизма на территории сельского поселения, в частности, в сфере межнациональ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предотвращение этнических конфли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ля достижения поставленных целей необходимо решить следующие 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информирование населения по вопросам противодействия терроризму и экстремиз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ar-SA"/>
              </w:rPr>
              <w:t xml:space="preserve">ПАСПОР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 xml:space="preserve">муниципальной программы «Укрепление межнациональных и межконфессиональных отношений и проведение профилактики межнациональных конфликтов в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Ташаринском сельсовете Мошковского района Новосибирской области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на 2024-2026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tbl>
            <w:tblPr>
              <w:tblW w:w="4820" w:type="dxa"/>
              <w:jc w:val="left"/>
              <w:tblInd w:w="-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099"/>
              <w:gridCol w:w="3721"/>
            </w:tblGrid>
            <w:tr>
              <w:trPr/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Полное наименование муниципальной программы</w:t>
                  </w:r>
                </w:p>
              </w:tc>
              <w:tc>
                <w:tcPr>
                  <w:tcW w:w="3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ar-SA"/>
                    </w:rPr>
                    <w:t>Муниципальная программа «Укрепление межнациональных и межконфессиональных отношений и проведение профилактики межнациональных конфликтов в Ташаринском сельсовете Мошковского района Новосибирской области на 2024-2026 годы»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3"/>
                      <w:szCs w:val="13"/>
                      <w:lang w:eastAsia="ru-RU"/>
                    </w:rPr>
                    <w:t xml:space="preserve">Сроки реализации муниципальной программы </w:t>
                  </w:r>
                </w:p>
              </w:tc>
              <w:tc>
                <w:tcPr>
                  <w:tcW w:w="3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2024-2026 гг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3"/>
                      <w:szCs w:val="13"/>
                      <w:lang w:eastAsia="ru-RU"/>
                    </w:rPr>
                    <w:t xml:space="preserve">Ответственный исполнитель муниципальной программы </w:t>
                  </w:r>
                </w:p>
              </w:tc>
              <w:tc>
                <w:tcPr>
                  <w:tcW w:w="3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Администрация Ташаринского сельсовета Мошковского района Новосибирской област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3"/>
                      <w:szCs w:val="13"/>
                      <w:lang w:eastAsia="ru-RU"/>
                    </w:rPr>
                    <w:t xml:space="preserve">Участники муниципальной программы </w:t>
                  </w:r>
                </w:p>
              </w:tc>
              <w:tc>
                <w:tcPr>
                  <w:tcW w:w="3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Администрация Ташаринского сельсовета Мошковского района Новосибирской области,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 xml:space="preserve"> Ташаринский дом культуры, Умревинский сельский клуб, Сарачевский сельский клуб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3"/>
                      <w:szCs w:val="13"/>
                      <w:lang w:eastAsia="ru-RU"/>
                    </w:rPr>
                    <w:t xml:space="preserve">Цели муниципальной программы </w:t>
                  </w:r>
                </w:p>
              </w:tc>
              <w:tc>
                <w:tcPr>
                  <w:tcW w:w="3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ar-SA"/>
                    </w:rPr>
                    <w:t xml:space="preserve">Создание в Ташаринском сельсовет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а и экстремизма, защита жизни граждан, проживающих на территории муниципального образования от террористических и экстремистских актов.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ar-SA"/>
                    </w:rPr>
                    <w:t xml:space="preserve">Уменьшение проявлений экстремизма и негативного отношения к лицам других национальностей и религиозных конфессий.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ar-SA"/>
                    </w:rPr>
                    <w:t xml:space="preserve"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ar-SA"/>
                    </w:rPr>
                    <w:t>Обеспечение гармонизации межнациональных отношений.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ar-SA"/>
                    </w:rPr>
                    <w:t>Поддержание стабильной общественно-политической обстановки на территории Ташаринского сельсовета, в частности, в сфере межнациональных отношений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ar-SA"/>
                    </w:rPr>
                    <w:t>Предотвращение этнических конфликтов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ar-SA"/>
                    </w:rPr>
                    <w:t>Противодействия нелегальной миграции и экстремизму, профилактики проявлений ксенофобии, национальной и расовой нетерпимости.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3"/>
                      <w:szCs w:val="13"/>
                      <w:lang w:eastAsia="ru-RU"/>
                    </w:rPr>
                    <w:t>Задачи муниципальной программы</w:t>
                  </w:r>
                </w:p>
              </w:tc>
              <w:tc>
                <w:tcPr>
                  <w:tcW w:w="3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1. Информирование населения по вопросам противодействия терроризму и экстремизму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2. Содействие правоохранительным органам в выявлении правонарушений и преступлений данной категории, а также ликвидации их последствий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 xml:space="preserve">3. Пропаганда толерантного поведения к людям других национальностей и религиозных конфессий.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4. Защита объектов и мест массового скопления людей, которые могут быть избраны террористами в качестве потенциальных целей преступных посягательств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 xml:space="preserve">5. Совершенствование механизмов обеспечения законности и правопорядка в сфере межнациональных отношений в муниципальном образовании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6. Воспитание толерантности через систему образования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7. Укрепление толерантности и профилактика экстремизма в молодежной среде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8. Поддержание межконфессионального мира и согласия в Ташаринском сельсовет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9. Противодействие нелегальной миграции и экстремизму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10. Профилактика проявлений ксенофобии, национальной и расовой нетерпимости.</w:t>
                  </w: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eastAsia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-пропаганда толерантного поведения к людям других национальностей и религиозных конфесс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защита объектов и мест массового скопления людей, которые могут быть избраны террористами в качестве потенциальных целей преступных посягатель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-совершенствование механизмов обеспечения законности и правопорядка в сфере межнациональных отношений в муниципальном образова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воспитание толерантности через систему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укрепление толерантности и профилактика экстремизма в молодежной ср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поддержание межконфессионального мира и согласия в Ташаринском сельсов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противодействие нелегальной миграции и экстремиз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профилактика проявлений ксенофобии, национальной и расовой нетерп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пропаганда толерантного поведения к людям других национальностей и религиозных конфессий и поддержание межконфессионального мира и согласия в муниципальном образовании, в том чис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 укрепление межэтнического сотрудничества, мира и согласия, обеспечение терпимости в межнациональных отношен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 поддержка и распространение идей духовного единства и межэтнического согла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ab/>
              <w:t>- развитие национальных культур народов, проживающих в  Ташаринском сельсов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3. Краткая характеристика программ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еализация мероприятий, направленных на укрепление межэтнического сотрудничества, мира и согласия на территории поселения, развитие национальных культур народов, проживающих в сельском поселении, профилактику межэтнических конфликтов планируется через муниципальную программу «Укрепление межнациональных и межконфессиональных отношений и проведение профилактики межнациональных конфликтов   в  Ташаринском сельсовете на 2024-2026 г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 рамках Программы планируется проведение культурно-массовых мероприятий, подготовка и издание демонстрационных материалов по межэтническим отноше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4. Объемы и сроки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  <w:lang w:eastAsia="ru-RU"/>
              </w:rPr>
              <w:t xml:space="preserve">Сроки реализации программы – 2024 – 2026 г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. Оценка социально-экономической эффективности от реализаци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еализация мероприятий Программы в 2024 – 2026 годах позвол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 повысить эффективность деятельности органов местного самоуправления Ташарин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 повысить уровень информированности представителей органов местного самоуправления и общественности об этническом и культурном разнообразии Ташарин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 обеспечить гармонизацию межнациональ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 поддерживать стабильную общественно-политическую обстановку и профилактику экстремизма на территории сельского поселения, в частности, в сфере межнациональ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 предотвращать этнические конфли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val="de-DE" w:eastAsia="ru-RU"/>
              </w:rPr>
              <w:t>6. Механизм  реализации 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еализация Программы будет осуществляться в соответствии с действующи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оординатор Программы - администрация   Ташаринского сельсовета - в ходе реализаци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 организует координацию деятельности исполнителей мероприяти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 организует нормативно-правовое и методическое обеспечение реализации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 организует информационную и разъяснительную работу, направленную на освещение целей и задач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 осуществляет оценку социально-экономической эффективности и показателей реализации Программы в це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Текущий контроль и анализ выполнения программных мероприятий осуществляет администрация Ташарин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tbl>
      <w:tblPr>
        <w:tblW w:w="1045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111"/>
      </w:tblGrid>
      <w:tr>
        <w:trPr>
          <w:trHeight w:val="1863" w:hRule="atLeast"/>
        </w:trPr>
        <w:tc>
          <w:tcPr>
            <w:tcW w:w="2802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Учредитель — администрация Ташаринского сельсовета  Мошк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елефон: (383-48) 41-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кс:       (383-48) 41-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Email: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val="en-US" w:eastAsia="ru-RU"/>
              </w:rPr>
              <w:t>tashara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008@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ля пис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633156, Новосибирская область, Мошковский района, с.Таша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л. Гагарина, 1б</w:t>
            </w:r>
          </w:p>
        </w:tc>
        <w:tc>
          <w:tcPr>
            <w:tcW w:w="3543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Редакционный совет: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лимонов В.В., Раунио Т.В., Водянова Г.Л.Логинова О.Х, Рыба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ана     Постановлением от 24.01.2014  № 6. Тираж: 100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зета распространяется бесплатно. Все выпуски газеты можно найти на официальном сайте администрации Ташаринского сельсовета Мошковского района Новосибирской области</w:t>
            </w:r>
          </w:p>
        </w:tc>
        <w:tc>
          <w:tcPr>
            <w:tcW w:w="4111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ТЕЛЕФОНЫ ЭКСТРЕННЫХ СЛУЖ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жарная ох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101, 41-187 Полиция(383-48) 21-102 Скорая помощь(383-48) 21-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Д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6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лектро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зовая-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5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headerReference w:type="default" r:id="rId3"/>
      <w:type w:val="nextPage"/>
      <w:pgSz w:w="11906" w:h="16838"/>
      <w:pgMar w:left="1134" w:right="849" w:gutter="0" w:header="720" w:top="77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-------------№ 16, 4 июня 2024 года ------------------------------------------------------------------ «Вести Ташаринского сельсовета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450" w:hanging="45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f2">
    <w:name w:val="ff2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3">
    <w:name w:val="Заголовок №1 + 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stylespan">
    <w:name w:val="apple-style-span"/>
    <w:basedOn w:val="Style7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31">
    <w:name w:val="Основной текст (3)_"/>
    <w:qFormat/>
    <w:rPr>
      <w:sz w:val="25"/>
      <w:szCs w:val="25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ighlighthighlightactive">
    <w:name w:val="highlight highlight_active"/>
    <w:basedOn w:val="Style7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0">
    <w:name w:val="s_10"/>
    <w:basedOn w:val="Style7"/>
    <w:qFormat/>
    <w:rPr/>
  </w:style>
  <w:style w:type="character" w:styleId="Backlink">
    <w:name w:val="backlink"/>
    <w:basedOn w:val="Style7"/>
    <w:qFormat/>
    <w:rPr/>
  </w:style>
  <w:style w:type="character" w:styleId="PageNumber">
    <w:name w:val="Page Number"/>
    <w:basedOn w:val="Style7"/>
    <w:rPr/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Интервал 0 pt"/>
    <w:basedOn w:val="Style7"/>
    <w:qFormat/>
    <w:rPr/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72">
    <w:name w:val="Font Style72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360" w:after="360"/>
      <w:ind w:hanging="440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70" w:before="360" w:after="360"/>
      <w:ind w:hanging="1120"/>
      <w:jc w:val="center"/>
      <w:outlineLvl w:val="0"/>
    </w:pPr>
    <w:rPr>
      <w:rFonts w:ascii="Times New Roman" w:hAnsi="Times New Roman" w:eastAsia="Times New Roman" w:cs="Times New Roman"/>
      <w:sz w:val="31"/>
      <w:szCs w:val="31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420" w:after="420"/>
      <w:jc w:val="both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0" w:after="540"/>
      <w:jc w:val="center"/>
    </w:pPr>
    <w:rPr>
      <w:sz w:val="25"/>
      <w:szCs w:val="25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Rvps698610">
    <w:name w:val="rvps698610"/>
    <w:basedOn w:val="Normal"/>
    <w:qFormat/>
    <w:pPr>
      <w:spacing w:lineRule="auto" w:line="240" w:before="0" w:after="167"/>
      <w:ind w:right="3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30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7">
    <w:name w:val="аква3"/>
    <w:basedOn w:val="Normal"/>
    <w:qFormat/>
    <w:pPr>
      <w:spacing w:lineRule="auto" w:line="36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Style31">
    <w:name w:val="аква"/>
    <w:basedOn w:val="Normal"/>
    <w:qFormat/>
    <w:pPr>
      <w:spacing w:lineRule="auto" w:line="24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NAmber">
    <w:name w:val="NAmber"/>
    <w:basedOn w:val="Style31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2">
    <w:name w:val="аквамарин"/>
    <w:basedOn w:val="Style31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3">
    <w:name w:val="Рефера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реферат"/>
    <w:basedOn w:val="Style25"/>
    <w:qFormat/>
    <w:pPr>
      <w:suppressAutoHyphens w:val="true"/>
      <w:spacing w:lineRule="auto" w:line="360"/>
      <w:ind w:firstLine="709"/>
      <w:jc w:val="both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37">
    <w:name w:val="Маркированный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spacing w:lineRule="auto" w:line="240" w:before="0" w:after="0"/>
      <w:ind w:right="-4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Style39">
    <w:name w:val="Цитата"/>
    <w:basedOn w:val="Normal"/>
    <w:qFormat/>
    <w:pPr>
      <w:overflowPunct w:val="false"/>
      <w:autoSpaceDE w:val="false"/>
      <w:spacing w:lineRule="auto" w:line="240" w:before="0" w:after="0"/>
      <w:ind w:left="1134" w:right="1132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6">
    <w:name w:val="Цитата1"/>
    <w:basedOn w:val="Normal"/>
    <w:qFormat/>
    <w:pPr>
      <w:spacing w:lineRule="auto" w:line="240" w:before="0" w:after="360"/>
      <w:ind w:left="851" w:right="851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 w:before="120" w:after="300"/>
      <w:ind w:hanging="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12">
    <w:name w:val="Основной текст21"/>
    <w:basedOn w:val="Normal"/>
    <w:qFormat/>
    <w:pPr>
      <w:shd w:fill="FFFFFF" w:val="clear"/>
      <w:spacing w:lineRule="atLeast" w:line="0" w:before="300" w:after="420"/>
      <w:ind w:hanging="860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42:00Z</dcterms:created>
  <dc:creator>User</dc:creator>
  <dc:description/>
  <cp:keywords/>
  <dc:language>en-US</dc:language>
  <cp:lastModifiedBy>User</cp:lastModifiedBy>
  <cp:lastPrinted>2022-11-18T12:00:00Z</cp:lastPrinted>
  <dcterms:modified xsi:type="dcterms:W3CDTF">2024-07-15T08:06:00Z</dcterms:modified>
  <cp:revision>3</cp:revision>
  <dc:subject/>
  <dc:title/>
</cp:coreProperties>
</file>