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июл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17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 июл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6"/>
                <w:szCs w:val="16"/>
                <w:lang w:eastAsia="ar-SA"/>
              </w:rPr>
              <w:t>СОВЕТ ДЕПУТАТОВ ТАШАРИ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6"/>
                <w:szCs w:val="16"/>
                <w:lang w:eastAsia="ar-SA"/>
              </w:rPr>
              <w:t>МОШКОВСКОГО РАЙОНА НОВОСИБИ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  <w:t>Шестого созы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  <w:t>Р Е Ш Е Н И 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  <w:t xml:space="preserve">Тридцать восьмой сесс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  <w:t xml:space="preserve">От 27.06.2024 года                                                                            № 179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  <w:t>с. Таша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  <w:t>О внесении изменений в решение тридцать четвертой сессии шестого созыва «О бюджете Ташаринского сельсовета Мошковского района Новосибирской области на 2024 год и плановый период 2025 и 2026 годов» от 28.12.2023 года № 1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6"/>
                <w:szCs w:val="16"/>
                <w:lang w:eastAsia="ar-SA"/>
              </w:rPr>
              <w:t xml:space="preserve">В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  <w:t>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4 год и плановый период 2025 и 2026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Ташаринском сельсовете Мошковского района Новосибирской области», руководствуясь Уставом Ташаринского сельсовета Мошковского района Новосибирской области, Регламентом Совета депутатов Ташаринского сельсовета Мошковского района, 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  <w:t>РЕШИ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 xml:space="preserve">1. Внести изменения в решение Совета депутатов Ташаринского сельсовета Мошковского района Новосибирской области от 28.12.2023г № 158 «О бюджете Ташаринского сельсовета Мошковского района Новосибирской области на 2024 год и плановый период 2025 и 2026 годов», следующие измен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>1)</w:t>
              <w:tab/>
              <w:t xml:space="preserve">пункт 1 часть 1 статьи 1 изложить в редакции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>«1) прогнозируемый общий объем доходов бюджета Ташаринского сельсовета Мошковского района Новосибирской области района в сумме 22 362 831,65 рублей, в том числе общий объем межбюджетных трансфертов от других бюджетов бюджетной системы Российской Федерации в сумме 15 641 983,00 рублей, в том числе объем субсидий, субвенций и иных межбюджетных трансфертов, имеющих целевое назначение, в сумме 2 247 183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>2)</w:t>
              <w:tab/>
              <w:t xml:space="preserve">пункт 1 части 2 статьи 1 изложить в редакции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>«2) общий объем расходов бюджета Ташаринского сельсовета Мошковского района Новосибирской области в сумме 23 269 383,76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 xml:space="preserve">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>2. Утвердить в новой редак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>1) Приложение 1 «Доходная часть бюджета Ташаринского сельсовета на 2024 год и плановый период 2025-2026 годов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>2) Приложение 2 таблица «Распределение бюджетных ассигнований по разделам, подразделам, целевым статьям и видам расходов на 2024 год и плановый период 2025-2026 годов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>3) Приложение 3 таблица «Ведомственная структура расходов на 2024 год и плановый период 2025 и 2026 годов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>4) Приложение 4 таблица «Источники внутреннего финансирования дефицита бюджета Ташаринского сельсовета на 2024 год и плановый период 2025-2026 годов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>3. Данное решение вступает в силу со дня опублик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ar-SA"/>
              </w:rPr>
              <w:t>4. 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»: http://www.tashara.nso.ru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  <w:t xml:space="preserve">Глава Ташаринского сель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  <w:t>Мошковского района Новосибирской области              В.В. Филим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  <w:t>Председатель Совета депутатов Ташари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ar-SA"/>
              </w:rPr>
              <w:t>Мошковского района Новосибирской области             В.С.Коч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</w:r>
          </w:p>
          <w:tbl>
            <w:tblPr>
              <w:tblW w:w="5011" w:type="dxa"/>
              <w:jc w:val="left"/>
              <w:tblInd w:w="-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  <w:gridCol w:w="2177"/>
            </w:tblGrid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ая область, Мошковский район, МО Дубровинский сельсовет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4:18:030902:467 (2254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лено относительно ориентира, расположенного в границах участка. Российская Федерация, Новосибирская область, Мошковский район, земельный участок расположен в южной части кадастрового квартала 54:18:03090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4:18:030902:365 (4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лено относительно ориентира, расположенного в границах участка. Российская Федерация, Новосибирская область, Мошковский район, земельный участок расположен в южной части кадастрового квартала 54:18:03090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4:18:030902:362 (588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лено относительно ориентира, расположенного в границах участка. Российская Федерация, Новосибирская область, Мошковский район, АО «Галинское»,  земельный участок расположен в юго-восточной части кадастрового квартала 54:18:03090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4:18:030902:398 (84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йская Федерация, Новосибирская область, Мошковский район,  земельный участок расположен в северо-восточной части кадастрового квартала 54:18:05050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4:18:050501:694 (390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лено относительно ориентира, расположенного в границах участка. Российская Федерация, Новосибирская область, Мошковский район,  земельный участок расположен в северо-восточной части кадастрового квартала 54:18:05050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4:18:050501:695 (10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лено относительно ориентира, расположенного в границах участка. Российская Федерация, Новосибирская область, Мошковский район,  земельный участок расположен в северо-восточной части кадастрового квартала 54:18:05050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4:18:050501:696 (38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лено относительно ориентира, расположенного в границах участка. Российская Федерация, Новосибирская область, Мошковский район,  земельный участок расположен в северо-восточной части кадастрового квартала 54:18:05050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4:18:050501:687 (592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ая область, Мошковский район, на земельном участке расположена автомобильная дорога «7 км а/д «Н-1910» - Красногорский», код дороги Н-1924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4:18:050501:112 (84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ая область, Мошковский район, на земельном участке расположена автомобильная дорога «60 км а/д «М-53» - Мошково -Белоярка», код дороги Н-191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4:18:050501:111 (70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ая область, Мошковский район, Новомошковский сельсовет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4:18:050501:1650 (50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йская Федерация, Новосибирская область, Мошковский район, Мошковское лесничество, Мошковский лесохозяйственный участок №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4:18:080401:580 (500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йская Федерация Новосибирская область, Мошковский район, Мошковское лесничество, Мошковский лесохозяйственный участок №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4:18:030902:463 (1272 кв.м.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йская Федерация Новосибирская область, Мошковский район, Мошковское лесничество, Мошковский лесохозяйственный участок №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4:18:050501:1499 (114 кв.м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eastAsia="ru-RU"/>
              </w:rPr>
              <w:t>Сообщение о возможном установлении публичного сервит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соответствии со статьей 39.42 Земельного кодекса Российской Федерации от 25.10.2001 № 136-ФЗ, администрация Мошковского района Новосибирской области информирует о возможном установлении публичного сервитута в отношении земельных участков с кадастровыми номерами и земель, государственная собственность на которые не разграничена:</w:t>
            </w:r>
          </w:p>
          <w:tbl>
            <w:tblPr>
              <w:tblW w:w="4815" w:type="dxa"/>
              <w:jc w:val="left"/>
              <w:tblInd w:w="-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sz w:val="20"/>
                      <w:szCs w:val="20"/>
                      <w:lang w:eastAsia="ru-RU"/>
                    </w:rPr>
                    <w:t>в целях размещения линий и сооружений связи ВОЛС: «Устранение цифрового неравенства в Мошковском районе Новосибирской области на участке ВОЛС от УЦН д. Сарачевка до сущ. РМ кабеля в д. Умрев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36" w:type="dxa"/>
                    <w:jc w:val="left"/>
                    <w:tblInd w:w="-88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1"/>
                    <w:gridCol w:w="1975"/>
                  </w:tblGrid>
                  <w:tr>
                    <w:trPr>
                      <w:trHeight w:val="669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b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>Адрес или иное описание местоположения земельного участка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b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>Кадастровый номер земельного участка/кадастровый квартал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 Мошковский район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54:18:080204 (122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 Мошковский район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54:18:080401 (5566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 Мошковский район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54:18:080203 (785 кв.м.)</w:t>
                        </w:r>
                      </w:p>
                    </w:tc>
                  </w:tr>
                  <w:tr>
                    <w:trPr>
                      <w:trHeight w:val="749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 Мошковский район, д. Умрева. На земельном участке расположена автомобильная дорога " 84 км а/д " М - 53" - Ташара", код дороги Н-1925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54:18:080204:44 (74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 xml:space="preserve">Новосибирская область, Мошковский район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МО Ташаринский сельсовет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54:18:080401:518 (170 кв.м.)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 Мошковский район, Ташаринский сельсовет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54:18:080401:645 (930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 Мошковский район, Ташаринский сельсовет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54:18:080401:546 (824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 Мошковский район, Ташаринский сельсовет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 xml:space="preserve">54:18:080401:599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(2504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b/>
                            <w:b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 Мошковский район, Ташаринский сельсовет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 xml:space="preserve">54:18:080401:563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(3522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b/>
                            <w:b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 Мошковский район, Ташаринский сельсовет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 xml:space="preserve">54:18:080401:556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(3224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b/>
                            <w:b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 Мошковский район, Ташаринский сельсовет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 xml:space="preserve">54:18:080401:569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(1558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b/>
                            <w:b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 Мошковский район, Ташаринский сельсовет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 xml:space="preserve">54:18:080401:621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(1972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b/>
                            <w:b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 Мошковский район, Ташаринский сельсовет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 xml:space="preserve">54:18:080401:644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(554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b/>
                            <w:b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 Мошковский район, Ташаринский сельсовет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 xml:space="preserve">54:18:080401:586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(434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b/>
                            <w:b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 Мошковский район, Ташаринский сельсовет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 xml:space="preserve">54:18:080401:591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(1608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b/>
                            <w:b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 Мошковский район, Ташаринский сельсовет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 xml:space="preserve">54:18:080401:643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(458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Российская Федерац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Мошковский район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Мошковское лесничество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Ояшинский лесохозяйствен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54:18:080401:54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(196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Новосибирская область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Мошковский район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Мошковское лесничество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Мошковский лесохозяйствен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участок №2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54:18:080401:58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 PSMT" w:hAnsi="Times New Roman;Times New Roman PSMT" w:eastAsia="Times New Roman;Times New Roman PSMT" w:cs="Times New Roman;Times New Roman PSMT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sz w:val="14"/>
                            <w:szCs w:val="14"/>
                            <w:lang w:eastAsia="ru-RU"/>
                          </w:rPr>
                          <w:t>(500 кв.м.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sz w:val="14"/>
                      <w:szCs w:val="14"/>
                      <w:lang w:eastAsia="ru-RU"/>
                    </w:rPr>
                    <w:t xml:space="preserve">                                                                             </w:t>
                  </w: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sz w:val="14"/>
                      <w:szCs w:val="14"/>
                      <w:lang w:eastAsia="ru-RU"/>
                    </w:rPr>
                    <w:t>Общая площадь публичного сервитута 25001 кв.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4"/>
                <w:szCs w:val="1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 xml:space="preserve">Администрация Ташаринского сельсовета Мошковского района Новосибирской области сообщает о результатах проведённого 28 июля 2024 года аукциона в электронной форме по продаже муниципального имущества Ташаринского сельсовета Мошковского района Новосибирской области: Индивидуальный жилой дом, назначение: жилое, площадь: общая 28,9 кв. м., этажность: 1, адрес: Новосибирская обл., Мошковский р-н, с. Ташара, ул. Заводская, д. 17, кадастровый номер: 54:18:080109:249. </w:t>
            </w:r>
          </w:p>
          <w:p>
            <w:pPr>
              <w:pStyle w:val="Normal"/>
              <w:spacing w:lineRule="auto" w:line="240" w:before="0" w:after="0"/>
              <w:ind w:left="-38" w:firstLine="38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 xml:space="preserve">Стоимость жилого помещения, подлежащая уплате в бюджет Ташаринского сельсовета Мошковского района Новосибирской области, составляет 50 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>( пятьдесят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>Победителем аукциона признан: Индивидуальный предприниматель ПЕРЕВОЗНИК МИХАИЛ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  <w:lang w:eastAsia="ru-RU"/>
              </w:rPr>
              <w:t>Сообщение о возможном установлении публичного сервит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соответствии со статьей 39.42 Земельного кодекса Российской Федерации от 25.10.2001 № 136-ФЗ, администрация Мошковского района Новосибирской области информирует о возможном установлении публичного сервитута в отношении земельных участков с кадастровыми номерами и земель, государственная собственность на которые не разграничена:</w:t>
            </w:r>
          </w:p>
          <w:tbl>
            <w:tblPr>
              <w:tblW w:w="5810" w:type="dxa"/>
              <w:jc w:val="left"/>
              <w:tblInd w:w="-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0"/>
            </w:tblGrid>
            <w:tr>
              <w:trPr/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  <w:u w:val="single"/>
                    </w:rPr>
                    <w:t>в целях размещения линий и сооружений связи ВОЛС: «Устранение цифрового неравенства в Мошковском районе Новосибирской области на участке сущ. РМ-3-ТД УЦН д. Сарачевка»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11" w:type="dxa"/>
                    <w:jc w:val="left"/>
                    <w:tblInd w:w="-88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4"/>
                    <w:gridCol w:w="2177"/>
                  </w:tblGrid>
                  <w:tr>
                    <w:trPr>
                      <w:trHeight w:val="669" w:hRule="atLeast"/>
                    </w:trPr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;Times New Roman PSMT" w:hAnsi="Times New Roman;Times New Roman PSMT" w:cs="Times New Roman;Times New Roman PSMT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;Times New Roman PSMT" w:ascii="Times New Roman;Times New Roman PSMT" w:hAnsi="Times New Roman;Times New Roman PSMT"/>
                            <w:b/>
                            <w:bCs/>
                            <w:sz w:val="16"/>
                            <w:szCs w:val="16"/>
                          </w:rPr>
                          <w:t>Адрес или иное описание местоположения земельного участка</w:t>
                        </w:r>
                      </w:p>
                    </w:tc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;Times New Roman PSMT" w:hAnsi="Times New Roman;Times New Roman PSMT" w:cs="Times New Roman;Times New Roman PSMT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;Times New Roman PSMT" w:ascii="Times New Roman;Times New Roman PSMT" w:hAnsi="Times New Roman;Times New Roman PSMT"/>
                            <w:b/>
                            <w:bCs/>
                            <w:sz w:val="16"/>
                            <w:szCs w:val="16"/>
                          </w:rPr>
                          <w:t>Кадастровый номер земельного участка/кадастровый квартал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3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овосибирская область, Мошковский район</w:t>
                        </w:r>
                      </w:p>
                    </w:tc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43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:18:080301 (1536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3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овосибирская область, Мошковский район</w:t>
                        </w:r>
                      </w:p>
                    </w:tc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43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:18:080401 (3926 кв.м.)</w:t>
                        </w:r>
                      </w:p>
                    </w:tc>
                  </w:tr>
                  <w:tr>
                    <w:trPr>
                      <w:trHeight w:val="553" w:hRule="atLeast"/>
                    </w:trPr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3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овосибирская область, Мошковский район</w:t>
                        </w:r>
                      </w:p>
                    </w:tc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;Times New Roman PSMT" w:hAnsi="Times New Roman;Times New Roman PSMT" w:cs="Times New Roman;Times New Roman PS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;Times New Roman PSMT" w:ascii="Times New Roman;Times New Roman PSMT" w:hAnsi="Times New Roman;Times New Roman PSMT"/>
                            <w:sz w:val="16"/>
                            <w:szCs w:val="16"/>
                          </w:rPr>
                          <w:t>54:18:080302 (502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43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овосибирская область, Мошковский район</w:t>
                        </w:r>
                      </w:p>
                    </w:tc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43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:18:030902 (11699 кв.м.)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3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овосибирская область, Мошковский район</w:t>
                        </w:r>
                      </w:p>
                    </w:tc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;Times New Roman PSMT" w:hAnsi="Times New Roman;Times New Roman PSMT" w:cs="Times New Roman;Times New Roman PS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;Times New Roman PSMT" w:ascii="Times New Roman;Times New Roman PSMT" w:hAnsi="Times New Roman;Times New Roman PSMT"/>
                            <w:sz w:val="16"/>
                            <w:szCs w:val="16"/>
                          </w:rPr>
                          <w:t>54:18:030601 (886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43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овосибирская область, Мошковский район</w:t>
                        </w:r>
                      </w:p>
                    </w:tc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;Times New Roman PSMT" w:hAnsi="Times New Roman;Times New Roman PSMT" w:cs="Times New Roman;Times New Roman PS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;Times New Roman PSMT" w:ascii="Times New Roman;Times New Roman PSMT" w:hAnsi="Times New Roman;Times New Roman PSMT"/>
                            <w:sz w:val="16"/>
                            <w:szCs w:val="16"/>
                          </w:rPr>
                          <w:t>54:18:030602 (1748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43"/>
                          <w:jc w:val="center"/>
                          <w:rPr>
                            <w:rStyle w:val="Style24"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овосибирская область, Мошковский район</w:t>
                        </w:r>
                      </w:p>
                    </w:tc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;Times New Roman PSMT" w:ascii="Times New Roman;Times New Roman PSMT" w:hAnsi="Times New Roman;Times New Roman PSMT"/>
                            <w:sz w:val="16"/>
                            <w:szCs w:val="16"/>
                          </w:rPr>
                          <w:t>54:18:050501 (8182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3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овосибирская область, Мошковский район, Ташаринский сельсовет</w:t>
                        </w:r>
                      </w:p>
                    </w:tc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;Times New Roman PSMT" w:hAnsi="Times New Roman;Times New Roman PSMT" w:cs="Times New Roman;Times New Roman PS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;Times New Roman PSMT" w:ascii="Times New Roman;Times New Roman PSMT" w:hAnsi="Times New Roman;Times New Roman PSMT"/>
                            <w:sz w:val="16"/>
                            <w:szCs w:val="16"/>
                          </w:rPr>
                          <w:t>54:18:080401:578 (152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3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овосибирская область, Мошковский район, Ташаринский сельсовет</w:t>
                        </w:r>
                      </w:p>
                    </w:tc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;Times New Roman PSMT" w:hAnsi="Times New Roman;Times New Roman PSMT" w:cs="Times New Roman;Times New Roman PS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;Times New Roman PSMT" w:ascii="Times New Roman;Times New Roman PSMT" w:hAnsi="Times New Roman;Times New Roman PSMT"/>
                            <w:sz w:val="16"/>
                            <w:szCs w:val="16"/>
                          </w:rPr>
                          <w:t>54:18:080401:649 (822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3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овосибирская область, Мошковский район, Ташаринский сельсовет</w:t>
                        </w:r>
                      </w:p>
                    </w:tc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;Times New Roman PSMT" w:hAnsi="Times New Roman;Times New Roman PSMT" w:cs="Times New Roman;Times New Roman PS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;Times New Roman PSMT" w:ascii="Times New Roman;Times New Roman PSMT" w:hAnsi="Times New Roman;Times New Roman PSMT"/>
                            <w:sz w:val="16"/>
                            <w:szCs w:val="16"/>
                          </w:rPr>
                          <w:t>54:18:080401:643 (1522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3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овосибирская область, Мошковский район, МО Дубровинский сельсовет</w:t>
                        </w:r>
                      </w:p>
                    </w:tc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;Times New Roman PSMT" w:hAnsi="Times New Roman;Times New Roman PSMT" w:cs="Times New Roman;Times New Roman PS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;Times New Roman PSMT" w:ascii="Times New Roman;Times New Roman PSMT" w:hAnsi="Times New Roman;Times New Roman PSMT"/>
                            <w:sz w:val="16"/>
                            <w:szCs w:val="16"/>
                          </w:rPr>
                          <w:t>54:18:030902:471 (2434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3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становлено относительно ориентира, расположенного в границах участка. Российская Федерация, Новосибирская область, Мошковский район, железнодорожная ветка Мошково-Ташара</w:t>
                        </w:r>
                      </w:p>
                    </w:tc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;Times New Roman PSMT" w:hAnsi="Times New Roman;Times New Roman PSMT" w:cs="Times New Roman;Times New Roman PS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;Times New Roman PSMT" w:ascii="Times New Roman;Times New Roman PSMT" w:hAnsi="Times New Roman;Times New Roman PSMT"/>
                            <w:sz w:val="16"/>
                            <w:szCs w:val="16"/>
                          </w:rPr>
                          <w:t>54:18:000000:12 (80 кв.м.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3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йская Федерация Новосибирская область, Мошковский район, д. Сарачевка, ул. им. Н.Д. Передня</w:t>
                        </w:r>
                      </w:p>
                    </w:tc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;Times New Roman PSMT" w:hAnsi="Times New Roman;Times New Roman PSMT" w:cs="Times New Roman;Times New Roman PS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;Times New Roman PSMT" w:ascii="Times New Roman;Times New Roman PSMT" w:hAnsi="Times New Roman;Times New Roman PSMT"/>
                            <w:sz w:val="16"/>
                            <w:szCs w:val="16"/>
                          </w:rPr>
                          <w:t>54:18:000000:1868 (20 кв.м)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3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йская Федерация Новосибирская область, Мошковский район</w:t>
                        </w:r>
                      </w:p>
                    </w:tc>
                    <w:tc>
                      <w:tcPr>
                        <w:tcW w:w="2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;Times New Roman PSMT" w:hAnsi="Times New Roman;Times New Roman PSMT" w:cs="Times New Roman;Times New Roman PSMT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;Times New Roman PSMT" w:ascii="Times New Roman;Times New Roman PSMT" w:hAnsi="Times New Roman;Times New Roman PSMT"/>
                            <w:sz w:val="16"/>
                            <w:szCs w:val="16"/>
                          </w:rPr>
                          <w:t>54:18:000000:3085 (36 кв.м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Общая площадь публичного сервитута 39595  кв.м.</w:t>
                  </w:r>
                </w:p>
              </w:tc>
            </w:tr>
            <w:tr>
              <w:trPr>
                <w:trHeight w:val="3247" w:hRule="atLeast"/>
              </w:trPr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hd w:fill="FFFFFF" w:val="clear"/>
                    <w:snapToGrid w:val="false"/>
                    <w:spacing w:lineRule="auto" w:line="276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;Times New Roman PSMT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shd w:fill="FFFFFF" w:val="clear"/>
                    <w:spacing w:lineRule="auto" w:line="276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Мошковского района </w:t>
                  </w:r>
                </w:p>
                <w:p>
                  <w:pPr>
                    <w:pStyle w:val="Heading2"/>
                    <w:shd w:fill="FFFFFF" w:val="clear"/>
                    <w:spacing w:lineRule="auto" w:line="276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  <w:p>
                  <w:pPr>
                    <w:pStyle w:val="Heading2"/>
                    <w:shd w:fill="FFFFFF" w:val="clear"/>
                    <w:spacing w:lineRule="auto" w:line="276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рес: 633131, Новосибирская область, Мошковский район, </w:t>
                  </w:r>
                </w:p>
                <w:p>
                  <w:pPr>
                    <w:pStyle w:val="Heading2"/>
                    <w:shd w:fill="FFFFFF" w:val="clear"/>
                    <w:spacing w:lineRule="auto" w:line="276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.п. Мошково, ул. Советская, 9</w:t>
                  </w:r>
                </w:p>
                <w:p>
                  <w:pPr>
                    <w:pStyle w:val="Heading2"/>
                    <w:shd w:fill="FFFFFF" w:val="clear"/>
                    <w:spacing w:lineRule="auto" w:line="276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 (383-48) 21-230</w:t>
                  </w:r>
                </w:p>
                <w:p>
                  <w:pPr>
                    <w:pStyle w:val="Heading2"/>
                    <w:shd w:fill="FFFFFF" w:val="clear"/>
                    <w:spacing w:lineRule="auto" w:line="276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b/>
                        <w:color w:val="000000"/>
                        <w:sz w:val="16"/>
                        <w:szCs w:val="16"/>
                        <w:lang w:val="en-US"/>
                      </w:rPr>
                      <w:t>moshkovo</w:t>
                    </w:r>
                    <w:r>
                      <w:rPr>
                        <w:rStyle w:val="InternetLink"/>
                        <w:b/>
                        <w:color w:val="000000"/>
                        <w:sz w:val="16"/>
                        <w:szCs w:val="16"/>
                      </w:rPr>
                      <w:t>@nso.ru</w:t>
                    </w:r>
                  </w:hyperlink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Heading2"/>
                    <w:shd w:fill="FFFFFF" w:val="clear"/>
                    <w:spacing w:lineRule="auto" w:line="276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 приема: по предварительной запис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;Times New Roman PSMT" w:ascii="Times New Roman;Times New Roman PSMT" w:hAnsi="Times New Roman;Times New Roman PSMT"/>
                      <w:sz w:val="20"/>
                      <w:szCs w:val="20"/>
                    </w:rPr>
      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      </w: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hd w:fill="FFFFFF" w:val="clear"/>
                    <w:spacing w:lineRule="auto" w:line="276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Мошковского района </w:t>
                  </w:r>
                </w:p>
                <w:p>
                  <w:pPr>
                    <w:pStyle w:val="Heading2"/>
                    <w:shd w:fill="FFFFFF" w:val="clear"/>
                    <w:spacing w:lineRule="auto" w:line="276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  <w:p>
                  <w:pPr>
                    <w:pStyle w:val="Heading2"/>
                    <w:shd w:fill="FFFFFF" w:val="clear"/>
                    <w:spacing w:lineRule="auto" w:line="276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рес: 633131, Новосибирская область, Мошковский район, </w:t>
                  </w:r>
                </w:p>
                <w:p>
                  <w:pPr>
                    <w:pStyle w:val="Heading2"/>
                    <w:shd w:fill="FFFFFF" w:val="clear"/>
                    <w:spacing w:lineRule="auto" w:line="276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.п. Мошково, ул. Советская, 9</w:t>
                  </w:r>
                </w:p>
                <w:p>
                  <w:pPr>
                    <w:pStyle w:val="Heading2"/>
                    <w:shd w:fill="FFFFFF" w:val="clear"/>
                    <w:spacing w:lineRule="auto" w:line="276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 (383-48) 21-230</w:t>
                  </w:r>
                </w:p>
                <w:p>
                  <w:pPr>
                    <w:pStyle w:val="Heading2"/>
                    <w:shd w:fill="FFFFFF" w:val="clear"/>
                    <w:spacing w:lineRule="auto" w:line="276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b/>
                        <w:color w:val="000000"/>
                        <w:sz w:val="16"/>
                        <w:szCs w:val="16"/>
                        <w:lang w:val="en-US"/>
                      </w:rPr>
                      <w:t>moshkovo</w:t>
                    </w:r>
                    <w:r>
                      <w:rPr>
                        <w:rStyle w:val="InternetLink"/>
                        <w:b/>
                        <w:color w:val="000000"/>
                        <w:sz w:val="16"/>
                        <w:szCs w:val="16"/>
                      </w:rPr>
                      <w:t>@nso.ru</w:t>
                    </w:r>
                  </w:hyperlink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Heading2"/>
                    <w:shd w:fill="FFFFFF" w:val="clear"/>
                    <w:spacing w:lineRule="auto" w:line="276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 приема: по предварительной записи</w:t>
                  </w:r>
                </w:p>
                <w:p>
                  <w:pPr>
                    <w:pStyle w:val="Style27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0"/>
                      <w:szCs w:val="20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0"/>
                      <w:szCs w:val="20"/>
                    </w:rPr>
      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настоящем сообщении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0"/>
                      <w:szCs w:val="20"/>
                    </w:rPr>
      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      </w:r>
                </w:p>
              </w:tc>
            </w:tr>
            <w:tr>
              <w:trPr/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0"/>
                      <w:szCs w:val="20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0"/>
                      <w:szCs w:val="20"/>
                    </w:rPr>
                    <w:t xml:space="preserve">Графическое описание местоположения границ публичного сервитута, </w:t>
                    <w:br/>
                    <w:t xml:space="preserve">а также перечень координат характерных точек этих границ </w:t>
                    <w:br/>
                    <w:t>прилагается к сообщению</w:t>
                  </w:r>
                </w:p>
                <w:p>
                  <w:pPr>
                    <w:pStyle w:val="Style27"/>
                    <w:spacing w:before="0" w:after="200"/>
                    <w:contextualSpacing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(описание местоположения границ публичного сервитута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ид права – публичный сервитут сроком на 25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Сообщение о поступившем ходатайстве об установлении публичного сервитута размещено на сайте администрации Мошковского района </w:t>
            </w:r>
            <w:hyperlink r:id="rId5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moshkovo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nso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, на сайте органа местного самоуправления Ташаринский сельсовет Мошковского района Новосибирской области </w:t>
            </w:r>
            <w:hyperlink r:id="rId6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tashara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nso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Style w:val="InternetLink"/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органа местного самоуправления Дубровинский сельсовет Мошковского района Новосибирской области </w:t>
            </w:r>
            <w:hyperlink r:id="rId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dubrovino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nso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Style w:val="InternetLink"/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органа местного самоуправления Новомошковский сельсовет Мошковского района Новосибирской области </w:t>
            </w:r>
            <w:hyperlink r:id="rId8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novomoshkovo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nso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  <w:tbl>
            <w:tblPr>
              <w:tblW w:w="5709" w:type="dxa"/>
              <w:jc w:val="left"/>
              <w:tblInd w:w="-7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9"/>
            </w:tblGrid>
            <w:tr>
              <w:trPr>
                <w:trHeight w:val="3247" w:hRule="atLeast"/>
              </w:trPr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Cs/>
                      <w:iCs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lang w:eastAsia="ru-RU"/>
                    </w:rPr>
                    <w:t xml:space="preserve">Администрация Мошковск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Cs/>
                      <w:iCs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lang w:eastAsia="ru-RU"/>
                    </w:rPr>
                    <w:t>Новосиби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Cs/>
                      <w:iCs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lang w:eastAsia="ru-RU"/>
                    </w:rPr>
                    <w:t xml:space="preserve">адрес: 633131, Новосибирская область, Мошковский район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Cs/>
                      <w:iCs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lang w:eastAsia="ru-RU"/>
                    </w:rPr>
                    <w:t>р.п. Мошково, ул. Советская, 9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Cs/>
                      <w:iCs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lang w:eastAsia="ru-RU"/>
                    </w:rPr>
                    <w:t>Телефон: 8 (383-48) 21-23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lang w:eastAsia="ru-RU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eastAsia="Times New Roman;Times New Roman PSMT" w:cs="Times New Roman;Times New Roman PSMT" w:ascii="Times New Roman;Times New Roman PSMT" w:hAnsi="Times New Roman;Times New Roman PSMT"/>
                        <w:b/>
                        <w:bCs/>
                        <w:i/>
                        <w:iCs/>
                        <w:color w:val="000000"/>
                        <w:lang w:val="en-US" w:eastAsia="ru-RU"/>
                      </w:rPr>
                      <w:t>moshkovo</w:t>
                    </w:r>
                    <w:r>
                      <w:rPr>
                        <w:rStyle w:val="InternetLink"/>
                        <w:rFonts w:eastAsia="Times New Roman;Times New Roman PSMT" w:cs="Times New Roman;Times New Roman PSMT" w:ascii="Times New Roman;Times New Roman PSMT" w:hAnsi="Times New Roman;Times New Roman PSMT"/>
                        <w:b/>
                        <w:bCs/>
                        <w:i/>
                        <w:iCs/>
                        <w:color w:val="000000"/>
                        <w:lang w:eastAsia="ru-RU"/>
                      </w:rPr>
                      <w:t>@nso.ru</w:t>
                    </w:r>
                  </w:hyperlink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Cs/>
                      <w:iCs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lang w:eastAsia="ru-RU"/>
                    </w:rPr>
                    <w:t>время приема: по предварительной запис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lang w:eastAsia="ru-RU"/>
                    </w:rPr>
      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 </w:t>
                  </w:r>
                </w:p>
              </w:tc>
            </w:tr>
            <w:tr>
              <w:trPr/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sz w:val="24"/>
                      <w:szCs w:val="24"/>
                      <w:lang w:eastAsia="ru-RU"/>
                    </w:rPr>
                    <w:t xml:space="preserve">Администрация Мошковск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sz w:val="24"/>
                      <w:szCs w:val="24"/>
                      <w:lang w:eastAsia="ru-RU"/>
                    </w:rPr>
                    <w:t>Новосиби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sz w:val="24"/>
                      <w:szCs w:val="24"/>
                      <w:lang w:eastAsia="ru-RU"/>
                    </w:rPr>
                    <w:t xml:space="preserve">адрес: 633131, Новосибирская область, Мошковский район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sz w:val="24"/>
                      <w:szCs w:val="24"/>
                      <w:lang w:eastAsia="ru-RU"/>
                    </w:rPr>
                    <w:t>р.п. Мошково, ул. Советская, 9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sz w:val="24"/>
                      <w:szCs w:val="24"/>
                      <w:lang w:eastAsia="ru-RU"/>
                    </w:rPr>
                    <w:t>Телефон: 8 (383-48) 21-23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sz w:val="24"/>
                      <w:szCs w:val="24"/>
                      <w:lang w:eastAsia="ru-RU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eastAsia="Times New Roman;Times New Roman PSMT" w:cs="Times New Roman;Times New Roman PSMT" w:ascii="Times New Roman;Times New Roman PSMT" w:hAnsi="Times New Roman;Times New Roman PSMT"/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:lang w:val="en-US" w:eastAsia="ru-RU"/>
                      </w:rPr>
                      <w:t>moshkovo</w:t>
                    </w:r>
                    <w:r>
                      <w:rPr>
                        <w:rStyle w:val="InternetLink"/>
                        <w:rFonts w:eastAsia="Times New Roman;Times New Roman PSMT" w:cs="Times New Roman;Times New Roman PSMT" w:ascii="Times New Roman;Times New Roman PSMT" w:hAnsi="Times New Roman;Times New Roman PSMT"/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:lang w:eastAsia="ru-RU"/>
                      </w:rPr>
                      <w:t>@nso.ru</w:t>
                    </w:r>
                  </w:hyperlink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iCs/>
                      <w:sz w:val="24"/>
                      <w:szCs w:val="24"/>
                      <w:lang w:eastAsia="ru-RU"/>
                    </w:rPr>
                    <w:t>время приема: по предварительной запис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sz w:val="24"/>
                      <w:szCs w:val="24"/>
                      <w:lang w:eastAsia="ru-RU"/>
                    </w:rPr>
      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настоящем сообщен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eastAsia="Times New Roman;Times New Roman PSMT" w:cs="Times New Roman;Times New Roman PSM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sz w:val="24"/>
                      <w:szCs w:val="24"/>
                      <w:lang w:eastAsia="ru-RU"/>
                    </w:rPr>
      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      </w:r>
                </w:p>
              </w:tc>
            </w:tr>
            <w:tr>
              <w:trPr/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sz w:val="24"/>
                      <w:szCs w:val="24"/>
                      <w:lang w:eastAsia="ru-RU"/>
                    </w:rPr>
                    <w:t xml:space="preserve">Графическое описание местоположения границ публичного сервитута, а также перечень координат характерных точек этих границ </w:t>
                    <w:br/>
                    <w:t>прилагается к сообщению (описание местоположения границ публичного сервитут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Вид права – публичный сервитут сроком на 2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 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Сообщение о поступившем ходатайстве об установлении публичного сервитута размещено на сайте администрации Мошковского района </w:t>
            </w:r>
            <w:hyperlink r:id="rId11"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color w:val="000000"/>
                  <w:sz w:val="23"/>
                  <w:szCs w:val="23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color w:val="000000"/>
                  <w:sz w:val="23"/>
                  <w:szCs w:val="23"/>
                  <w:lang w:eastAsia="ru-RU"/>
                </w:rPr>
                <w:t>.</w:t>
              </w:r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color w:val="000000"/>
                  <w:sz w:val="23"/>
                  <w:szCs w:val="23"/>
                  <w:lang w:val="en-US" w:eastAsia="ru-RU"/>
                </w:rPr>
                <w:t>moshkovo</w:t>
              </w:r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color w:val="000000"/>
                  <w:sz w:val="23"/>
                  <w:szCs w:val="23"/>
                  <w:lang w:eastAsia="ru-RU"/>
                </w:rPr>
                <w:t>.</w:t>
              </w:r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color w:val="000000"/>
                  <w:sz w:val="23"/>
                  <w:szCs w:val="23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color w:val="000000"/>
                  <w:sz w:val="23"/>
                  <w:szCs w:val="23"/>
                  <w:lang w:eastAsia="ru-RU"/>
                </w:rPr>
                <w:t>.</w:t>
              </w:r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color w:val="000000"/>
                  <w:sz w:val="23"/>
                  <w:szCs w:val="23"/>
                  <w:lang w:val="en-US" w:eastAsia="ru-RU"/>
                </w:rPr>
                <w:t>ru</w:t>
              </w:r>
            </w:hyperlink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3"/>
                <w:szCs w:val="23"/>
                <w:lang w:eastAsia="ru-RU"/>
              </w:rPr>
              <w:t xml:space="preserve">, на сайте органа местного самоуправления Ташаринский сельсовет Мошковского района Новосибирской области </w:t>
            </w:r>
            <w:hyperlink r:id="rId12"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color w:val="000000"/>
                  <w:sz w:val="23"/>
                  <w:szCs w:val="23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color w:val="000000"/>
                  <w:sz w:val="23"/>
                  <w:szCs w:val="23"/>
                  <w:lang w:eastAsia="ru-RU"/>
                </w:rPr>
                <w:t>.</w:t>
              </w:r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color w:val="000000"/>
                  <w:sz w:val="23"/>
                  <w:szCs w:val="23"/>
                  <w:lang w:val="en-US" w:eastAsia="ru-RU"/>
                </w:rPr>
                <w:t>tashara</w:t>
              </w:r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color w:val="000000"/>
                  <w:sz w:val="23"/>
                  <w:szCs w:val="23"/>
                  <w:lang w:eastAsia="ru-RU"/>
                </w:rPr>
                <w:t>.</w:t>
              </w:r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color w:val="000000"/>
                  <w:sz w:val="23"/>
                  <w:szCs w:val="23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color w:val="000000"/>
                  <w:sz w:val="23"/>
                  <w:szCs w:val="23"/>
                  <w:lang w:eastAsia="ru-RU"/>
                </w:rPr>
                <w:t>.</w:t>
              </w:r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color w:val="000000"/>
                  <w:sz w:val="23"/>
                  <w:szCs w:val="23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vanish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vanish/>
          <w:sz w:val="18"/>
          <w:szCs w:val="18"/>
          <w:lang w:eastAsia="ru-RU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</w:r>
    </w:p>
    <w:sectPr>
      <w:headerReference w:type="default" r:id="rId13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7, 1 июл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;Times New Roman PSMT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;Times New Roman PSMT" w:hAnsi="Times New Roman;Times New Roman PSMT" w:eastAsia="Times New Roman;Times New Roman PSMT" w:cs="Times New Roman;Times New Roman PSMT"/>
      <w:b/>
      <w:sz w:val="26"/>
      <w:szCs w:val="24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Arial Unicode MS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eastAsia="Times New Roman;Times New Roman PSMT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 PSMT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Style13">
    <w:name w:val="Основной текст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;Times New Roman PSMT" w:hAnsi="Times New Roman;Times New Roman PSMT" w:eastAsia="Times New Roman;Times New Roman PSMT" w:cs="Times New Roman;Times New Roman PSMT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;Times New Roman PSMT" w:hAnsi="Times New Roman;Times New Roman PSMT" w:eastAsia="Times New Roman;Times New Roman PSMT" w:cs="Times New Roman;Times New Roman PSMT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;Times New Roman PSMT" w:hAnsi="Times New Roman;Times New Roman PSMT" w:eastAsia="Times New Roman;Times New Roman PSMT" w:cs="Times New Roman;Times New Roman PSMT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;Times New Roman PSMT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;Times New Roman PSMT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33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</w:rPr>
  </w:style>
  <w:style w:type="character" w:styleId="Style20">
    <w:name w:val="Подзаголовок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;Times New Roman PSMT" w:hAnsi="Times New Roman;Times New Roman PSMT" w:eastAsia="Times New Roman;Times New Roman PSMT" w:cs="Times New Roman;Times New Roman PSMT"/>
      <w:sz w:val="26"/>
      <w:szCs w:val="26"/>
    </w:rPr>
  </w:style>
  <w:style w:type="character" w:styleId="24">
    <w:name w:val="Заголовок (Уровень 2)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7">
    <w:name w:val="Заголовок 7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6"/>
      <w:szCs w:val="24"/>
    </w:rPr>
  </w:style>
  <w:style w:type="character" w:styleId="FontStyle33">
    <w:name w:val="Font Style33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FontStyle35">
    <w:name w:val="Font Style35"/>
    <w:qFormat/>
    <w:rPr>
      <w:rFonts w:ascii="Times New Roman;Times New Roman PSMT" w:hAnsi="Times New Roman;Times New Roman PSMT" w:cs="Times New Roman;Times New Roman PSMT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;Times New Roman PSMT" w:hAnsi="Times New Roman;Times New Roman PSMT" w:eastAsia="Times New Roman;Times New Roman PSMT" w:cs="Times New Roman;Times New Roman PSMT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;Times New Roman PSMT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;Times New Roman PSMT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;Times New Roman PSMT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;Times New Roman PSMT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;Times New Roman PSMT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;Times New Roman PSMT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;Times New Roman PSMT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;Times New Roman PSMT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;Times New Roman PSMT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;Times New Roman PSMT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;Times New Roman PSMT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;Times New Roman PSMT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;Times New Roman PSMT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;Times New Roman PSMT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;Times New Roman PSMT" w:hAnsi="Times New Roman;Times New Roman PSMT" w:eastAsia="Times New Roman;Times New Roman PSMT" w:cs="Times New Roman;Times New Roman PSMT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;Times New Roman PSMT" w:hAnsi="Times New Roman;Times New Roman PSMT" w:eastAsia="Times New Roman;Times New Roman PSMT" w:cs="Times New Roman;Times New Roman PSMT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;Times New Roman PSMT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hkovo@nso.ru" TargetMode="External"/><Relationship Id="rId4" Type="http://schemas.openxmlformats.org/officeDocument/2006/relationships/hyperlink" Target="mailto:moshkovo@nso.ru" TargetMode="External"/><Relationship Id="rId5" Type="http://schemas.openxmlformats.org/officeDocument/2006/relationships/hyperlink" Target="http://www.moshkovo.nso.ru/" TargetMode="External"/><Relationship Id="rId6" Type="http://schemas.openxmlformats.org/officeDocument/2006/relationships/hyperlink" Target="http://www.tashara.nso.ru/" TargetMode="External"/><Relationship Id="rId7" Type="http://schemas.openxmlformats.org/officeDocument/2006/relationships/hyperlink" Target="http://www.dubrovino.nso.ru/" TargetMode="External"/><Relationship Id="rId8" Type="http://schemas.openxmlformats.org/officeDocument/2006/relationships/hyperlink" Target="http://www.novomoshkovo.nso.ru/" TargetMode="External"/><Relationship Id="rId9" Type="http://schemas.openxmlformats.org/officeDocument/2006/relationships/hyperlink" Target="mailto:moshkovo@nso.ru" TargetMode="External"/><Relationship Id="rId10" Type="http://schemas.openxmlformats.org/officeDocument/2006/relationships/hyperlink" Target="mailto:moshkovo@nso.ru" TargetMode="External"/><Relationship Id="rId11" Type="http://schemas.openxmlformats.org/officeDocument/2006/relationships/hyperlink" Target="http://www.moshkovo.nso.ru/" TargetMode="External"/><Relationship Id="rId12" Type="http://schemas.openxmlformats.org/officeDocument/2006/relationships/hyperlink" Target="http://www.tashara.nso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2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7-02T02:37:00Z</dcterms:modified>
  <cp:revision>5</cp:revision>
  <dc:subject/>
  <dc:title/>
</cp:coreProperties>
</file>