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5 июля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18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15 июля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2.07.2024  № 18-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 утверждении Методики прогнозирования налоговых и неналоговых доходов, поступающих в бюджет Ташаринского сельсовета Мошковского района Новосибирской области, закрепленных за главным администратором доходов - администрацией Ташаринского сельсовета Мошковского района Новосибирской области на очередной финансовый год и планов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о статьей 160.1 Бюджетного кодекса Российской Федерации, пунктом 3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в целях повышения эффективности управления муниципальными финансами, повышения объективности прогнозирования доходов бюджета Ташаринского сельсовета Мошковского района Новосибирской области на очередной финансовый год и плановый перио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  <w:tab/>
              <w:t>Утвердить прилагаемую Методику прогнозирования налоговых и неналоговых доходов, поступающих в бюджет Ташаринского сельсовета Мошковского района Новосибирской области, закрепленных за главным администратором доходов - администрацией Ташаринского сельсовета Мошковского района Новосибирской области на очередной финансовы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  <w:tab/>
              <w:t>Признать утратившим силу постановление администрации Ташаринского сельсовета Мошковского района Новосибирской области от 17.08.2016 № 111 «Об утверждении Методики прогнозирования налоговых и неналоговых доходов бюджета Ташаринского сельсовета Мошковского района Новосибирской области на очередной финансовый год и плановый период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  <w:tab/>
              <w:t>Опубликовать настоящее постановление в периодическом печатном издании «Вести Ташаринского сельсовета» и на официальном сайте администрации Ташаринского сельсовета Мошковского района Новосибирской области»: http://www.tashara-nso.ru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  <w:tab/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.о.главы Ташари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      Ю.Н. Грехн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АДМИНИСТРАЦИЯ ТАШАРИ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МОШКОВСКОГО РАЙОНА НОВОСИБИРСКОЙ ОБЛАСТИ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ПОСТАНОВЛЕНИЕ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т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>12.07.2024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№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>20-н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1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осуществления органами местного самоуправления Ташаринского сельсовета Мошковского района Новосибирской област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      </w:r>
          </w:p>
          <w:p>
            <w:pPr>
              <w:pStyle w:val="1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uto" w:line="240"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атьей 160.1 Бюджетного кодекса Российской Федерации, 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ЯЮ:</w:t>
            </w:r>
          </w:p>
          <w:p>
            <w:pPr>
              <w:pStyle w:val="14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орядок осуществления органами местного самоуправления Ташаринского сельсовета Мошковского района Новосибирской област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Приложение).</w:t>
            </w:r>
          </w:p>
          <w:p>
            <w:pPr>
              <w:pStyle w:val="14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 xml:space="preserve">Признать утратившим силу постановление администрации Ташаринского сельсовета </w:t>
            </w:r>
            <w:r>
              <w:rPr>
                <w:bCs/>
                <w:color w:val="000000"/>
                <w:sz w:val="22"/>
                <w:szCs w:val="22"/>
              </w:rPr>
              <w:t>Мошковского</w:t>
            </w:r>
            <w:r>
              <w:rPr>
                <w:color w:val="000000"/>
                <w:sz w:val="22"/>
                <w:szCs w:val="22"/>
              </w:rPr>
              <w:t xml:space="preserve"> района Новосибирской области от 26.09.2023 № 36-нп «</w:t>
            </w:r>
            <w:r>
              <w:rPr>
                <w:bCs/>
                <w:color w:val="000000"/>
                <w:sz w:val="22"/>
                <w:szCs w:val="22"/>
                <w:lang w:bidi="ru-RU"/>
              </w:rPr>
              <w:t>О Порядке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Ташаринского сельсовета Мошковского района Новосибирской области и (или) находящимися в их ведении муниципальными казенными учреждениями Ташаринского сельсовета Мошковского района Новосибирской области</w:t>
            </w:r>
            <w:r>
              <w:rPr>
                <w:bCs/>
                <w:color w:val="000000"/>
                <w:sz w:val="22"/>
                <w:szCs w:val="22"/>
              </w:rPr>
              <w:t>».</w:t>
            </w:r>
          </w:p>
          <w:p>
            <w:pPr>
              <w:pStyle w:val="14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убликовать настоящее постановление в периодическом печатном издании «Вести Ташаринского сельсовета» и на официальном сайте администрации Ташаринского сельсовета Мошковского района Новосибирской области»: http://www.tashara-nso.ru.</w:t>
            </w:r>
          </w:p>
          <w:p>
            <w:pPr>
              <w:pStyle w:val="14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14"/>
              <w:widowControl w:val="false"/>
              <w:shd w:fill="auto" w:val="clear"/>
              <w:spacing w:lineRule="auto" w:line="240"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14"/>
              <w:spacing w:lineRule="auto" w:line="240"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.о. главы </w:t>
            </w:r>
            <w:r>
              <w:rPr>
                <w:sz w:val="16"/>
                <w:szCs w:val="16"/>
              </w:rPr>
              <w:t>Ташар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шковского района Новосибирской области                 Ю.Н. Грехне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АДМИНИСТРАЦИЯ ТАШАРИ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МОШКОВСКОГО РАЙОНА НОВОСИБИРСКОЙ ОБЛАСТИ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ПОСТАНОВЛЕНИЕ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т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>12.07.2024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№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>19-н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 порядке формирования и ведения реестра источников доходов бюджета Ташаринского сельсовета Мошковского район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bookmarkStart w:id="0" w:name="bookmark4"/>
            <w:bookmarkEnd w:id="0"/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  <w:t xml:space="preserve">В соответствии с пунктом 7 статьи 47.1 Бюджетного кодекса Российской Федерации и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.08.2016 № 868 «О порядке формирования и ведения перечня источников доходов Российской Федерации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  <w:t>ПОСТАНАВЛЯЮ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  <w:t>Утвердить Порядок формирования и ведения реестра источников доходов бюджета Ташаринского сельсовета Мошковского района Новосибирской области (Приложение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Признать утратившим силу постановление администрации </w:t>
            </w: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  <w:t>Мошковского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 района Новосибирской области от 26.12.2016 № 162 «Об утверждении порядка формирования и ведения реестра источников доходов бюджета муниципального образования Ташаринского сельсовета Мошковского района Новосибирской области</w:t>
            </w: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  <w:t>Опубликовать настоящее постановление в периодическом печатном издании «Вести Ташаринского сельсовета» и на официальном сайте администрации Ташаринского сельсовета Мошковского района Новосибирской области»: http://www.tashara-nso.r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  <w:t>Контроль за исполнением настоящего постановления оставляю за соб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И.о. главы Ташари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ошковского района Новосибирской области        Ю.Н. Грехн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4"/>
            </w:tblGrid>
            <w:tr>
              <w:trPr/>
              <w:tc>
                <w:tcPr>
                  <w:tcW w:w="45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4"/>
                      <w:szCs w:val="14"/>
                      <w:lang w:eastAsia="ru-RU"/>
                    </w:rPr>
                    <w:t>АДМИНИСТРАЦИЯ ТАШАРИНСКОГО СЕЛЬСОВЕТА МОШКОВ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45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6"/>
                      <w:szCs w:val="16"/>
                      <w:lang w:eastAsia="ru-RU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45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ab/>
                  </w:r>
                </w:p>
              </w:tc>
            </w:tr>
            <w:tr>
              <w:trPr/>
              <w:tc>
                <w:tcPr>
                  <w:tcW w:w="45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от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u w:val="single"/>
                      <w:lang w:eastAsia="ru-RU"/>
                    </w:rPr>
                    <w:t>12.07.2024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№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u w:val="single"/>
                      <w:lang w:eastAsia="ru-RU"/>
                    </w:rPr>
                    <w:t>21-нп</w:t>
                  </w:r>
                </w:p>
              </w:tc>
            </w:tr>
            <w:tr>
              <w:trPr/>
              <w:tc>
                <w:tcPr>
                  <w:tcW w:w="45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б утверждении Порядка и сроков внесения изменений в перечень главных администраторов доходов бюджета Ташаринского сельсовета Мошковского района Новосибирской области и перечень главных администраторов источников финансирования дефицита бюджета Ташаринского сельсовета Мошковского район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,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ОСТАНОВЛЯЮ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твердить прилагаемый Порядок и сроки внесения изменений в перечень главных администраторов доходов бюджета Ташаринского сельсовета Мошковского района Новосибирской области и перечень главных администраторов источников финансирования дефицита бюджета Ташаринского сельсовета Мошковского района Новосибир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Признать утратившим силу постановление администрации Ташаринского сельсовета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Мошковского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района Новосибирской области от 26.09.2023 № 35-нп «Об утверждении порядка и сроках внесения изменений в перечень главных администраторов доходов бюджета Ташаринского сельсовета Мошковского района Новосибирской области, перечень главных администраторов источников финансирования дефицита бюджета Ташаринского сельсовета Мошковского района Новосибирской области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Опубликовать настоящее постановление в периодическом печатном издании «Вести Ташаринского сельсовета» и на официальном сайте администрации Ташаринского сельсовета Мошковского района Новосибирской области»: http://www.tashara-nso.r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.о. главы Ташарин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ошковского района Новосибирской области                            Ю.Н. Грех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18, 15 июля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character" w:styleId="Style24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1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3">
    <w:name w:val="аквамарин"/>
    <w:basedOn w:val="Style3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реферат"/>
    <w:basedOn w:val="Style26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8">
    <w:name w:val="Маркированный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40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3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07-15T09:15:00Z</dcterms:modified>
  <cp:revision>3</cp:revision>
  <dc:subject/>
  <dc:title/>
</cp:coreProperties>
</file>