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авгус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9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 авгус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31.07.2024 года                                                                            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 от 28.12.2023 года № 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2 362 831,65 рублей, в том числе общий объем межбюджетных трансфертов от других бюджетов бюджетной системы Российской Федерации в сумме 15 641 983,00 рублей, в том числе объем субсидий, субвенций и иных межбюджетных трансфертов, имеющих целевое назначение, в сумме 2 247 183,00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23 269 383,7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В.В. 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 В.С.Коч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ВЕТ ДЕПУТАТОВ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идцать девятой се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1.07.2024 года                                                                              № 1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 утверждении порядка формирования и использования бюджетных ассигнований муниципального дорож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ответствии с пунктом 5 статьи 179.4 Бюджетного кодекса Российской Федерации, Федеральным законом от 8 ноября 2007 г. 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 Федерального закона от 6 октября 2003 г. № 131-ФЗ «Об общих принципах организации местного самоуправления в Российской Федераци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Порядок формирования и использования бюджетных ассигнований муниципального дорожного фонда Ташаринского сельсовета Мошковского района Новосибирской области согласно приложению (далее – Порядок, 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изнать утратившими силу решение Совета депутатов Ташаринского сельсовета Мошковского района Новосибирской области от 25.11.2013г. № 82 «О создании муниципального дорожного фонда Ташаринского сельсовета Мошковского района Новосибир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нное решение вступает в силу со дня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 Мошковского района Новосибирской области»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шковского района Новосибирской области             В.С.Коч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9, 1 авгус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hara.nso.ru/" TargetMode="External"/><Relationship Id="rId4" Type="http://schemas.openxmlformats.org/officeDocument/2006/relationships/hyperlink" Target="http://www.tashara.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8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7-31T07:28:00Z</dcterms:modified>
  <cp:revision>2</cp:revision>
  <dc:subject/>
  <dc:title/>
</cp:coreProperties>
</file>