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 № 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2 января 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65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 № 2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12 января 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ошковского района Новосибирской области информирует о возможности предоставления в аренду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восибирская область, Мошковский район, с. Дубровино, ул. Сибирская, общей площадью 1200 кв.м., категория земель – земли населенных пунктов, разрешенное использование – для ведения личного подсобного хозяйства (приусадебный земельный участ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оположение установлено относительно ориентира, расположенного в границах участка. Почтовый адрес ориентира: Новосибирская область, Мошковский район, с. Ташара, ул. Юбилейная, дом 1б, с кадастровым номером 54:18:080103:69, общей площадью 1000 кв.м.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заинтересованные в предоставлении земельного участка вправе в течение 30 дней со дня опубликования и размещения извещения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я о намерении участвовать в аукционе по установленной форме на бумажном носителе принимаются с 13 января 2024 года по 12 февраля 2024 года ежедневно (за исключением выходных дней) с 08:00 до 13:00 часов, с 14:00 до 16:00 часов по адресу: Новосибирская область, Мошковский район, р.п.Мошково, ул. Советская, 9, каб. 102, тел. (8-383-48) 21-230, по электронной поч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skov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s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хемой расположения земельного участка можно ознакомиться ежедневно (за исключением выходных дней) с 08:00 до 13:00 часов, с 14:00 до 16:00 часов по адресу: Новосибирская область, Мошковский район,</w:t>
      </w:r>
      <w:r>
        <w:rPr/>
        <w:t xml:space="preserve"> р.п. Мошково, ул. Советская, 9, каб. 102.</w:t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1863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чредитель — администрация Ташаринского сельсовета  Мо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лефон: (383-48) 4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с:       (383-48) 41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пис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. Гагарина, 1б</w:t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лимонов В.В., Раунио Т.В., Водянова Г.Л.Логинова О.Х, Рыб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ана     Постановлением от 24.01.2014  № 6. Тираж: 10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ЕЛЕФОНЫ ЭКСТРЕН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жарн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лектро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овая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5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3"/>
      <w:type w:val="nextPage"/>
      <w:pgSz w:w="11906" w:h="16838"/>
      <w:pgMar w:left="1134" w:right="849" w:gutter="0" w:header="720" w:top="7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2, 12 января 2024 года ------------------------------------------------------------------ «Вести Ташаринского сельсовета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72">
    <w:name w:val="Font Style72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1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2">
    <w:name w:val="аквамарин"/>
    <w:basedOn w:val="Style3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3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реферат"/>
    <w:basedOn w:val="Style25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7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39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38:00Z</dcterms:created>
  <dc:creator>User</dc:creator>
  <dc:description/>
  <cp:keywords/>
  <dc:language>en-US</dc:language>
  <cp:lastModifiedBy>User</cp:lastModifiedBy>
  <cp:lastPrinted>2022-11-18T12:00:00Z</cp:lastPrinted>
  <dcterms:modified xsi:type="dcterms:W3CDTF">2024-01-12T07:38:00Z</dcterms:modified>
  <cp:revision>2</cp:revision>
  <dc:subject/>
  <dc:title/>
</cp:coreProperties>
</file>