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 августа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0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6 августа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.08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 условиях приватизации арендуемого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Ташаринского сельсовета Мошковского района Новосибирской области шестого созыва - от 03.04.2024 N 170 " Об утверждении Прогнозного плана приватизации муниципального имущества, находящегося в собственности Ташаринского сельсовета Мошковского района Новосибирской области на 2024-2027 гг.", на основании заявления Индивидуального предпринимателя Ралдугиной Татьяны Владимировны от 23.08.2024 г.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1. Утвердить решение об условиях приватизации арендуемого субъектом малого предпринимательства муниципального имущества: нежилое помещение, общая площадь 35,4 кв. м, этаж 1, кадастровый номер: 54:18:080108:244, (далее - нежилое помещение, имущество), находящееся по адресу: Новосибирская область Мошковский район село Ташара улица Трудовая д. 5 кв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2. Установить цену продажи вышеуказанного имущества 300 000 (триста тысяч) рублей 00 копеек. Согласно отчету № 059-06/24 об определении рыночной стоимости объекта недвижимости, составленному в соответствии с законодательством Российской Федерации об оценочной деятельности независимым оценщиком ООО «Консорциум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 Специалисту администрации Ташаринского сельсовета Мошковского района Новосибирской области Гук В.В.  направить арендатору, индивидуальному предпринимателю Ралдугиной Татьяне Владимировне, в течение десяти дней с даты принятия настоящего решения, копию настоящего решения, проект договора купли-продажи арендуе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 w:bidi="ru-RU"/>
              </w:rPr>
              <w:t>4. Опубликовать настоящее постановление в газете «Вести Ташаринского сельсовета» и разместить на официальном сайте администрации Ташаринского сельсовета Мошковского района Новосибирской област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 w:bidi="ru-RU"/>
              </w:rPr>
              <w:t>5. Постановление вступает в силу со дня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 w:bidi="ru-RU"/>
              </w:rPr>
              <w:t>6. Контроль за исполнением настоящего постановления оставляю за собо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Ташаринского сельсовета</w:t>
              <w:tab/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В.В. Филимон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.08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-н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несении изменений в постановление администрации Ташаринского сельсовета Мошковского района Новосибирской области от 08.12.2020 № 96 «Об утверждении Административного регламента предоставления муниципальной услуги «Присвоение, изменение и аннулирование адресов объектов адресации» (с изменениями от 21.05.2024 № 15-н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Ташаринского сельсовета от 29.11.2011  № 88 «Об утверждении порядка разработки и утверждения административных регламентов исполнения муниципальных функций и административных регламентов  предоставления муниципальных услуг», постановлением Правительства Российской Федерации от 19 ноября 2014 года № 1221 (редакция от 04.09.2020) "Об утверждении Правил присвоения, изменения и аннулирования адресов", Устава сельского поселения   Ташаринского сельсовета Мошковского муниципальн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ти в административный регламент, утвержденный постановлением администрации Ташаринского сельсовета Мошковского района Новосибирской области от 08.12.2020 № 96 «Об утверждении Административного регламента предоставления муниципальной услуги «Присвоение, изменение и аннулирование адресов объектов адресации» (с изменениями от 21.05.2024 № 15-нп» следующие измен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В наименовании, пункте 1 постановления, наименовании приложения к постановлению исключить слово «,изменени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за исполнением постановления возложить на заместителя главы Ташаринского сельсовета Ю.Н. Грехне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В.В. 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0, 26 августа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08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8-26T05:08:00Z</dcterms:modified>
  <cp:revision>2</cp:revision>
  <dc:subject/>
  <dc:title/>
</cp:coreProperties>
</file>