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8 августа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21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28 августа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ОВЕТ ДЕПУТАТОВ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Шес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роковой се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 28.08.2024 года                                                                           № 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. Таш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 внесении изменений в решение тридцать четвертой сессии шестого созыва «О бюджете Ташаринского сельсовета Мошковского района Новосибирской области на 2024 год и плановый период 2025 и 2026 годов» от 28.12.2023 года № 1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Новосибирской области  «Об областном бюджете Новосибирской области на 2024 год и плановый период 2025 и 2026 годов», на основании Приказа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Положения «О бюджетном процессе в Ташаринском сельсовете Мошковского района Новосибирской области», руководствуясь Уставом Ташаринского сельсовета Мошковского района Новосибирской области, Регламентом Совета депутатов Ташаринского сельсовета Мошковского района,  Совет депутатов Ташаринского сельсовета 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ШИ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1. Внести изменения в решение Совета депутатов Ташаринского сельсовета Мошковского района Новосибирской области от 28.12.2023г № 158 «О бюджете Ташаринского сельсовета Мошковского района Новосибирской области на 2024 год и плановый период 2025 и 2026 годов», следующие изме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1)пункт 1 часть 1 статьи 1 изложить в редак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«1) прогнозируемый общий объем доходов бюджета Ташаринского сельсовета Мошковского района Новосибирской области района в сумме 22 362 441,65 рублей, в том числе общий объем межбюджетных трансфертов от других бюджетов бюджетной системы Российской Федерации в сумме 15 642 593,00 рублей, в том числе объем субсидий, субвенций и иных межбюджетных трансфертов, имеющих целевое назначение, в сумме 2 247 793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2)пункт 1 части 2 статьи 1 изложить в редак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«2) общий объем расходов бюджета Ташаринского сельсовета Мошковского района Новосибирской области в сумме 23 269 993,76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. Утвердить в новой ред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)Приложение 1 «Доходная часть бюджета Ташаринского сельсовета на 2024 год и плановый период 2025-2026 год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)Приложение 2 таблица «Распределение бюджетных ассигнований по разделам, подразделам, целевым статьям и видам расходов на 2024 год и плановый период 2025-2026 го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) Приложение 3 таблица «Ведомственная структура расходов на 2024 год и плановый период 2025 и 2026 год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)Приложение 4 таблица «Источники внутреннего финансирования дефицита бюджета Ташаринского сельсовета на 2024 год и плановый период 2025-2026 год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. Данное решение вступает в силу со дня опублик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. Решение опубликовать в периодическом печатном издании газете «Вести Ташаринского сельсовета» и на официальном сайте администрации Ташаринского сельсовета Мошковского района Новосибирской области»: http://www.tashara.nso.ru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      В.В. Филим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Совета депутатов Ташар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шковского района Новосибирской области               В.С. Кочанов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ОВЕТ ДЕПУТАТОВ ТАШАРИНС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Шестого созы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Ш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роковой се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 28 августа 2024 года                                                                    № 1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. Таша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 внесении изменений в решение 11 сессии Совета депутатов Ташаринского сельсовета Мошковского района Новосибирской области № 52 от 28.09.202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Ташаринского сельсовета Мошковского района Новосибир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 сельского поселения Ташаринского сельсовета Мошковского муниципального района Новосибирской области, Совет депутатов Ташаринского сельсовета Мошковского района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ИЛ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Внести следующие изменения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Ташаринского сельсовета Мошковского района Новосибирской обла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Пункт 1.4 после слов «несут ответственность» дополнить словами «а также соблюдают запреты и ограничения,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В пункте 2.7 после слова «глава» исключить слово «администраци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астоящее решение опубликовать в газете «Вести Ташаринского сельсовета» и разместить на официальном сайте www.tashara.nso.r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онтроль за исполнением решения оставляю за соб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Ташаринс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     В.В. Филимо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шаринс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       В.С. Кочанов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863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21, 28 августа 2024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character" w:styleId="Style24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1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2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3">
    <w:name w:val="аквамарин"/>
    <w:basedOn w:val="Style3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4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реферат"/>
    <w:basedOn w:val="Style26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8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40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9:00Z</dcterms:created>
  <dc:creator>User</dc:creator>
  <dc:description/>
  <cp:keywords/>
  <dc:language>en-US</dc:language>
  <cp:lastModifiedBy>User</cp:lastModifiedBy>
  <cp:lastPrinted>2022-11-18T12:00:00Z</cp:lastPrinted>
  <dcterms:modified xsi:type="dcterms:W3CDTF">2024-08-28T08:40:00Z</dcterms:modified>
  <cp:revision>4</cp:revision>
  <dc:subject/>
  <dc:title/>
</cp:coreProperties>
</file>