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0 августа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22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30 августа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Мошковского района Новосибирской области информирует о возможности предоставления в аренду земельного участка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 земельный участок, расположенный по адресу: Новосибирская область, Мошковский район, д. Сарачевка, ул. Им. Н.Д. Передня, земельный участок 40а, кадастровый номер 54:18:080302:32, площадь земельного участка 3000 кв.м., категория земель – земли населенных пунктов, разрешенное использование – для ведения личного подсобного хозяйств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аждане,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аренды земельного участк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явления о намерении участвовать в аукционе по установленной форме на бумажном носителе принимаются со 02 сентября 2024 года по 01 октября 2024 года ежедневно (за исключением выходных дней) с 08:00 до 13:00 часов, с 14:00 до 16:00 часов по адресу: Новосибирская область, Мошковский район, р. п. Мошково, ул. Советская, 9, каб. 102, тел. (8-383-48) 21-230, по электронной почте dmya48@nso.ru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 схемой расположения земельного участка можно ознакомиться ежедневно (за исключением выходных дней) с 08:00 до 13:00 часов, с 14:00 до 16:00 часов по адресу: Новосибирская область, Мошковский район, р.п. Мошково, ул. Советская, 9, каб. 1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ШКОВСКОГО РАЙОНА  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.08.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-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внесении изменений в Постановление администрации Ташаринского сельсовета Мошковского района Новосибирской области от 09.04.2021 № 27 «Об утверждении Административного регламента предоставления муниципальной услуги «Предоставление земельных участков в аренду без проведения тор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становлением Правительства Новосибирской области от 15.04.2013 № 162-п «Об организации работы по ведению регистра муниципальных нормативных актов Новосибирской области» на основании экспертного заключения от 16.08.2024 № 2731-02-02-03/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Я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Внести изменения в административный регламент, утвержденный Постановлением администрации Ташаринского сельсовета Мошковского района Новосибирской области от 09.03.2021 №27 «О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едеральным законом от 24.07.2002 № 101-ФЗ «Об обороте земель сельскохозяйственного назначения» («Собрание законодательства РФ», 29.07.2002, № 30, ст. 301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едеральным законом от 02.05.2006 № 59-ФЗ «О порядке рассмотрения обращений граждан Российской Федерации» («Российская газета», № 95, 05.05.200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едеральным законом от 27.07.2006 № 152-ФЗ «О персональных данных» («Собрание законодательства Российской Федерации», 2006, № 3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едеральным законом от 24.07.2007 № 221-ФЗ «О кадастровой деятельности» (далее - Федеральный закон № 221-ФЗ) («Российская газета», 2007, № 165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едеральным законом от 27.07.2010 № 210-ФЗ «Об организации предоставления государственных и муниципальных услуг» (далее - Федеральный закон № 210-ФЗ) («Российская газета», 2010, № 16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едеральным законом от 06.04.2011 № 63-ФЗ «Об электронной подписи» («Российская газета», 2011, № 75; «Собрание законодательства Российской Федерации», 2011, № 2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остановлением Правительства Российской Федерации от 08.09.2010 № 697 «О единой системе межведомственного электронного взаимодействия» («Собрание законодательства Российской Федерации», 2010 № 38, ст.482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 14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 2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приказом Росреест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2.09.2020 № П/0321 «Об утверждении перечня документов, подтверждающих право заявителя на приобретение земельного участка без проведения торг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приказом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ии Административного регламента предоставления муниципальной услуги» Предоставление земельных участков в аренду без проведения торгов»(с изменениями, внесенными постановлениями администрации Ташаринского сельсовета Мошковского района Новосибирской области  от 13.03.2023 №12-нп, от 18.01.2024 № 5-нп, от 28.05.2024 № 16-нп )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дпункт 15 пункта 1.2.1 статьи 39.6 ЗК РФ слова, «гражданам и крестьянским (фермерским)хозяйствам для осуществления крестьянским (фермерским) хозяйством его деятельности в соответствии со статьей» заменить словами «в случаях, предусмотренных пунктом 5 стать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дпункт 8 пункта 2.9.2 статьи 39.16 ЗК РФ после слов «комплексном развитии территории» дополнить словами «либо принято решение о ее комплексном развитии в случае, если реализация указанного решения не требует заключения договора о комплексном развитии территор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подпункте 9 пункта 2.9.2. статьи 39.16 ЗК РФ слова «территории, или» заменить словами «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подпункте 10 пункта 2.9.2 статьи 39.16 ЗК РФ слова «территории, и» заменить словами «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подпункте 13 пункта 2.9.2. статьи 39.16 ЗК РФ слова» или осуществления крестьянским (фермерским) хозяйством его деятельности» исключ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исполнение части 4 статьи 7 Федерального закона от 06.10.2003 № 131-ФЗ «Об общих принципах организации местного самоуправления в Российской Федерации» постановление необходимо привести в соответствие с Федеральн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едоставление муниципальной услуги осуществляется в соответств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онституцией Российской Федерации от 12.12.1993 («Российская газета», 1993, № 23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Земельным кодексом Российской Федерации от 25.10.2001 № 136-ФЗ (далее - Земельный кодекс) («Российская газета», 2001, № 211-21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едеральным законом от 25.10.2001 № 137-ФЗ «О введении в действие Земельного кодекса Российской Федерации» («Российская газета», 2001, № 211</w:t>
              <w:softHyphen/>
              <w:t>212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 телекоммуникационной сети «Интернет», а также требований к их формату» (далее - приказ Минэкономразвития России № 7) (Официальный интернет-портал правовой информ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ra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.02.2015, зарегистрировано в Минюсте России 26.02.2015, № 3623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аспоряжением Правительства Новосибирской области от 30.09.2011 № 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Устав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 Ташаринского сельсов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Мошковск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района Новосибирской области, принят решением 55 сессии Совета депута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шаринского сельсов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Мошковского района четвертого созыва от 25.05.2015 №146 (изменения и дополнения внесены решениями Совета депутатов Ташаринского сельсовета Мошковского района новосибирской области от 16.02.2016 №40, от 25.10.2016 №76, от 22.06.2017 № 108, от 15.11.2017 № 124, от 27.0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№ 159, от 26.02.2019 № 196, от 25.09.2019 № 218, от 23.06.2020 № 252, от 28.07.2020 №258, от 25.02.2021 №3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ru-RU"/>
              </w:rPr>
              <w:t>2. Опубликовать настоящее постановление в газете «Вести Ташаринского сельсовета» и разместить на официальном сайте администрации Ташаринского сельсовета Мошковского района Новосибирской области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ru-RU"/>
              </w:rPr>
              <w:t>3. Контроль за исполнением настоящего постано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ru-RU"/>
              </w:rPr>
              <w:t>оставляю за собой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 w:bidi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  В.В. Филимо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4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22, 30 августа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character" w:styleId="Style24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1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2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3">
    <w:name w:val="аквамарин"/>
    <w:basedOn w:val="Style3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4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реферат"/>
    <w:basedOn w:val="Style26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8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40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5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09-02T08:16:00Z</dcterms:modified>
  <cp:revision>3</cp:revision>
  <dc:subject/>
  <dc:title/>
</cp:coreProperties>
</file>