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1 октя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5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01 октя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общение о возможном установлении публичного сервитута</w:t>
      </w:r>
      <w:r>
        <w:rPr>
          <w:rFonts w:eastAsia="Times New Roman" w:cs="Segoe UI" w:ascii="Segoe UI" w:hAnsi="Segoe UI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В соответствии со статьей 39.42 Земельного кодекса Российской Федерации от 25.10.2001 № 136-ФЗ, администрация Мошковского района Новосибирской области информирует о возможном установлении публичного сервитута в отношении земельных участков с кадастровыми номерами и земель, государственная собственность на которые не разграничена: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азмещения линейного объекта: «Строительство волоконно-оптической линии связи TEA NEXT» 1 этап 3 очередь (Торжок-Кяхта) Прокладка ВОЛС на участке: “НУП-51/ТN Юрт-Ора – НУП-52ТN Мали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еразграниченные земли Дубровинский сельсовет в кадастровом квартале 54:18:030801, площадью 584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емельный участок 54:18:031001:1 в составе единого землепользования 54:18:000000:102, площадью 5065 кв.м. В границах земельного участка 54:18:031001:1 располагается земельный участок 54:18:031001:61, в котором площадь публичного сервитута составляет 84 кв.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Земельного участка 54:18:031001:62, Новосибирская область, р-н Мошковский, с/с Дубровинский, площадью 13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Земельного участка 54:18:031001:56, Новосибирская область, р-н Мошковский, Дубровинский сельсовет, площадью 71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Земельного участка 54:18:031001:52, Новосибирская область, р-н Мошковский, Дубровинский сельсовет, площадью 6664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разграниченные земли в Дубровинский сельсовет в кадастровом квартале 54:18:031001, площадью 84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Неразграниченные земли в Дубровинский сельсовет в кадастровом квартале 54:18:030902, площадью 36422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еразграниченные земли в Дубровинский сельсовет в кадастровом квартале 54:18:030901, площадью 5822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Земельного участка 54:18:030902:636, Новосибирская область, Мошковский район, площадью 3025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Земельного участка 54:18:030902:505, Новосибирская область, Мошковский район, с. Старый Порос площадью 1148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Земельного участка 54:18:030902:475, Новосибирская область, Мошковский район, Дубровинский сельсовет, площадью 7948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Земельного участка 54:18:030902:412, Новосибирская область, Мошковский район, Дубровинский сельсовет, площадью 1764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Земельного участка 54:18:030902:629, Новосибирская область, Мошковский район, Дубровинский сельсовет, площадью 539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Земельного участка 54:18:030902:631, Новосибирская область, Мошковский р-н, Дубровинский сельсовет, площадью 1644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Земельного участка 54:18:030902:488, обл. Новосибирская, Мошковский район, Дубровинский сельсовет, площадью 4161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Земельного участка 54:18:030902:489, обл. Новосибирская, Мошковский район, Дубровинский сельсовет, площадью 4321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Земельного участка 54:18:030902:86 в составе единого землепользования 54:18:000000:12, обл. Новосибирская, р-н Мошковский, Железнодорожная ветка Мошково-Ташара, площадью 155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Земельного участка 54:18:030902:471, обл. Новосибирская, Мошковский район, Дубровинский сельсовет, площадью 11018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 Неразграниченные земли в Ташаринский сельсовет в кадастровом квартале 54:18:080401, площадью 1830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 Земельного участка 54:18:080401:644, Новосибирская область, Мошковский район, Ташаринский сельсовет, площадью 3718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 Земельного участка 54:18:080401:586, Новосибирская область, Мошковский район, Ташаринский сельсовет, площадью 2254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 Земельного участка 54:18:080401:622, Новосибирская область, Мошковский район, Ташаринский сельсовет, площадью 148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 Земельного участка 54:18:080401:608, Новосибирская область, Мошковский район, Ташаринский сельсовет, площадью 1885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 Земельного участка 54:18:080401:569, Новосибирская область, Мошковский район, Ташаринский сельсовет, площадью 349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 Земельного участка 54:18:080401:556, Новосибирская область, Мошковский район, Ташаринский сельсовет, площадью 4931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 Земельного участка 54:18:080401:599, Новосибирская область, Мошковский район, Ташаринский сельсовет, площадью 1268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 Земельного участка 54:18:080401:529, Новосибирская область, Мошковский район, Ташаринский сельсовет, площадью 3596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 Земельного участка 54:18:080401:639, Новосибирская область, Мошковский район, Ташаринский сельсовет, площадью 831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Земельного участка 54:18:080401:620, Новосибирская область, Мошковский район, Ташаринский сельсовет, площадью 469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й площадью: 142716 кв.м.</w:t>
            </w:r>
          </w:p>
        </w:tc>
      </w:tr>
      <w:tr>
        <w:trPr>
          <w:trHeight w:val="3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Администрация Мошков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адрес: 633131, Новосибирская область, Мошк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р.п. Мошково, ул. Советская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Телефон: 8 (383-48) 21-2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val="en-US"/>
                </w:rPr>
                <w:t>mosh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@nso.ru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Администрация Мошков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адрес: 633131, Новосибирская область, Мошков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р.п. Мошково, ул. Советская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Телефон: 8 (383-48) 21-2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val="en-US"/>
                </w:rPr>
                <w:t>mosh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@nso.ru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настоящем сообщ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щено на сайте администрации Мошковского райо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val="en-US"/>
                </w:rPr>
                <w:t>moshk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на сайте органов местного самоуправления Ташаринский и Дубровинский сельсовет Мошковского района Новосибирской облас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asha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wwww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dubrovino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nso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права – публичный сервитут сроком на 49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75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общение о поступившем ходатайстве об установлении публичного сервитута размещено на сайте администрации Мошковского райо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  <w:lang w:val="en-US"/>
          </w:rPr>
          <w:t>moshkov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на сайте органов местного самоуправления Ташаринский и Дубровинский сельсовет Мошковского района Новосибир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tashar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wwww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dubrovino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nso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3F475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3F475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vanish/>
          <w:color w:val="000000"/>
          <w:sz w:val="16"/>
          <w:szCs w:val="16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9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5, 01 октя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hkovo@nso.ru" TargetMode="External"/><Relationship Id="rId4" Type="http://schemas.openxmlformats.org/officeDocument/2006/relationships/hyperlink" Target="mailto:moshkovo@nso.ru" TargetMode="External"/><Relationship Id="rId5" Type="http://schemas.openxmlformats.org/officeDocument/2006/relationships/hyperlink" Target="http://www.moshkovo.nso.ru/" TargetMode="External"/><Relationship Id="rId6" Type="http://schemas.openxmlformats.org/officeDocument/2006/relationships/hyperlink" Target="http://www.tashara.nso.ru/" TargetMode="External"/><Relationship Id="rId7" Type="http://schemas.openxmlformats.org/officeDocument/2006/relationships/hyperlink" Target="http://www.moshkovo.nso.ru/" TargetMode="External"/><Relationship Id="rId8" Type="http://schemas.openxmlformats.org/officeDocument/2006/relationships/hyperlink" Target="http://www.tashara.nso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3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10-01T08:33:00Z</dcterms:modified>
  <cp:revision>2</cp:revision>
  <dc:subject/>
  <dc:title/>
</cp:coreProperties>
</file>