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 октябр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26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1 октябр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БЛИЧНЫЕ СЛУШ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ужд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оек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Совета депутатов «О принятии изменений и дополнений в Устав сельского поселения Ташаринского сельсовета Мошковского муниципальн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10.2024 г.                                    с. Ташара                       Дом культуры «Об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ответствии с положениями «О порядке проведения публичных слушаний Ташаринского сельсовета Мошковского района Новосибирской области», «О порядке учета предложений и участия граждан в обсуждении, проекта муниципального правового акта о внесении изменений и дополнений в Устав сельского поселения Ташаринского сельсовета Мошковского муниципального района Новосибирской области», рассмотрев решение Совета депутатов «О принятии проекта муниципального правового акта  о внесении изменений в Устав сельского поселения Ташаринского сельсовета Мошковского муниципального района Новосибирской области», участник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КОМЕНД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нести на утверждение 42-ой сессии шестого созыва Совета депутатов Ташаринского сельсовета Мошковского района Новосибирской области внесение изменений в Устав сельского поселения Ташаринского сельсовета Мошковского муниципального района Новосибир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публиковать Рекомендации публичных слушаний в газете «Вести Ташаринского сельсовета» и на официальном сайте Ташарин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В.С. Коч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               А.В. Рыбак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vanish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vanish/>
          <w:color w:val="000000"/>
          <w:sz w:val="16"/>
          <w:szCs w:val="16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26, 11 октябр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8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10-25T05:08:00Z</dcterms:modified>
  <cp:revision>2</cp:revision>
  <dc:subject/>
  <dc:title/>
</cp:coreProperties>
</file>