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1 окт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31 окт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рок второй сессии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30.10.2024 года                                                                            № 192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ind w:left="42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 363 441,65 рублей, в том числе общий объем межбюджетных трансфертов от других бюджетов бюджетной системы Российской Федерации в сумме 15 642 593,00 рублей, в том числе объем субсидий, субвенций и иных межбюджетных трансфертов, имеющих целевое назначение, в сумме 2 247 793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20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нести в Устав сельского поселения Ташаринского сельсовета Мошковского муниципального района Новосибирской области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1. Статья 5. Вопросы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изложить пункт 27 части 1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7) осуществление муниципального контроля в области охраны и использования особо охраняемых природных территорий местного зна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дополнить часть 1 пунктом 4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1) осуществление учета личных подсобных хозяйств, которые ведут граждане в соответствии с Федеральным законом от 7 июля 2003 года № 112-ФЗ «О личном подсобном хозяйстве», в похозяйственных книгах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2. Статья 22. Статья 22 Гарантии осуществления полномочий депутатов, председателя Совета депутатов,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 Пункт 5 части 4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 ежемесячная доплата к страховой пенси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 старости (инвалидности), назначенной в соответствии с федеральным законодательство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пунктами 2.1, 3, 6-9 части 6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 Статья 27. 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 дополнить пункт 5 подпунктом 15.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5.1) принимает решения о комплексном развитии территорий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 Статья 29. Удаление главы поселения в отста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 дополнить часть 2 пунктом 6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6) систематическое не достижение показателей для оценки эффективности деятельности органов местного самоуправления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. Статья 32. Полномоч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 изложить пункт 34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4) осуществление муниципального контроля в области охраны и использования особо охраняемых природных территорий местного значения;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3 269 993,7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овосибирской области»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В.В. Филим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 В.С. Кочан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рок второй се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.10.2024 года</w:t>
              <w:tab/>
              <w:tab/>
              <w:tab/>
              <w:tab/>
              <w:tab/>
              <w:t>№ 1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ВНЕСЕНИИ ИЗМЕНЕНИЙ В УСТАВ СЕЛЬСКОГО ПОСЕЛЕНИЯ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Ташарин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 дополнить пунктом 60.1 следующего содерж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60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 дополнить пунктом 63.9 следующего содерж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63.9) 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;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Ташар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Главе Ташаринского сельсовета Мошковского района Новосибирской области опубликовать муниципальный правовой акт Ташарин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астоящее решение вступает в силу после государственной регистрации и опубликования в газете «Вести Ташаринского сельсове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В.С. Коч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7, 31 окт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hara.ns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0-25T05:04:00Z</dcterms:modified>
  <cp:revision>4</cp:revision>
  <dc:subject/>
  <dc:title/>
</cp:coreProperties>
</file>