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5 ноябр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28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05 ноябр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2.11.2024 № 24-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 утверждении </w:t>
            </w:r>
            <w:bookmarkStart w:id="0" w:name="_Hlk181448008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ребований </w:t>
            </w:r>
            <w:bookmarkStart w:id="1" w:name="_Hlk181448185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орядку разработки и принятия правовых актов о нормировании в сфере закупок, содержанию указанных актов и обеспечению их исполнения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с частью 4 статьи 19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 19.05.2015 № 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 Утвердить прилагаемые </w:t>
            </w:r>
            <w:bookmarkStart w:id="2" w:name="_Hlk181448075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 администрации Ташаринского сельсовета Мошковского района Новосибирской области</w:t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 Разместить настоящее постановление в единой информационной системе в сфере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шковского района Новосибирской области              В.В. Фил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8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ы                                                                                                              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08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шаринского сельсовет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2.11.2024 г. № 24-н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3" w:name="Par36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 порядку разработки и принятия правовых актов о нормировании в сфере закупок, содержанию указанных актов и обеспечению их исполнения местного самоуправления администрации Ташаринского сельсовета Мошк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bookmarkStart w:id="4" w:name="sub_100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      </w:r>
            <w:bookmarkStart w:id="5" w:name="sub_10011"/>
            <w:bookmarkEnd w:id="4"/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) Администрации </w:t>
            </w:r>
            <w:bookmarkStart w:id="6" w:name="_Hlk18144899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шаринского сельсовета Мошковского района Новосибирской области </w:t>
            </w:r>
            <w:bookmarkEnd w:id="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лее — Администрация), утверждающи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7" w:name="sub_100112"/>
            <w:bookmarkEnd w:id="5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 определения нормативных затрат на обеспечение функций органов местного самоуправления Ташаринского сельсовета Мошковского района Новосибирской области, в том числе подведомственных им казенных учреждений (далее — нормативные затраты, органы местного самоуправления соответственно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8" w:name="sub_100112"/>
            <w:bookmarkStart w:id="9" w:name="sub_100113"/>
            <w:bookmarkEnd w:id="8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, а также подведомственными им казенными учреждениями, бюджетными учреждениями и муниципальным унитарными предприят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0" w:name="sub_100113"/>
            <w:bookmarkEnd w:id="1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) органов местного самоуправления, утверждающи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 По результатам обсуждения в целях общественного контроля орган местного самоуправления, разработавший проект соответствующего правового акта, при необходимости принимает решение о внесении изменений в проект правового ак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 Органы местного самоуправления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о 1 ию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кущего финансового года принимают правовые акты, указанные в </w:t>
            </w:r>
            <w:hyperlink w:anchor="sub_100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абзаце втором подпункта «б» пункта 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оящих Требований, на следующий финансовый г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обосновании объекта и (или) объектов закупки учитываются изменения, внесенные в правовые акты, указанные в </w:t>
            </w:r>
            <w:hyperlink w:anchor="sub_100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абзаце втором подпункта «б» пункта 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оящих Требований, до представления главными распорядителями средств бюджета распределения бюджетных ассигнований в порядке, установленном нормативными правовыми актами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 Правовые акты, предусмотренные </w:t>
            </w:r>
            <w:hyperlink w:anchor="sub_100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подпунктом «б» пункта 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оящих Требований, пересматриваются при необходи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и. Пересмотр указанных правовых актов осуществляется принявшим его органом местного самоуправления не позднее срока, установленного </w:t>
            </w:r>
            <w:hyperlink w:anchor="sub_10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single"/>
                </w:rPr>
                <w:t>пункто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1 настоящ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bookmarkStart w:id="11" w:name="sub_1015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 Органы местного самоуправления в теч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 рабочи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ней со дня принятия правовых актов, указанных в </w:t>
            </w:r>
            <w:hyperlink w:anchor="sub_100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single"/>
                </w:rPr>
                <w:t>подпункте «б» пункта 1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стоящих Требований, размещают эти правовые акты в установленном порядке в единой информационной системе в сфере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bookmarkStart w:id="12" w:name="sub_1015"/>
            <w:bookmarkStart w:id="13" w:name="sub_1016"/>
            <w:bookmarkEnd w:id="12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 Внесение изменений в правовые акты, указанные в </w:t>
            </w:r>
            <w:hyperlink w:anchor="sub_100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single"/>
                </w:rPr>
                <w:t>подпункте «б» пункта 1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стоящих Требований, осуществляется в порядке, установленном для их прин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4" w:name="sub_1016"/>
            <w:bookmarkStart w:id="15" w:name="sub_1017"/>
            <w:bookmarkEnd w:id="14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, а также подведомственными им казенными учреждениями, бюджетными учреждениями и муниципальными унитарными предприятиями, должно определя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6" w:name="sub_1017"/>
            <w:bookmarkStart w:id="17" w:name="sub_10171"/>
            <w:bookmarkEnd w:id="16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8" w:name="sub_10171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и подведомственными указанным органам казенными учреждениями, бюджетными учреждениями и муниципальными унитарными предприятиями (далее — ведомственный перечень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9" w:name="sub_10173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) форму ведомственного перечн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20" w:name="sub_10173"/>
            <w:bookmarkStart w:id="21" w:name="sub_1018"/>
            <w:bookmarkEnd w:id="20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 Постановление Администрации, утверждающее правила определения нормативных затрат, должно определя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22" w:name="sub_1018"/>
            <w:bookmarkStart w:id="23" w:name="sub_10181"/>
            <w:bookmarkEnd w:id="22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) порядок расчета нормативных затрат, в том числе формулы расче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24" w:name="sub_10181"/>
            <w:bookmarkStart w:id="25" w:name="sub_10182"/>
            <w:bookmarkEnd w:id="24"/>
            <w:bookmarkEnd w:id="25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) обязанность органов местного самоуправления определить порядок расчета нормативных затрат, для которых порядок расчета не определен Администрац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26" w:name="sub_10182"/>
            <w:bookmarkStart w:id="27" w:name="sub_10183"/>
            <w:bookmarkEnd w:id="26"/>
            <w:bookmarkEnd w:id="27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) 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28" w:name="sub_10183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 Правовые акты органов местного самоуправления, утверждающие требования к отдельным видам товаров, работ, услуг, закупаемым самими органами местного самоуправления и подведомственными указанным органам казенными учреждениями, бюджетными учреждениями и муниципальными унитарными предприятиями, должны содержать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29" w:name="sub_10191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30" w:name="sub_10191"/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) перечень отдельных видов товаров, работ, услуг с указанием характеристик (свойств) и их значений, предельные цены товаров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31" w:name="sub_1020"/>
            <w:bookmarkEnd w:id="31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32" w:name="sub_1020"/>
            <w:bookmarkStart w:id="33" w:name="sub_1021"/>
            <w:bookmarkEnd w:id="32"/>
            <w:bookmarkEnd w:id="33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 Правовые акты органов местного самоуправления, утверждающие нормативные затраты, должны определя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34" w:name="sub_1021"/>
            <w:bookmarkStart w:id="35" w:name="sub_10211"/>
            <w:bookmarkEnd w:id="34"/>
            <w:bookmarkEnd w:id="35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) порядок расчета нормативных затрат, для которых правилами определения нормативных затрат не установлен порядок расче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36" w:name="sub_10211"/>
            <w:bookmarkStart w:id="37" w:name="sub_10212"/>
            <w:bookmarkEnd w:id="36"/>
            <w:bookmarkEnd w:id="37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bookmarkStart w:id="38" w:name="sub_10212"/>
            <w:bookmarkStart w:id="39" w:name="sub_1022"/>
            <w:bookmarkEnd w:id="38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 Правовые акты, указанные в </w:t>
            </w:r>
            <w:hyperlink w:anchor="sub_100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single"/>
                </w:rPr>
                <w:t>подпункте «б» пункта 1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bookmarkStart w:id="40" w:name="sub_1023"/>
            <w:bookmarkEnd w:id="39"/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End w:id="40"/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абот, услуг)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eastAsia="ru-RU"/>
                </w:rPr>
                <w:t>классификатору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продукции по видам эконом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. Администрация Ташаринского сельсовета утверждает определенные в соответствии с настоящими Правилами требования к закупаемым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едомственный перечень составляется по форме согласно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Users%5Cuser%5CDownloads%5C%D0%A8%D0%B0%D0%B1%D0%BB%D0%BE%D0%BD%20%D0%9F%D1%80%D0%B0%D0%B2%D0%B8%D0%BB%D0%B0%20%D0%BE%D0%BF%D1%80%D0%B5%D0%B4%D0%B5%D0%BB%D0%B5%D0%BD%D0%B8%D1%8F%20%D0%A2%D1%80%D0%B5%D0%B1%D0%BE%D0%B2%D0%B0%D0%BD%D0%B8%D0%B9%20%D0%BA%20%D0%B7%D0%B0%D0%BA%D1%83%D0%BF%20%D1%82%D0%BE%D0%B2%D0%B0%D1%80%D0%B0%D0%BC.doc" \l "P86"</w:instrText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u w:val="none"/>
                <w:lang w:eastAsia="ru-RU"/>
              </w:rPr>
              <w:t>приложению                  № 1</w:t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Users%5Cuser%5CDownloads%5C%D0%A8%D0%B0%D0%B1%D0%BB%D0%BE%D0%BD%20%D0%9F%D1%80%D0%B0%D0%B2%D0%B8%D0%BB%D0%B0%20%D0%BE%D0%BF%D1%80%D0%B5%D0%B4%D0%B5%D0%BB%D0%B5%D0%BD%D0%B8%D1%8F%20%D0%A2%D1%80%D0%B5%D0%B1%D0%BE%D0%B2%D0%B0%D0%BD%D0%B8%D0%B9%20%D0%BA%20%D0%B7%D0%B0%D0%BA%D1%83%D0%BF%20%D1%82%D0%BE%D0%B2%D0%B0%D1%80%D0%B0%D0%BC.doc" \l "P173"</w:instrText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u w:val="none"/>
                <w:lang w:eastAsia="ru-RU"/>
              </w:rPr>
              <w:t>приложением № 2</w:t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к настоящим Правилам (далее - обязательный перечен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 отношении отдельных видов товаров, работ, услуг, включенных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 Ташаринского сельсовет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 в случае, если в обязательном перечне не определены значения таких характеристик (свойств) (в том числе предельные цены товаров, работ, услу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bookmarkStart w:id="41" w:name="P51"/>
            <w:bookmarkEnd w:id="41"/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                  20 проц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 и реестр контрактов, содержащих сведения, составляющие   государственную тайну, администрацией Ташаринского сельского  поселения, в общем объеме оплаты по контрактам, включенным в указанные реестры (по графикам платежей), заключенным администрацией Ташар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) доля контрактов администрации Ташарин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на приобретение товаров, работ, услуг, заключенных в отчетном финансовом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4. Администрация Ташаринского сельского  поселения, при включении в ведомственный перечень отдельных видов товаров, работ, услуг, не указанных в обязательном перечне, применяют установленные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Users%5Cuser%5CDownloads%5C%D0%A8%D0%B0%D0%B1%D0%BB%D0%BE%D0%BD%20%D0%9F%D1%80%D0%B0%D0%B2%D0%B8%D0%BB%D0%B0%20%D0%BE%D0%BF%D1%80%D0%B5%D0%B4%D0%B5%D0%BB%D0%B5%D0%BD%D0%B8%D1%8F%20%D0%A2%D1%80%D0%B5%D0%B1%D0%BE%D0%B2%D0%B0%D0%BD%D0%B8%D0%B9%20%D0%BA%20%D0%B7%D0%B0%D0%BA%D1%83%D0%BF%20%D1%82%D0%BE%D0%B2%D0%B0%D1%80%D0%B0%D0%BC.doc" \l "P51"</w:instrText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u w:val="none"/>
                <w:lang w:eastAsia="ru-RU"/>
              </w:rPr>
              <w:t>пунктом 3</w:t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настоящих Правил критерии, исходя из определения их значений в процентном отношении к объему осуществляемых  администрацией Ташаринского сельсовета  закуп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5. В целях формирования ведомственного перечня администрация 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Users%5Cuser%5CDownloads%5C%D0%A8%D0%B0%D0%B1%D0%BB%D0%BE%D0%BD%20%D0%9F%D1%80%D0%B0%D0%B2%D0%B8%D0%BB%D0%B0%20%D0%BE%D0%BF%D1%80%D0%B5%D0%B4%D0%B5%D0%BB%D0%B5%D0%BD%D0%B8%D1%8F%20%D0%A2%D1%80%D0%B5%D0%B1%D0%BE%D0%B2%D0%B0%D0%BD%D0%B8%D0%B9%20%D0%BA%20%D0%B7%D0%B0%D0%BA%D1%83%D0%BF%20%D1%82%D0%BE%D0%B2%D0%B0%D1%80%D0%B0%D0%BC.doc" \l "P51"</w:instrText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u w:val="none"/>
                <w:lang w:eastAsia="ru-RU"/>
              </w:rPr>
              <w:t>пунктом 3</w:t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. Администрация Ташаринского сельсовета при формировании ведомственного перечня вправе включить в него дополнитель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а) отдельные виды товаров, работ, услуг, не указанные в обязательном перечне и не соответствующие критериям, указанным в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Users%5Cuser%5CDownloads%5C%D0%A8%D0%B0%D0%B1%D0%BB%D0%BE%D0%BD%20%D0%9F%D1%80%D0%B0%D0%B2%D0%B8%D0%BB%D0%B0%20%D0%BE%D0%BF%D1%80%D0%B5%D0%B4%D0%B5%D0%BB%D0%B5%D0%BD%D0%B8%D1%8F%20%D0%A2%D1%80%D0%B5%D0%B1%D0%BE%D0%B2%D0%B0%D0%BD%D0%B8%D0%B9%20%D0%BA%20%D0%B7%D0%B0%D0%BA%D1%83%D0%BF%20%D1%82%D0%BE%D0%B2%D0%B0%D1%80%D0%B0%D0%BC.doc" \l "P51"</w:instrText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u w:val="none"/>
                <w:lang w:eastAsia="ru-RU"/>
              </w:rPr>
              <w:t>пункте 3</w:t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настоящих Прав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Users%5Cuser%5CDownloads%5C%D0%A8%D0%B0%D0%B1%D0%BB%D0%BE%D0%BD%20%D0%9F%D1%80%D0%B0%D0%B2%D0%B8%D0%BB%D0%B0%20%D0%BE%D0%BF%D1%80%D0%B5%D0%B4%D0%B5%D0%BB%D0%B5%D0%BD%D0%B8%D1%8F%20%D0%A2%D1%80%D0%B5%D0%B1%D0%BE%D0%B2%D0%B0%D0%BD%D0%B8%D0%B9%20%D0%BA%20%D0%B7%D0%B0%D0%BA%D1%83%D0%BF%20%D1%82%D0%BE%D0%B2%D0%B0%D1%80%D0%B0%D0%BC.doc" \l "P86"</w:instrText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u w:val="none"/>
                <w:lang w:eastAsia="ru-RU"/>
              </w:rPr>
              <w:t>приложения № 1</w:t>
            </w:r>
            <w:r>
              <w:rPr>
                <w:rStyle w:val="InternetLink"/>
                <w:sz w:val="16"/>
                <w:u w:val="none"/>
                <w:szCs w:val="16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качество) и иные характеристики (в том числе предельные цены товаров, работ, услуг) (далее - ведомственный перечень) утверждаются в соответствии с постановлением Администрации отдельным видам товаров, работ, услуг (в том числе предельных цен товаров, работ, услуг)» (далее - Прави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лагаемый Ведомственный перечень составлен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1 утвержденных Правил (далее - обязательный перечен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Требования к отдельным видам товаров, работ, услуг, закупаемым Администрацией и подведомственным ей казенным учреждениям, муниципальным унитарным предприятиям (далее - Требования к отдельным видам товаров, работ, услуг), должны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 наименование товаров, работ, услуг, подлежащих нормир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 функциональное назначение товаров, работ, услуг, подлежащих нормир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.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.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 доля расходов администрации и подведомственным ей казенным учреждениям, муниципальным унитарным предприятиям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и подведомственным ей казенным учреждениям, муниципальным унитарным предприятиям на приобретение товаров, работ, услуг за отчетный финансов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 доля контрактов Администрации и подведомственным ей казенным учреждениям, муниципальным унитарным предприятиям и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на приобретение товаров, работ, услуг, заключенных в отчетном финансов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пунктом 4 настоящих Требований критерии исходя из определения их значений в процентном отношении к объему закупок, осуществляемых Администрацией и подведомственным ей казенным учреждениям, муниципальным унитарным предприят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 Требования к отдельным видам товаров, работ, услуг, включенных в Ведомственный перечень, могут устанавливаться с учетом категорий или групп должностей рабо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АДМИНИСТРАЦИЯ ТАШАР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ОШК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2.11.2024 № 27-н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bookmarkStart w:id="42" w:name="_Hlk181692458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 утверждении правил определения нормативных затрат на</w:t>
            </w:r>
            <w:bookmarkEnd w:id="42"/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, рассчитанный на основе нормативных затрат, ограничивается 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ъемом доведенных органам местного самоуправления и находящимся в их ведении муниципальным казенным учреждени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шаринского сельсовета Мошков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овосибирской области (далее – муниципальные казенные учреждения) как получателям бюджетных средств лимитов бюджетных обязательств на закупку товаров, работ, услуг в рамках исполнения бюдже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шаринского сельсовета Мошков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 Для определения нормативных затрат в соответствии с разделами I и II Требований в формулах используются нормативы цены товаров, работ, услуг, устанавливаемые органами местного самоуправления, если эти нормативы не предусмотрены приложениями №1, №2 к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 определения нормативных затрат в соответствии с разделами I и II Требований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приложениями №1, №2 к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ые органа, должностных обязанностей его работников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учетом действующих нормативных правовых актов, принятых органами местного самоуправления в рамках своих полномочий и устанавливающих нормативы количества и (или) нормативы цены товаров, работ, услуг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рматив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) количества абонентских номеров пользовательского (оконечного) оборудования, подключенного к сети подвиж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) цены услуг подвижной связи с учетом нормативов, предусмотренных приложением № 1 к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) количества SIM-кар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уемых в планшетных компьютера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) цены и количества принтеров, многофункциональных устройств и копировальных аппаратов, и иной орг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) количества и цены средств подвижной связи с учетом нормативов, предусмотренных приложением № 1 к Требованиям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е затраты на обеспечение функций органов местного самоуправления, включая подведомственные казенные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43" w:name="sub_100123"/>
            <w:bookmarkEnd w:id="4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ования к отдельным видам товаров, работ, услуг (в том числе предельные цены товаров, работ, услуг), закупаемым органами местного самоуправления, а также подведомственными им казенными учреждениями, бюджетными учреждениями и муниципальными унитарными предприят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bookmarkStart w:id="44" w:name="sub_100123"/>
            <w:bookmarkStart w:id="45" w:name="sub_1002"/>
            <w:bookmarkEnd w:id="44"/>
            <w:bookmarkEnd w:id="4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Правовые акты, указанные в </w:t>
            </w:r>
            <w:hyperlink w:anchor="sub_100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single"/>
                </w:rPr>
                <w:t>подпункте «а» пункта 1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стоящих Требований, разрабатываются Администрацией по согласованию с органами местного самоуправления в форме проекта постановления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ные лица Администрации согласовывают проект правового акта в порядке и сроки, установленные муниципальным правовым актом, регулирующим подготовку, оформление и прохождение распорядительных и организационно-распорядительных документов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46" w:name="sub_1002"/>
            <w:bookmarkStart w:id="47" w:name="sub_1003"/>
            <w:bookmarkEnd w:id="46"/>
            <w:bookmarkEnd w:id="4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равовые акты, указанные в подпункте «б» пункта 1 настоящих Требований, разрабатываются в форме распорядительного документа руководителя соответствующего органа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 Правовые акты, указанные в </w:t>
            </w:r>
            <w:hyperlink w:anchor="sub_100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single"/>
                </w:rPr>
                <w:t>подпункте «б» пункта 1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стоящих Требований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 в форме распорядительного документа руководителя соответствующего органа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bookmarkStart w:id="48" w:name="sub_1003"/>
            <w:bookmarkStart w:id="49" w:name="sub_1004"/>
            <w:bookmarkEnd w:id="48"/>
            <w:bookmarkEnd w:id="4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 Органы местного самоуправления согласовывают проекты правовых актов, указанных в </w:t>
            </w:r>
            <w:hyperlink w:anchor="sub_100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single"/>
                </w:rPr>
                <w:t>подпункте «б» пункта 1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стоящих Требований, с главными распорядителями средств местного бюджета, в ведении которых они находя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bookmarkStart w:id="50" w:name="sub_1004"/>
            <w:bookmarkStart w:id="51" w:name="sub_1005"/>
            <w:bookmarkEnd w:id="50"/>
            <w:bookmarkEnd w:id="5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 Для проведения обсуждения в целях общественного контроля проектов правовых актов, указанных в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single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стоящих Требований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single"/>
                </w:rPr>
                <w:t>пунктом 6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singl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тельства Российской Федерации от 18.05.2015 № 476 (далее соответственно — общие требования, обсуждение в целях общественного контроля), орган местного самоуправления, разработавший проект соответствующего правового акта, размещает проект указанного правового акта и пояснительную записку к нему в установленном порядке в единой информационной системе в сфере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bookmarkStart w:id="52" w:name="sub_1005"/>
            <w:bookmarkEnd w:id="52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 Срок проведения обсуждения в целях общественного контроля устанавливается органом местного самоуправления, разработавшим проект соответствующего правового акта, и не может быть менее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0 рабоч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ней со дня размещения проекта правового акта, указанного в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single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стоящих Требований, в единой информационной системе в сфере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 </w:t>
            </w:r>
            <w:bookmarkStart w:id="53" w:name="_Hlk127177218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 местного самоуправления, разработавший проект соответствующего правового акта,</w:t>
            </w:r>
            <w:bookmarkEnd w:id="5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 органом с учетом положений пунк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single"/>
                </w:rPr>
                <w:t>7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стоящ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 Орган местного самоуправления, разработавший проект соответствующего правового акта, не поздне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ней со дня истечения срока, указанного в пункте 7 настоящих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ргана местного самоуправления, разработавшего проект соответствующего правового акта, о невозможности учета поступивших предлож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тоящих Требований, могут устанавливать требования к отдельным видам товаров, работ, услуг, закупаемым одним или несколькими органами местного самоуправления, и (или) нормативные затраты на обеспечение функций органов местного самоуправления и (или) подведомственных казенных учреж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02.11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5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 утверждении правил определения требований к закупаемым органами местного самоуправления администрации Ташаринского сельсовета Мошковского района Новосибирской области и подведомственными им муниципальными казенными учреждениями и бюджет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частью 4 статьи 19 Федерального закона от 05 апреля        2013 года № 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 сентября 2015 г.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 и от 2 сентября .2015 г. N 927 "Об определении требований к закупаемым заказчиками отдельным видам товаров, работ, услуг (в том числе предельных цен товаров, работ, услуг)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Утвердить прилагаемые Правила определения требований к закупаемым органами местного самоуправления администрации Ташаринского сельсовета Мошковского района Новосибирской области и подведомственными им муниципальными казенными учреждениями и бюджетными учреждениями отдельным видам товаров, работ, услуг (в том числе предельных цен товаров, работ, услу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 Признать утратившими силу Постановление «Об утверждении правил определения требований к закупаемым органами местного самоуправления администрации Ташаринского сельсовета Мошковского района Новосибирской области и подведомственными им муниципальными казенными учреждениями и бюджетными учреждениями отдельным видам товаров, работ, услуг (в том числе предельных цен товаров, работ, услуг)» № 40 от 04.04.2016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Данное постановление вступает в силу со дня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Постановл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 области Мошковского района Новосибирской области»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eastAsia="ru-RU"/>
                </w:rPr>
                <w:t>http://www.tashara.nso.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 Постановление разместить на официальном сайте единой информационной системе в информационно-телекоммуникационной сети «Интернет» -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 w:eastAsia="ru-RU"/>
                </w:rPr>
                <w:t>zakup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м администрации Ташаринского сельсовета Мошковского района Новосибир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2.11.2024 № 25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я требований к закупаемым органами местного самоуправления администрации Ташаринского сельсовета Мошковского района Новосибирской области и подведомственными им муниципальными казенными учреждениями и бюджет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. Настоящие Правила определения требований к закупаемым администрацией Ташаринского сельсовета, отдельным видам товаров, работ, услуг (в том числе предельных цен товаров, работ, услуг) (далее – Правила) устанавливают порядок определения требований к закупаемым администрацией Ташаринского сельсовета отдельным видам товаров, работ, услуг (в том числе предельных цен товар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) с учетом категорий и (или) групп должностей работников администрации Ташаринского сельсовета, если затраты на их приобретение определяются с учетом категорий и (или) групп должностей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) с учетом категорий и (или) групп должностей работников, если затраты на их приобретение не определяются с учетом категорий и (или) групп должностей работников, - в случае принятия соответствующего решения администрацией Ташари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eastAsia="ru-RU"/>
                </w:rPr>
                <w:t>классификаторо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продукции по видам экономическ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02.11.20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6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 утверждении </w:t>
            </w:r>
            <w:bookmarkStart w:id="54" w:name="_Hlk181700907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ебований </w:t>
            </w:r>
            <w:bookmarkStart w:id="55" w:name="_Hlk181700628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отдельным видам товаров, работ, услуг (в том числе предельные цены товаров, работ, услуг) закупаемым администрацией Ташаринского сельсовета Мошковского района Новосибирской области и подведомственным ей казенным учреждениям, муниципальным унитарным предприятиям</w:t>
            </w:r>
            <w:bookmarkEnd w:id="54"/>
            <w:bookmarkEnd w:id="55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пунктом 5 статьи 19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Ташаринского сельсовета Мошковского района Новосибирской области от 02.11.2024 г. №24-н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от 02.11.2024г.  №25-нп «Об утверждении правил определения требований к закупаемым органами местного самоуправления администрации Ташаринского сельсовета Мошковского района Новосибирской области и подведомственными им муниципальными казенными учреждениями и бюджетными учреждениями отдельным видам товаров, работ, услуг (в том числе предельных цен товаров, работ, услуг)», администрация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Утвердить прилагаемые требования к отдельным видам товаров, работ, услуг (в том числе предельные цены товаров, работ, услуг) закупаемым администрацией Ташаринского сельсовета Мошковского района Новосибирской области и подведомственным ей казенным учреждениям, муниципальным унитарным предпри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 Разместить настоящее постановление в единой информационной системе в сфере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В.В. Филимон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ы                                                                                                             Постановлением администраци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шаринского сельсовета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02.11.2024 г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6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отдельным видам товаров, работ, услуг (в том числе предельные цены товаров, работ, услуг) закупаемым администрацией Ташаринского сельсовета Мошковского района Новосибирской области и подведомственным ей казенным учреждениям, муниципальным унитарным предпри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ебования к отдельным видам товаров, работ, услуг (в том числе предельные цены товаров, работ, услуг) закупаемым  администрацией Ташаринского сельсовета Мошковского района Новосибирской области и подведомственным ей казенным учреждениям, муниципальным унитарным предприятиям включающие перечень отдельных видов товаров, работ, услуг, их потребительские свойст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функций органов местного самоуправления администрации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шковского района Новосибирской области и подведомственных им муниципальных казен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частью 4 статьи 19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 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Я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Признать утратившими силу Постановление «Об утверждении требований к определению нормативных затрат на обеспечение функций органов местного самоуправления администрации Ташаринского сельсовета Мошковского района Новосибирской области и подведомственных им муниципальных казенных учреждений» №39 от 04.04.2016г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Данное постановление вступает в силу со дня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Постановл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 области Мошковского района Новосибирской области»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tashara.nso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Постановление разместить на официальном сайте единой информационной системе в информационно-телекоммуникационной сети «Интернет»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а Ташарин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шковского района Новосибирской области            В.В. Филим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5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ы      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552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шаринского сельсовета Мошк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552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2.11.2024 г. № 27-н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пределения нормативных затрат на обеспечение функций органов местного самоуправления Ташаринского сельсовета Мошковского района Новосибирской области (включая подведомственные муниципальные казенные учреждения Ташаринского сельсовета Мошковского района Новосибир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 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авила определения нормативных затрат на обеспечение функций органов местного самоуправления Ташаринского сельсовета Мошковского района Новосибирской области (включая  подведомственные муниципальные казенные учреждения Ташаринского сельсовета Мошковского района Новосибирской области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(Далее-Правила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работаны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 контрактной системе), постановлением Правительства Российской Федерации от 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устанавливает порядок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пределения нормативных затрат на обеспечение функций органов местного самоуправления (включая подведомственные муниципальные казенные учреждения Ташаринского сельсовета Мошковского района Новосибирской области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далее – нормативные затраты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. В соответствии с Требованиями к определению нормативных затрат на обеспечение функций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шаринского сельсовета Мошков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овосибирской области (включая подведомственные муниципальные казенные учрежд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шаринского сельсовета Мошков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овосибирской области) (приложение к Правилам) органы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шаринского сельсовета Мошков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овосибирской области (далее - органы местного самоуправления) утверждают нормативные затраты, а также вносят изменения в нормативные затра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. Нормативные затраты, порядок определения которых не установлен Требованиями, определяются в порядке, устанавливаемом органами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унктом 60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щий объем затрат, связанных с закупкой товаров, работ,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) количества и цены планшетных компьют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) количества и цены носителе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) цены и объёма потребления расходных материалов для различных типов принтеров, многофункциональных устройств, копировальных аппаратов и иной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) перечня периодических печатных изданий и справоч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) количества и цены рабочих ста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) количества и цены транспортных средств с учетом нормативов, предусмотренных приложением № 2 к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) количества и цены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) количества и цены канцелярских принадле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) количества и цены хозяйственных товаров и принадле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) количества и цены материальных запасов для нужд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16) количества и цены иных товаров и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органа местного самоуправления, подведомственных ему муниципальных казен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. В отношении товаров, относящихся к основным средствам, устанавливаются сроки их полезного использования в соответствии с 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8. Значения нормативов цены и нормативов количества товаров, работ и услуг для руководителей муниципальных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      </w:r>
            <w:hyperlink w:anchor="P98">
              <w:r>
                <w:rPr>
                  <w:rStyle w:val="InternetLink"/>
                  <w:rFonts w:cs="Times New Roman" w:ascii="Times New Roman" w:hAnsi="Times New Roman"/>
                  <w:bCs/>
                  <w:sz w:val="19"/>
                  <w:szCs w:val="19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, для муниципального служащего, замещающего должность руководителя (заместителя руководителя)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. Органы местного самоуправления при утверждении нормативных затрат вправе устанавливать иные формулы расчета и порядок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. Нормативные затраты подлежат размещению в единой информационной системе в сфере закупок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vanish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vanish/>
          <w:color w:val="000000"/>
          <w:sz w:val="16"/>
          <w:szCs w:val="16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49" w:gutter="0" w:header="720" w:top="776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28, 05 ноябр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5FF10B7A32A245F52A8DE2BA7A4B5FCE34BCBC8D7759745859E13466z2Y2K" TargetMode="External"/><Relationship Id="rId4" Type="http://schemas.openxmlformats.org/officeDocument/2006/relationships/hyperlink" Target="http://internet.garant.ru/document/redirect/71033498/1006" TargetMode="External"/><Relationship Id="rId5" Type="http://schemas.openxmlformats.org/officeDocument/2006/relationships/hyperlink" Target="http://internet.garant.ru/document/redirect/71033498/0" TargetMode="External"/><Relationship Id="rId6" Type="http://schemas.openxmlformats.org/officeDocument/2006/relationships/hyperlink" Target="http://internet.garant.ru/document/redirect/71033498/1006" TargetMode="External"/><Relationship Id="rId7" Type="http://schemas.openxmlformats.org/officeDocument/2006/relationships/hyperlink" Target="http://www.tashara.nso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E86485757A8E38171C090A84C1B3352B994E9A2982006C3D42B4F22DC8m3n1G" TargetMode="External"/><Relationship Id="rId10" Type="http://schemas.openxmlformats.org/officeDocument/2006/relationships/hyperlink" Target="http://www.tashara.nso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2:00Z</dcterms:created>
  <dc:creator>User</dc:creator>
  <dc:description/>
  <cp:keywords/>
  <dc:language>en-US</dc:language>
  <cp:lastModifiedBy>User</cp:lastModifiedBy>
  <cp:lastPrinted>2022-11-18T12:00:00Z</cp:lastPrinted>
  <dcterms:modified xsi:type="dcterms:W3CDTF">2025-08-05T08:02:00Z</dcterms:modified>
  <cp:revision>6</cp:revision>
  <dc:subject/>
  <dc:title/>
</cp:coreProperties>
</file>