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 но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9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3 но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гражданина прокуратурой района проведена проверка в ГБУЗ НСО "Мошковская ЦРБ" по факту осуществления вакцинации несовершеннолетнего ребёнка без согласия родителей. В ходе проверки, доводы обращения подтвердились, в связи с чем, прокуратурой района главному врачу ГБУЗ НСО "Мошковская ЦРБ" внесено представление об устранении нарушений законодательства об охране жизни и здоровья детей. Представление рассмотрено, удовлетворено.  К виновному лицу применено дисциплинарное взыскание в виде вы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990" cy="4532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53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75330" cy="445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9, 13 но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1-13T07:35:00Z</dcterms:modified>
  <cp:revision>2</cp:revision>
  <dc:subject/>
  <dc:title/>
</cp:coreProperties>
</file>