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1428750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  <w:t>Вести Ташаринского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eastAsia="Book Antiqua" w:cs="Book Antiqua" w:ascii="Book Antiqua" w:hAnsi="Book Antiqua"/>
          <w:b/>
          <w:i/>
          <w:sz w:val="56"/>
          <w:szCs w:val="56"/>
        </w:rPr>
        <w:t xml:space="preserve">              </w:t>
      </w:r>
      <w:r>
        <w:rPr>
          <w:rFonts w:cs="Book Antiqua" w:ascii="Book Antiqua" w:hAnsi="Book Antiqua"/>
          <w:b/>
          <w:i/>
          <w:sz w:val="56"/>
          <w:szCs w:val="56"/>
        </w:rPr>
        <w:t>сельсовет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ragraph">
                  <wp:posOffset>50800</wp:posOffset>
                </wp:positionV>
                <wp:extent cx="330898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ПУСК  № 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9 января 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.65pt;mso-wrap-distance-left:9pt;mso-wrap-distance-right:9pt;mso-wrap-distance-top:0pt;mso-wrap-distance-bottom:0pt;margin-top:4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51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ВЫПУСК  № 3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19 января  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Периодическое печатное издание органа местного самоуправления Ташаринского сельсовета Мошков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ТАШАР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ШКОВСКОГО РАЙОНА  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18.01.2024 № 5-н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 внесении изменений в Постановление администрации Ташаринского сельсовета Мошковского района Новосибирской области от 09.04.2021 № 27 «Об утверждении Административного регламента предоставления муниципальной услуги «Предоставление земельных участков в аренду без проведения торг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 частью 1 ст.7 Федерального закона от 06.10.2003 №131-ФЗ «Об общих принципах организации местного самоуправления в Российской Федерации», согласно новой редакции п.п.11 и 22 п.2 ст. 39.6 ЗК РФ, предложения прокуратуры Мошковского района от 27.12.2023 № Исорг-20500029-1282-23/-20500029 «о порядке статьи 9 Федерального закона «О прокуратуре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Я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  <w:tab/>
              <w:t>Внести изменения в административный регламент, утвержденный Постановлением администрации Ташаринского сельсовета Мошковского района Новосибирской области от 09.03.2021 № 27 «Об утверждении Административного регламента предоставления муниципальной услуги «Предоставление земельных участков в аренду без проведения торгов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ункт 1.2.1. административного регламента читать в следующей редак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1.  Договор аренды земельного участка, находящегося в государственной или муниципальной собственности, заключается без проведения торгов в случае предостав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земельного участка юридическим лицам в соответствии с указом или распоряжением Президент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Прави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)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1) 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по завершению строительства многоквартирных домов и (или) иных объектов недвижимости, сведения о которых включены в единый реестр проблемных объектов в соответствии с указанным Федеральным законом, для строительства (создания) многоквартирных домов и (или) домов блокированной застройки (в случае, если количество таких домов составляет три и более в одно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) земельного участка, на котором расположены здания, сооружения, собственникам зданий, сооружений, помещений в них и (или) лицам, которым здания, сооружения, находящиеся в государственной или муниципальной собственности, предоставлены в аренду, на праве хозяйственного ведения или в случаях, предусмотренных статьей 39.20 настоящего Кодекса, на праве оперативного управ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пунктом 5 настоящей стать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пункте 2 статьи 39.9 настоящего Кодекса, или в постоянном (бессрочном) пользовании, пожизненном наследуемом владении физических лиц в случае,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) земельного участка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)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кодексом Российской Федерации, либо юридическому лицу, обеспечивающему в соответствии с Градостроительным кодексом Российской Федерации реализацию решения о комплексном развитии террито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)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)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 в соответствии со статьей 39.18 настоящего Кодекс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)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) земельного участка лицу, которое в соответствии с настоящим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 19)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; 20) земельного участка, необходимого для осуществления пользования недрами, недропользовател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)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)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) земельного участка арендатору (за исключением арендаторов земельных участков, указанных в подпункте 31 настоящего пункта), если этот арендатор имеет право на заключение нового договора аренды такого земельного участка в соответствии с пунктами 3 и 4 настоящей стать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) земельного участка гражданину в соответствии с Федеральным законом от 1 мая 2016 года N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) земельного участка в соответствии с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) земельного участка, включенного в границы территории инновационного научно-технологического центра, фонду, созданному в соответствии с Федеральным законом "Об инновационных научно-технологических центрах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)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"Единый заказчик в сфере строительства" на текущий год и плановый период в соответствии с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яду) в соответствии с распоряжением высшего должностного лица субъект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)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права которых нарушены,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.3 Федерального закона от 26 октября 2002 года N 127-ФЗ "О несостоятельности (банкротстве)"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3)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передачи публично-правовой компании "Фонд развития территорий"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-ФЗ "О публично-правовой компании "Фонд разви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рриторий"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)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 подпунктом 8 настоящего пункта, пунктом 5 статьи 46 настоящего Кодекс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) садового или огородного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) ограниченного в обороте земельного участка, являющегося земельным участком общего назначения, расположенного в границах территории ведения гражданами садоводства или огородничества для собственных нужд, гражданам, являющимся правообладателями садовых или огородных земельных участков в границах такой территории с множественностью лиц на стороне арендатора (в случае,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, осуществляющего управление имуществом общего пользования в границах такой территор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.2) земельного участка участникам долевого строительства в случаях, предусмотренных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ными объектами недвижим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) земельного участка, расположенного в границах особой экономической зоны любого типа или на прилегающей к ней территории, для строительства и (или) реконструкции объектов инженерной, транспортной, социальной, инновационной и иных инфраструктур этой особой экономической зоны лицу, с которым уполномоченным Правительством Российской Федерации федеральным органом исполнительной власти, либо органом исполнительной власти субъекта Российской Федерации,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N 116-ФЗ "Об особых экономических зонах в Российской Федерации" заключено соглашение о взаимодействии в сфере развития инфраструктуры особой экономической зон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.1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.2)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.3) земельного участка, находящегося в федеральной собственности, расположенного в границах национального парка и необходимого для осуществления деятельности, предусмотренной соглашением об осуществлении рекреационной деятельности в национальном парке, лицу, с которым заключено такое соглаше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) земельного участка для размещения водохранилищ и (или) гидротехнических сооружений, если размещение этих объектов предусмотрено документ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рриториального планирования в качестве объектов федерального, регионального или местного знач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) земельного участка для осуществления деятельности Государственной компании "Российские автомобильные дороги" в границах полос отвода и придорожных полос автомобильных дорог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) земельного участка для осуществления деятельности открытого акционерного общества "Российские железные дороги" для размещения объектов инфраструктуры железнодорожного транспорта общего польз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9.1) земельного участка лицу, осуществляющему товарную аквакультуру (товарное рыбоводство) на основании договор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) земельного участка публично-правовой компании "Фонд развития территорий" для осуществления функций и полномочий, предусмотренных Федеральным законом от 29 июля 2017 года N 218-ФЗ "О публично-правовой компании "Фонд развития территорий" и о внесении изменений в отдельны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, а также в случае, если земельные участки (права на них) отсутствуют у застройщика, признанного несостоятельным (банкрото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) земельного участка публично-правовой компании "Фонд развития территорий" по основаниям, предусмотренным Федеральным законом от 26 октября 2002 года N 127-ФЗ "О несостоятельности (банкротстве)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) земельного участка, предназначенного для размещения объектов Единой системы газоснабжения, организации, являющейся в соответствии с Федеральным законом от 31 марта 1999 года N 69-ФЗ "О газоснабжении в Российской Федерации" собственником такой системы, в том числе в случае, если земельный участок предназначен для осуществления пользования нед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Опубликовать настоящее постановление в газете «Вести Ташаринского сельсовета» и разместить на официальном сайте администрации Ташаринского сельсовета Мошковского района Новосибирской обла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Контроль за исполнением настоящего постановления оставляю за соб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а Ташарин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шковского района Новосибирской области          В.В. Филимонов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63240" cy="15259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strike/>
          <w:vanish/>
          <w:sz w:val="16"/>
          <w:szCs w:val="16"/>
        </w:rPr>
      </w:pPr>
      <w:r>
        <w:rPr>
          <w:strike/>
          <w:vanish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vanish/>
          <w:sz w:val="28"/>
          <w:szCs w:val="28"/>
          <w:lang w:eastAsia="ru-RU"/>
        </w:rPr>
      </w:r>
    </w:p>
    <w:tbl>
      <w:tblPr>
        <w:tblW w:w="104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111"/>
      </w:tblGrid>
      <w:tr>
        <w:trPr>
          <w:trHeight w:val="1863" w:hRule="atLeast"/>
        </w:trPr>
        <w:tc>
          <w:tcPr>
            <w:tcW w:w="2802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Учредитель — администрация Ташаринского сельсовета  Мошк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лефон: (383-48) 41-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кс:       (383-48) 41-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Email: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tashara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008@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ля пис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633156, Новосибирская область, Мошковский района, с.Таша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. Гагарина, 1б</w:t>
            </w:r>
          </w:p>
        </w:tc>
        <w:tc>
          <w:tcPr>
            <w:tcW w:w="3543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Редакционный совет: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лимонов В.В., Раунио Т.В., Водянова Г.Л.Логинова О.Х, Рыба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ана     Постановлением от 24.01.2014  № 6. Тираж: 100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ета распространяется бесплатно. Все выпуски газеты можно найти на официальном сайте администрации Ташаринского сельсовета Мошковского района Новосибирской области</w:t>
            </w:r>
          </w:p>
        </w:tc>
        <w:tc>
          <w:tcPr>
            <w:tcW w:w="4111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ТЕЛЕФОНЫ ЭКСТРЕННЫХ СЛУЖ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жарная ох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101, 41-187 Полиция(383-48) 21-102 Скорая помощь(383-48) 21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Д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6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лектро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овая-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5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4"/>
      <w:type w:val="nextPage"/>
      <w:pgSz w:w="11906" w:h="16838"/>
      <w:pgMar w:left="1134" w:right="849" w:gutter="0" w:header="720" w:top="77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-------------№ 3, 19 января 2024 года ------------------------------------------------------------------ «Вести Ташаринского сельсовета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450" w:hanging="45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f2">
    <w:name w:val="ff2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3">
    <w:name w:val="Заголовок №1 + 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stylespan">
    <w:name w:val="apple-style-span"/>
    <w:basedOn w:val="Style7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31">
    <w:name w:val="Основной текст (3)_"/>
    <w:qFormat/>
    <w:rPr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7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0">
    <w:name w:val="s_10"/>
    <w:basedOn w:val="Style7"/>
    <w:qFormat/>
    <w:rPr/>
  </w:style>
  <w:style w:type="character" w:styleId="Backlink">
    <w:name w:val="backlink"/>
    <w:basedOn w:val="Style7"/>
    <w:qFormat/>
    <w:rPr/>
  </w:style>
  <w:style w:type="character" w:styleId="PageNumber">
    <w:name w:val="Page Number"/>
    <w:basedOn w:val="Style7"/>
    <w:rPr/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Интервал 0 pt"/>
    <w:basedOn w:val="Style7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72">
    <w:name w:val="Font Style72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360" w:after="360"/>
      <w:ind w:hanging="440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70" w:before="360" w:after="360"/>
      <w:ind w:hanging="1120"/>
      <w:jc w:val="center"/>
      <w:outlineLvl w:val="0"/>
    </w:pPr>
    <w:rPr>
      <w:rFonts w:ascii="Times New Roman" w:hAnsi="Times New Roman" w:eastAsia="Times New Roman" w:cs="Times New Roman"/>
      <w:sz w:val="31"/>
      <w:szCs w:val="31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420" w:after="420"/>
      <w:jc w:val="both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0" w:after="540"/>
      <w:jc w:val="center"/>
    </w:pPr>
    <w:rPr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Rvps698610">
    <w:name w:val="rvps698610"/>
    <w:basedOn w:val="Normal"/>
    <w:qFormat/>
    <w:pPr>
      <w:spacing w:lineRule="auto" w:line="240" w:before="0" w:after="167"/>
      <w:ind w:right="3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30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spacing w:lineRule="auto" w:line="36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Style31">
    <w:name w:val="аква"/>
    <w:basedOn w:val="Normal"/>
    <w:qFormat/>
    <w:pPr>
      <w:spacing w:lineRule="auto" w:line="24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NAmber">
    <w:name w:val="NAmber"/>
    <w:basedOn w:val="Style31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2">
    <w:name w:val="аквамарин"/>
    <w:basedOn w:val="Style31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3">
    <w:name w:val="Рефера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реферат"/>
    <w:basedOn w:val="Style25"/>
    <w:qFormat/>
    <w:pPr>
      <w:suppressAutoHyphens w:val="true"/>
      <w:spacing w:lineRule="auto" w:line="360"/>
      <w:ind w:firstLine="709"/>
      <w:jc w:val="both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37">
    <w:name w:val="Маркированный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spacing w:lineRule="auto" w:line="240" w:before="0" w:after="0"/>
      <w:ind w:right="-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Style39">
    <w:name w:val="Цитата"/>
    <w:basedOn w:val="Normal"/>
    <w:qFormat/>
    <w:pPr>
      <w:overflowPunct w:val="false"/>
      <w:autoSpaceDE w:val="false"/>
      <w:spacing w:lineRule="auto" w:line="240" w:before="0" w:after="0"/>
      <w:ind w:left="1134" w:right="1132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6">
    <w:name w:val="Цитата1"/>
    <w:basedOn w:val="Normal"/>
    <w:qFormat/>
    <w:pPr>
      <w:spacing w:lineRule="auto" w:line="240" w:before="0" w:after="360"/>
      <w:ind w:left="851" w:right="851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 w:before="120" w:after="300"/>
      <w:ind w:hanging="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12">
    <w:name w:val="Основной текст21"/>
    <w:basedOn w:val="Normal"/>
    <w:qFormat/>
    <w:pPr>
      <w:shd w:fill="FFFFFF" w:val="clear"/>
      <w:spacing w:lineRule="atLeast" w:line="0" w:before="300" w:after="420"/>
      <w:ind w:hanging="860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07:00Z</dcterms:created>
  <dc:creator>User</dc:creator>
  <dc:description/>
  <cp:keywords/>
  <dc:language>en-US</dc:language>
  <cp:lastModifiedBy>User</cp:lastModifiedBy>
  <cp:lastPrinted>2022-11-18T12:00:00Z</cp:lastPrinted>
  <dcterms:modified xsi:type="dcterms:W3CDTF">2024-01-19T05:07:00Z</dcterms:modified>
  <cp:revision>2</cp:revision>
  <dc:subject/>
  <dc:title/>
</cp:coreProperties>
</file>