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 но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0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8 но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>
          <w:trHeight w:val="20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АШАРИНСКОГО СЕЛЬСОВЕТ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3.11.20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8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 утверждении основных направлений бюджетной и налоговой Политики администрации Ташаринского сельсовета Мошковского района Новосибирской области на очередной 2025 и плановый период 2026-2027 год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</w:tblGrid>
            <w:tr>
              <w:trPr/>
              <w:tc>
                <w:tcPr>
                  <w:tcW w:w="4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о статьей 184.2 Бюджетного кодекса Российской Федерации и Положением о бюджетном процессе в Ташаринском сельсовете, утвержденным решением тридцатой сессии шестого созыва Совета депутатов Ташаринского сельсовета № 134 от 30 мая 2023 года, с изменениями, утвержденными решением тридцать первой сессией шестого созыва Совета депутатов Ташаринского сельсовета Мошковского района Новосибирской области четвертого созыва от 30.08.2023 № 141, с изменениями, утвержденными решением тридцать седьмой сессией шестого созыва Совета депутатов Ташаринского сельсовета Мошковского района Новосибирской области четвертого созыва от 30.05.2024 № 173 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твердить прилагаемые основные направления бюджетной и налоговой политики </w:t>
            </w:r>
            <w:bookmarkStart w:id="0" w:name="_Hlk182411001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Ташаринского сельсовета Мошковского района Новосибирской области </w:t>
            </w:r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2025 год и плановый период 2026– 2027 годов (далее – Основные направления бюджетной и налоговой политик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нтроль за исполнением настоящего постановления возложить на заместителя главы администрации Ташаринского сельсовета Грехнева Ю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3.11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9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порядке и форме среднесрочного финансового плана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о статьей 174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  Установить, что уполномоченным органом местного самоуправления на составление среднесрочного финансового плана является финансово-бюджетная палата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Установить, что среднесрочный финансовый план Ташаринского сельсовета должен содержать следующие парамет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гнозируемый общий объем доходов и расходов бюджета Ташар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фицит (профицит)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 Утвердить прилагаемую форму среднесрочного финансового плана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 Установить, что среднесрочный финансовый план Ташаринского сельсовета составляется на основе данных реестра расходных обязательств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. Установить, что проект среднесрочного финансового плана Ташаринского сельсовета утверждается решением исполнительного комитета Ташаринским сельсоветом и направляется с пояснительной запиской одновременно с проектом бюджета Ташаринского сельсовета в Совет депутатов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Контроль над исполнением настоящего решения возложить на ведущего экономиста Ташаринского сельсовета Н.В. Ламе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собном хозяйстве», в похозяйственных книгах;»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4"/>
                <w:szCs w:val="14"/>
                <w:lang w:eastAsia="ru-RU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Ташарин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4"/>
                <w:szCs w:val="14"/>
                <w:lang w:eastAsia="ru-RU"/>
              </w:rPr>
              <w:t>3. Главе Ташаринского сельсовета Мошковского района Новосибирской области опубликовать муниципальный правовой акт Ташарин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4"/>
                <w:szCs w:val="14"/>
                <w:lang w:eastAsia="ru-RU"/>
              </w:rPr>
      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Ташар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4"/>
                <w:szCs w:val="14"/>
                <w:lang w:eastAsia="ru-RU"/>
              </w:rPr>
              <w:t>5. Настоящее решение вступает в силу после государственной регистрации и опубликования в газете «Вести Ташаринского сельсове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В.С. Коч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14.11.20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30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несении изменений в постановление Ташаринского сельсовета Мошковского района Новосибирской области от 12.11.2021 №102 и утверждении порядка применения бюджетной классификации Российской Федерации в части, относящейся к бюджету Ташаринского сельсовета Мошковского района Новосибирской области (с изменениями, внесенными постановлением Ташаринского сельсовета Мошковского района Новосибирской области от16.03.2022 № 3-нп, от 06.04.2022 № 16-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7.08.2022 № 32-нп, от 27.12.2022 № 54-нп,от 17.04.2023 № 19-нп,от 14.11.2023 №49-н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о статьей 9 Бюджетного кодекса Российской Федерации,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, в целях соблюдения единых принципов применения бюджетной классификации Российской Федерации при составлении и исполнении бюджета Ташаринского сельсовета Мошковского района Новосибирской области, составлении бюджетной отчетности, на основании экспертного заключения Министерства юстиции Новосибирской области от 27.03.2023№1242-02-02-03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1.  В постановление от 12.11.2021 № 102 Об утверждении порядка применения бюджетной классификации Российской Федерации в части, относящейся к бюджету Ташаринского сельсовета Мошковского района Новосибирской области внести следующие 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1.1. В пункте 2.2.2 постановления, добавить целевые статьи «</w:t>
            </w:r>
            <w:bookmarkStart w:id="1" w:name="_Hlk182826439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9Д060 - 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; 88.0.00.9Д160 -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Мошковского района Новосибирской области; 88.0.00.9Д199 -Реализация мероприятий по проектированию, строительству, реконструкции, капитального ремонта, ремонта и содержания дорог общего пользования и сооружений на них</w:t>
            </w:r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В пунтке 2.2.2 постановления, целевые статьи читать в новой редакции: 8800002020- Владение, пользование и распоряжение имуществом, находящимся в муниципальной собственности; 8800070359 - Реализация мероприятий на оздоровле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публиковать данное постановление в периодическом печатном издании «Вести Ташаринского сельсовета» и на официальном сайте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онтроль за выполнение данно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5.11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33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б оплате труда и порядке премирования военно-учетного работника администрации Ташаринского сельсовета 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иказом Министра обороны РФ от 10.11.2008 г № 555 «О мерах по реализации в Вооруженных Силах РФ», Письмом Министерства обороны Российской Федерации от 21.06. 2012 г. № 180/5, руководствуясь Федеральный закон от 27.11.2023 г. №540-ФЗ «О федеральном бюджете на 2024 год и на плановый период 2025 и 2026 годов», решением Совета депутатов Ташаринского сельсовета Мошковского района Новосибирской области от 28.12.2023 года № 158 «О бюджете Ташаринского сельсовета Мошковского района Новосибирской области на 2024 год и на плановый период 2025 и 2026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твердить Положение об оплате труда военно-учетного работника администрации Ташаринского сельсовета Мошковского района Новосибирской области на 2024 год, согласно приложению 1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твердить Положение о порядке премирования военно-учетного работника администрации Ташаринского сельсовета Мошковского района Новосибирской области, согласно приложению 2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твердить штатное расписание военно-учетного работника администрации Ташаринского сельсовета Мошковского района Новосибирской области, согласно приложению 3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становить для военно-учетного работника администрации Ташаринского сельсовета Мошковского района Новосибирской области дополнительные выплаты к должностному окла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ежемесячная выплата стимулирующего характера за особые условия труда, согласно приложению 4 к настоящему постано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ежемесячное премирование в виде ежемесячного денежного поощрения, согласно приложению 5 к настоящему постано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онтроль за исполнением данного постановления возложить на главного бухгалтера.</w:t>
              <w:br/>
              <w:t>6. Настоящее постановление распространяет свое действие на правоотношения, возникшие с 01.11.2024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рок втор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30.10.2024 года</w:t>
              <w:tab/>
              <w:tab/>
              <w:tab/>
              <w:tab/>
              <w:tab/>
              <w:t xml:space="preserve">     №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 ВНЕСЕНИИ ИЗМЕНЕНИЙ В УСТАВ СЕЛЬСКОГО ПОСЕЛЕНИЯ ТАШАРИНСКОГО СЕЛЬСОВЕТА МОШКОВСКОГО МУНИЦИПАЛЬНОГО РАЙОНА НОВОСИБИР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В соответствии со ст. 7, 35, 44 Федерального закона от 06.10.2003 г № 131-ФЗ «Об общих принципах организации местного самоуправления в Российской Федерации»,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14"/>
                <w:szCs w:val="1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нести в Устав сельского поселения Ташаринского сельсовета Мошковского муниципального района Новосибирской области следующие изменения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.1. Статья 5. Вопросы местного значения 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. изложить пункт 27 части 1 в следующей редакции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27) осуществление муниципального контроля 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.2. дополнить часть 1 пунктом 41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41) осуществление учета личных подсобных хозяйств, которые ведут граждане в соответствии с Федеральным законом </w:t>
            </w:r>
            <w:r>
              <w:rPr>
                <w:rFonts w:cs="Times New Roman" w:ascii="Times New Roman" w:hAnsi="Times New Roman"/>
                <w:color w:val="22272F"/>
                <w:sz w:val="14"/>
                <w:szCs w:val="14"/>
                <w:shd w:fill="FFFFFF" w:val="clear"/>
              </w:rPr>
              <w:t>от 7 июля 2003 г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№ 112-ФЗ «О личном подсобном хозяйстве», в похозяйственных книгах.»;</w:t>
            </w:r>
          </w:p>
          <w:p>
            <w:pPr>
              <w:pStyle w:val="Normal"/>
              <w:spacing w:lineRule="auto" w:line="240" w:before="0" w:after="0"/>
              <w:ind w:left="709"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Статья 22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Статья 22 Гарантии осуществления полномочий депутатов, председателя Совета депутатов, Главы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.1. Пункт 5 части 4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5) ежемесячная доплата к страховой пенсии 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по старости (инвалидности), назначенной в соответствии с федеральным законодательством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пунктами 2.1, 3, 6-9 части 6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.3. Статья 27. Глава Ташаринского сельсовета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3.1 дополнить пункт 5 подпунктом 15.1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15.1) принимает решения о комплексном развитии территорий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4. Статья 29. Удаление главы поселения в отставку</w:t>
            </w:r>
          </w:p>
          <w:p>
            <w:pPr>
              <w:pStyle w:val="Normal"/>
              <w:spacing w:lineRule="auto" w:line="240" w:before="0" w:after="0"/>
              <w:ind w:firstLine="161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.1. дополнить часть 2 пунктом 6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6) систематическое не достижение показателей для оценки эффективности деятельности органов местного самоуправления.»;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атья 32. Полномочия администрации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1. изложить пункт 34 в следующей редакции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34) осуществление муниципального контроля 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;»;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.2 дополнить пунктом 60.1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60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3. дополнить пунктом 63.9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63.9) осуществление учета личных подсобных хозяйств, которые ведут граждане в соответствии с Федеральным законом от 07.07.2003 № 112-ФЗ «О лич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14.11.20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О предварительных итогах и прогнозе социально-экономического развития Ташаринского сельсовета Мошковского района Новосибир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а 2025 год и плановый период 2026 и 2027 годов</w:t>
                  </w:r>
                </w:p>
              </w:tc>
            </w:tr>
            <w:tr>
              <w:trPr/>
              <w:tc>
                <w:tcPr>
                  <w:tcW w:w="51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 Федеральным законом от 28.06.2014   № 172-ФЗ «О стратегическом планировании в Российской Федерации»,  Законом Новосибирской области от 18.12.2015 №24-ОЗ «О планировании социально-экономического развития Новосибирской области», Постановлением Правительства Новосибирской области от 16 апреля 2024 года №187-п «О подготовке прогноза социально-экономического развития Новосибирской области на 2025 год и плановый период 2026 и 2027 годов», Постановлением администрации Мошковского района Новосибирской области от 01.11.2024 №1 «О прогнозе социально-экономического развития Мошковского района Новосибирской области на 2025 год и плановый период 2026 и 2027 годов», Постановлением администрации Ташаринского сельсовета Мошковского района Новосибирской области от 14.11.2024 № 103 «О подготовке прогноза социально-экономического развития Ташаринского сельсовета Мошковского района Новосибирской области на 2025 год и плановый период 2026 и 2027 годов»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 Утвердить предварительные итоги социально-экономического развития Ташаринского сельсовета Мошковского района Новосибирской области за 2024 год (приложение 1)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Одобрить прилагаемый прогноз социально-экономического развития Ташаринского сельсовета Мошковского района Новосибирской области на 2025 год и плановый период 2026 и 2027 годов (приложение 2).</w:t>
            </w:r>
          </w:p>
          <w:p>
            <w:pPr>
              <w:pStyle w:val="Normal"/>
              <w:spacing w:lineRule="auto" w:line="240" w:before="0" w:after="0"/>
              <w:ind w:firstLine="16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 Контроль за исполнением постановления возложить на заместителя главы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ошковского района Новосибирской области                             В.В. Филимон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15.11.20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32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б утверждении Положения об оплате труда рабо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мещающих должности, не являющиеся должностями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дминистрации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В соответствии с Приказом министерства труда и социального развития Новосибирской области от 13.06.2019 № 620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; </w:t>
            </w: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  <w:lang w:eastAsia="ru-RU"/>
              </w:rPr>
              <w:t>Постановление Правительства Новосибирской области от 06.11.2024г. № 500-п "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–2017 годы", от 28.12.2012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, Трудовым кодексом Российской Федерации, целях  совершенствовании,  упорядочения, приведения в соответствие с действующим законодательством оплаты труда рабочих отдельных профессий и младшего обслуживающего персонала, занятых обслуживанием органов местного самоуправления Ташаринского сельсовета Мошковского района Новосибирской области, стимулирования по расширению услуг, по повышению их качества и результатив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 Утвердить прилагаемое Положение об оплате труда работников, замещающих должности, не являющиеся должностями муниципальной службы и работников по техническому обеспечению деятельности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2. Признать утратившим силу постановление главы Ташаринского сельсовета Мошковского района Новосибирской области от 30.10.2023 № 39-нп «Об утверждении Положения об оплате труда работников, замещающих должности, не являющиеся должностями муниципальной службы в администрации Ташаринского сельсов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3. Действие настоящего постановления распространяется на отношения, возникшие с 1 ноября 2024 го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4.  Контроль над исполнением постановления возложить на ведущего экономиста администрации Ташаринского сельсовета Мошковского района Новосибирской области Ламеко Наталью Васильевну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drawing>
                <wp:inline distT="0" distB="0" distL="0" distR="0">
                  <wp:extent cx="3247390" cy="3695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drawing>
                <wp:inline distT="0" distB="0" distL="0" distR="0">
                  <wp:extent cx="3275330" cy="3914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0, 18 но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1-19T07:50:00Z</dcterms:modified>
  <cp:revision>6</cp:revision>
  <dc:subject/>
  <dc:title/>
</cp:coreProperties>
</file>