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0960</wp:posOffset>
            </wp:positionH>
            <wp:positionV relativeFrom="paragraph">
              <wp:posOffset>635</wp:posOffset>
            </wp:positionV>
            <wp:extent cx="1428750" cy="14287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i/>
          <w:i/>
          <w:sz w:val="56"/>
          <w:szCs w:val="56"/>
        </w:rPr>
      </w:pPr>
      <w:r>
        <w:rPr>
          <w:rFonts w:cs="Book Antiqua" w:ascii="Book Antiqua" w:hAnsi="Book Antiqua"/>
          <w:b/>
          <w:i/>
          <w:sz w:val="56"/>
          <w:szCs w:val="56"/>
        </w:rPr>
        <w:t>Вести Ташаринского</w:t>
      </w:r>
    </w:p>
    <w:p>
      <w:pPr>
        <w:pStyle w:val="Normal"/>
        <w:spacing w:lineRule="auto" w:line="240" w:before="0" w:after="0"/>
        <w:rPr/>
      </w:pPr>
      <w:r>
        <w:rPr>
          <w:rFonts w:eastAsia="Book Antiqua" w:cs="Book Antiqua" w:ascii="Book Antiqua" w:hAnsi="Book Antiqua"/>
          <w:b/>
          <w:i/>
          <w:sz w:val="56"/>
          <w:szCs w:val="56"/>
        </w:rPr>
        <w:t xml:space="preserve">              </w:t>
      </w:r>
      <w:r>
        <w:rPr>
          <w:rFonts w:cs="Book Antiqua" w:ascii="Book Antiqua" w:hAnsi="Book Antiqua"/>
          <w:b/>
          <w:i/>
          <w:sz w:val="56"/>
          <w:szCs w:val="56"/>
        </w:rPr>
        <w:t>сельсовета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i/>
          <w:i/>
          <w:sz w:val="56"/>
          <w:szCs w:val="56"/>
        </w:rPr>
      </w:pPr>
      <w:r>
        <w:rPr>
          <w:rFonts w:cs="Book Antiqua" w:ascii="Book Antiqua" w:hAnsi="Book Antiqua"/>
          <w:b/>
          <w:i/>
          <w:sz w:val="56"/>
          <w:szCs w:val="5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87700</wp:posOffset>
                </wp:positionH>
                <wp:positionV relativeFrom="paragraph">
                  <wp:posOffset>50800</wp:posOffset>
                </wp:positionV>
                <wp:extent cx="3308985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551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ВЫПУСК  № 3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6 ноября  2024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3.65pt;mso-wrap-distance-left:9pt;mso-wrap-distance-right:9pt;mso-wrap-distance-top:0pt;mso-wrap-distance-bottom:0pt;margin-top:4pt;mso-position-vertical-relative:text;margin-left:251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551"/>
                      </w:tblGrid>
                      <w:tr>
                        <w:trPr/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0"/>
                                <w:szCs w:val="20"/>
                              </w:rPr>
                              <w:t>ВЫПУСК  № 31</w:t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0"/>
                                <w:szCs w:val="20"/>
                              </w:rPr>
                              <w:t>26 ноября  2024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tbl>
      <w:tblPr>
        <w:tblW w:w="1045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b/>
                <w:i/>
                <w:sz w:val="20"/>
                <w:szCs w:val="20"/>
              </w:rPr>
              <w:t>Периодическое печатное издание органа местного самоуправления Ташаринского сельсовета Мошковского района Новосибирской област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5365"/>
      </w:tblGrid>
      <w:tr>
        <w:trPr>
          <w:trHeight w:val="2047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ообщение о возможном установлении публичного сервиту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соответствии со статьей 39.42 Земельного кодекса Российской Федерации от 25.10.2001 № 136-ФЗ, администрация Мошковского района Новосибирской области информирует о возможном установлении публичного сервитута в отношении следующих земельных участк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0"/>
              <w:gridCol w:w="3260"/>
            </w:tblGrid>
            <w:tr>
              <w:trPr>
                <w:trHeight w:val="23" w:hRule="atLeast"/>
              </w:trPr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Кадастровый номер земельного участка *</w:t>
                  </w:r>
                </w:p>
              </w:tc>
              <w:tc>
                <w:tcPr>
                  <w:tcW w:w="32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естоположение земельного участк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4:18:000000:1502</w:t>
                  </w:r>
                </w:p>
              </w:tc>
              <w:tc>
                <w:tcPr>
                  <w:tcW w:w="32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Новосибирская область, Мошковский район, МО Ташаринский сельсовет, с. Ташара, ул. Луговая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4:18:000000:1503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Новосибирская область, Мошковский район, МО Ташаринский сельсовет,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с. Ташара, проезд от ул. Данилова до ул. Береговая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4:18:000000:1505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Новосибирская область, Мошковский район, МО Ташаринский сельсовет,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с. Ташара, ул. Гаражная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4:18:000000:1506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Новосибирская область, Мошковский район, МО Ташаринский сельсовет,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с. Ташара, ул. Лесная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4:18:000000:1507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Новосибирская область, Мошковский район, МО Ташаринский сельсовет,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с. Ташара, ул. Зеленая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4:18:000000:1508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Новосибирская область, р-н Мошковский, МО Ташаринский сельсовет, с. Ташара, ул. Западная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4:18:000000:1509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Новосибирская область, Мошковский район, МО Ташаринский сельсовет,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с. Ташара, ул. Гагарин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4:18:000000:1510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Новосибирская область, Мошковский район, МО Ташаринский сельсовет,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с. Ташара, ул. Рабочая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4:18:000000:2093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Новосибирская область, Мошковский район, МО Ташаринский сельсовет,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с. Ташара, ул. Декабристов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4:18:000000:2094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Новосибирская область, Мошковский район, МО Ташаринский сельсовет,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с. Ташара, ул. Школьная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4:18:000000:2095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Новосибирская область, Мошковский район, МО Ташаринский сельсовет,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с. Ташара, ул. Данилов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4:18:000000:2195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Новосибирская область, Мошковский район, МО Ташаринский сельсовет,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с. Ташара, ул. Линейная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4:18:000000:2196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Новосибирская область, р-н Мошковский, МО Ташаринский сельсовет, с Ташара, ул Трудовая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4:18:000000:2198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Новосибирская область, Мошковский район, МО Ташаринский сельсовет,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с. Ташара, ул. Вокзальная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4:18:000000:2199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Новосибирская область, Мошковский район, МО Ташаринский сельсовет,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с. Ташара, ул. Ленин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4:18:000000:2201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Новосибирская область, р-н Мошковский, МО Ташаринский сельсовет, с Ташара, ул Комсомольская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4:18:080401:464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обл. Новосибирская, р-н Мошковский, земельный участок расположен в юго-западной части кадастрового квартала 54:18:08040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4:18:080401:468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обл. Новосибирская, р-н Мошковский, земельный участок расположен в юго-западной части кадастрового квартала 54:18:08040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4:18:080401:580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Новосибирская область, Мошковский район, Мошковское лесничество, Мошковский лесохозяйственный участок №2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4:18:080401:638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Новосибирская область, Мошковский район, Ташаринский сельсовет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4:18:080401:651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Новосибирская область, р-н Мошковский, с Ташар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ль, для которой устанавливается публичный сервитут - строительство и эксплуатация линейного объекта системы газоснабжения «Распределительный газопровод в с. Ташара» (код объекта ГРО_54/ВП62), его неотъемлемых технологических частей, необходимых для организации газоснабжения на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к, на который устанавливается публичный сервитут – 49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*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ласно схемы расположения границ публичного сервиту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аинтересованные лица могут ознакомиться с поступившим ходатайством об установлении публичного сервитута и прилагаемой к нему схеме расположения границ публичного сервитута, а также могут подать заявления об учете прав на земельные участки, в отношении которых поступило ходатайство об установлении публичного сервитута, в администрации Мошковского района Новосибирской области по адресу: Новосибирская область, Мошковский район, р.п.Мошково, ул. Советская, дом 9, каб.102. Срок приема заявлений с 25.11.2024 по 09.12.2024 (включительно) с 8-00 до 13-00 и с 14-00 до 17-15 часов, по пятницам до 16-00 часов (кроме выходных и праздничных дней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ообщение о поступившем ходатайстве об установлении публичного сервитута с приложением схемы расположения границ публичного сервитута размещено на сайте администрации Мошковского района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val="en-US" w:eastAsia="ru-RU"/>
                </w:rPr>
                <w:t>moshkov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val="en-US" w:eastAsia="ru-RU"/>
                </w:rPr>
                <w:t>ns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., на сайте органа местного самоуправления Ташаринский сельсовет Мошковского района Новосибирской области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val="en-US" w:eastAsia="ru-RU"/>
                </w:rPr>
                <w:t>tashar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val="en-US" w:eastAsia="ru-RU"/>
                </w:rPr>
                <w:t>ns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ообщение о возможном установлении публичного сервиту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соответствии со статьей 39.42 Земельного кодекса Российской Федерации от 25.10.2001 № 136-ФЗ, администрация Мошковского района Новосибирской области информирует о возможном установлении публичного сервитута в отношении следующих земельных участков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3402"/>
            </w:tblGrid>
            <w:tr>
              <w:trPr>
                <w:trHeight w:val="23" w:hRule="atLeast"/>
              </w:trPr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ru-RU"/>
                    </w:rPr>
                    <w:t>54:18:000000:1502</w:t>
                  </w:r>
                </w:p>
              </w:tc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ru-RU"/>
                    </w:rPr>
                    <w:t xml:space="preserve">Новосибирская область, Мошковский район, МО Ташаринский сельсовет,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ru-RU"/>
                    </w:rPr>
                    <w:t>с. Ташара, ул. Луговая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ru-RU"/>
                    </w:rPr>
                    <w:t>54:18:000000:1503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ru-RU"/>
                    </w:rPr>
                    <w:t xml:space="preserve">Новосибирская область, Мошковский район, МО Ташаринский сельсовет,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ru-RU"/>
                    </w:rPr>
                    <w:t>с. Ташара, проезд от ул. Данилова до ул. Береговая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ru-RU"/>
                    </w:rPr>
                    <w:t>54:18:000000:1505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ru-RU"/>
                    </w:rPr>
                    <w:t xml:space="preserve">Новосибирская область, Мошковский район, МО Ташаринский сельсовет,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ru-RU"/>
                    </w:rPr>
                    <w:t>с. Ташара, ул. Гаражная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ru-RU"/>
                    </w:rPr>
                    <w:t>54:18:000000:1506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ru-RU"/>
                    </w:rPr>
                    <w:t xml:space="preserve">Новосибирская область, Мошковский район, МО Ташаринский сельсовет,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ru-RU"/>
                    </w:rPr>
                    <w:t>с. Ташара, ул. Лесная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ru-RU"/>
                    </w:rPr>
                    <w:t>54:18:000000:1507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ru-RU"/>
                    </w:rPr>
                    <w:t xml:space="preserve">Новосибирская область, Мошковский район, МО Ташаринский сельсовет,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ru-RU"/>
                    </w:rPr>
                    <w:t>с. Ташара, ул. Зеленая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ru-RU"/>
                    </w:rPr>
                    <w:t>54:18:000000:1508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ru-RU"/>
                    </w:rPr>
                    <w:t>Новосибирская область, р-н Мошковский, МО Ташаринский сельсовет, с. Ташара, ул. Западная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ru-RU"/>
                    </w:rPr>
                    <w:t>54:18:000000:1509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ru-RU"/>
                    </w:rPr>
                    <w:t>Новосибирская область, Мошковский район, МО Ташаринский сельсовет, с. Ташара, ул. Гагарин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ru-RU"/>
                    </w:rPr>
                    <w:t>54:18:000000:151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ru-RU"/>
                    </w:rPr>
                    <w:t>Новосибирская область, Мошковский район, МО Ташаринский сельсовет, с. Ташара, ул. Рабочая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ru-RU"/>
                    </w:rPr>
                    <w:t>54:18:000000:2093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ru-RU"/>
                    </w:rPr>
                    <w:t>Новосибирская область, Мошковский район, МО Ташаринский сельсовет, с. Ташара, ул. Декабристов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ru-RU"/>
                    </w:rPr>
                    <w:t>54:18:000000:2094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ru-RU"/>
                    </w:rPr>
                    <w:t>Новосибирская область, Мошковский район, МО Ташаринский сельсовет, с. Ташара, ул. Школьная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ru-RU"/>
                    </w:rPr>
                    <w:t>54:18:000000:2095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ru-RU"/>
                    </w:rPr>
                    <w:t>Новосибирская область, Мошковский район, МО Ташаринский сельсовет, с. Ташара, ул. Данилов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ru-RU"/>
                    </w:rPr>
                    <w:t>54:18:000000:2195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ru-RU"/>
                    </w:rPr>
                    <w:t>Новосибирская область, Мошковский район, МО Ташаринский сельсовет, с. Ташара, ул. Линейная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ru-RU"/>
                    </w:rPr>
                    <w:t>54:18:000000:2196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ru-RU"/>
                    </w:rPr>
                    <w:t xml:space="preserve">Новосибирская область, р-н Мошковский, МО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ru-RU"/>
                    </w:rPr>
                    <w:t>Ташаринский сельсовет, с Ташара, ул Трудовая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1" w:leader="none"/>
              </w:tabs>
              <w:spacing w:lineRule="auto" w:line="240" w:before="0" w:after="0"/>
              <w:ind w:left="19" w:hanging="0"/>
              <w:jc w:val="both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бласти, бюджетных росписей главных распорядителей средств местного бюджета и главных администраторов источников финансирования дефицита местного бюджета, а также утверждения (изменения) лимитов бюджетных обязательств (Приложение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1" w:leader="none"/>
              </w:tabs>
              <w:spacing w:lineRule="auto" w:line="240" w:before="0" w:after="0"/>
              <w:ind w:left="19" w:hanging="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Признать утратившим силу постановление администрации Ташаринского сельсовета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Мошковского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района Новосибирской области от 20.11.2018 № 112 «Об утверждении порядка составления и ведения сводной бюджетной росписи бюджета Ташаринского сельсовета Мошковского района Новосибирской области, бюджетных росписей главных распорядителей(распорядителей) средств местного бюджета и главных администраторов источников финансирования дефицита местного бюджета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1" w:leader="none"/>
              </w:tabs>
              <w:spacing w:lineRule="auto" w:line="240" w:before="0" w:after="0"/>
              <w:ind w:left="19" w:hanging="19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.Опубликовать настоящее постановление в периодическом печатном издании «Вести Ташаринского сельсовета» и на официальном сайте администрации Ташаринского сельсовета Мошковского района Новосибирской области»: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FF"/>
                  <w:sz w:val="14"/>
                  <w:szCs w:val="14"/>
                  <w:u w:val="single"/>
                  <w:lang w:eastAsia="ru-RU"/>
                </w:rPr>
                <w:t>http://www.tashara-nso.ru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1" w:leader="none"/>
              </w:tabs>
              <w:spacing w:lineRule="auto" w:line="240" w:before="0" w:after="0"/>
              <w:ind w:left="19" w:hanging="19"/>
              <w:jc w:val="both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астоящее постановление вступает в силу с 1 января 2025 год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1" w:leader="none"/>
              </w:tabs>
              <w:spacing w:lineRule="auto" w:line="240" w:before="0" w:after="0"/>
              <w:ind w:left="19" w:hanging="19"/>
              <w:jc w:val="both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Контроль за исполнением настоящего постановления возложить на заместителя главы администрации Ташаринского сельсовета Мошковского района Новосибирской области Грехнева Ю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Глава Ташаринского сельсов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ошковского района Новосибирской                                            В.В. Филимо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АДМИНИСТРАЦИЯ ТАШАРИНСКОГО СЕЛЬСО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МОШКОВСКОГО РАЙОНА НОВОСИБИРСКОЙ ОБЛ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СТАНОВЛ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26.11.202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35-нп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 утверждении Программы профилактики рисков причинения вреда (ущерба) охраняемым законом ценностям на 2025 год в сфере муниципального лесного контроля в Ташаринском сельсовете Мошковского района Новосибирской обл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ствуясь Постановлением Правительства РФ от 25 июня 2021 г. N 990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администрация Ташаринского сельсовета Мошковского района Новосибирской обл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АНОВЛЯЮ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Утвердить Программу профилактики рисков причинения вреда (ущерба) охраняемым законом ценностям на 2025 год в сфере муниципального лесного контроля в Ташаринском сельсовете Мошковского района Новосибирской обла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Опубликовать настоящее постановление в периодическом печатном издании «Вести Ташаринского сельсовета» и на официальном сайте администрации Ташаринского сельсовета Мошковского района Новосибирской области в сети Интернет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 Контроль за исполнением настоящего постановления оставляю за собо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Глава Ташаринского сельсовет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ошковского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айона Новосибирской области                                В.В. Филимон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АДМИНИСТРАЦИЯ ТАШАРИНСКОГО СЕЛЬСО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МОШКОВСКОГО РАЙОНА НОВОСИБИРСКОЙ ОБЛ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ПОСТАНОВЛ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eastAsia="ru-RU"/>
              </w:rPr>
              <w:t>26.11.2024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eastAsia="ru-RU"/>
              </w:rPr>
              <w:t>36-нп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 утверждении Программы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Ташаринского сельсовета Мошковского района Новосибирской обл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ководствуясь Постановлением Правительства РФ от 25 июня 2021 г. № 990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администрация Ташаринского сельсовета Мошковского района Новосибирской обл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СТАНОВЛЯЮ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твердить Программу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Ташаринского сельсовета Мошковского района Новосибирской области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публиковать настоящее постановление в периодическом печатном издании «Вести Ташаринского сельсовета» и на официальном сайте администрации Ташаринского сельсовета Мошковского района Новосибирской области в сети Интернет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Контроль за исполнением настоящего постановления оставляю за собой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Глава Ташаринского сельсовет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ошковского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айона Новосибирской области                                В.В. Филимон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аключения договора о комплексном развитии территории с правообладателями без проведения торгов, утвержденного приказом министерства строительства Новосибирской области от 21.06.2021 № 389 (далее – Порядок), требованиям, установленным законодательством Российской Федерации, Новосибирской области и муниципальными правовыми актами (наименование муниципального образования) Новосибирской обла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.2. Отсутствие оснований отклонения предложения о комплексном развитии территории по инициативе правообладателей без проведения торгов, определенных пунктом 2 настоящего постановл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2. Определить основания отклонения предложения о комплексном развитии территории по инициативе правообладателей без проведения торгов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2.1. Непредставление либо представление не в полном объеме документов и сведений, указанных в пункте 1 Порядка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.2. Лицо (в случае обращения нескольких лиц в целях заключения одного договора о комплексном развитии территории – одно из лиц), обратившееся в администрацию (наименование муниципального образования) Новосибирской области, не является правообладателе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.3. Несоответствие соглашения о разграничении обязанностей по осуществлению мероприятий по комплексному развитию территории по инициативе правообладателей, представленного в случае если комплексное развитие территории по инициативе правообладателей осуществляется двумя и более правообладателями, требованиям Градостроительного кодекса Российской Федер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.4. Несоответствие планируемого комплексного развития территории требованиям, установленным законодательством Российской Федерации, Новосибирской области и муниципальными правовыми актами (наименование муниципального образования) Новосибирской обла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.5. Заключение договора о комплексном развитии территории не относится к полномочиям (наименование муниципального образования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.6. Наличие на момент подачи предложения о комплексном развитии территории по инициативе правообладателей проекта решения о комплексном развитии территории, в границах которой располагаются принадлежащие правообладателям земельные участки и (или) объекты недвижимого имущества, указанные в документах, представленных в целях заключения договора о комплексном развитии территори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.7. Имеется пересечение границ территории, подлежащей комплексному развитию, в отношении которой направлено предложение о комплексном развитии территории, с границами территории, в отношении которой принято решение о комплексном развитии территории жилой застройки, решение о комплексном развитии территории нежилой застройки либо заключен договор о комплексном развитии территории по инициативе правообладателе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.8. В границы территории комплексного развития, в отношении которой подано предложение о комплексном развитии территории, входят земельные участки, зарезервированные для государственных или муниципальных нужд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Опубликовать настоящее постановление в периодическом печатном издании «Вести Ташаринского сельсовета» и на официальном сайте администрации Ташаринского сельсовета Мошковского района Новосибирской области»: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14"/>
                  <w:szCs w:val="14"/>
                  <w:lang w:eastAsia="ru-RU"/>
                </w:rPr>
                <w:t>http://www.tashara-nso.ru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4. Контроль за исполнением настоящего постановления оставляю за собой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лава Ташаринского сельсовет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шковского района Новосибирской                          В.В. Филимон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                      </w:t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0"/>
              <w:gridCol w:w="3260"/>
            </w:tblGrid>
            <w:tr>
              <w:trPr>
                <w:trHeight w:val="23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4:18:000000:2203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Новосибирская область, Мошковский район, МО Ташаринский сельсовет,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с. Ташара, ул. Западная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4:18:000000:2215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Новосибирская область, р-н Мошковский, МО Ташаринский сельсовет, с Ташара, ул Обская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4:18:000000:2221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Новосибирская область, р-н Мошковский, МО Ташаринский сельсовет, с Ташара, ул Клубная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4:18:000000:2222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Новосибирская область, Мошковский район, МО Ташаринский сельсовет,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с. Ташара, ул. Заводская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4:18:000000:2300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Новосибирская область, р-н Мошковский, МО Ташаринский сельсовет, с Ташара, ул Восточная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4:18:000000:2898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Новосибирская область, р-н Мошковский, с Ташара, Российская Федерация, Новосибирская область, Мошковский район, село Ташара, улица Вокзал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4:18:000000:3323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Российская Федерация, Новосибирская область, Мошковский район, с. Ташара, ул. Школьная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4:18:080103:17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обл. Новосибирская, р-н Мошковский, Железнодорожная ветка Мошково-Ташар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4:18:080103:190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Новосибирская обл, р-н Мошковский, с Ташара. На земельном участке расположена автомобильная дорога 24 км а/д Н-1910 - Обской - Ташара, код дороги Н-191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4:18:080103:333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Новосибирская область, р-н Мошковский, МО Ташаринский сельсовет, с Ташара, ул Юбилейная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4:18:080104:541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Новосибирская область, Мошковский район, МО Ташаринский сельсовет,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с. Ташара, ул. Молодежная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4:18:080107:161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Новосибирская область, р-н Мошковский, МО Ташаринский сельсовет, с. Ташара, ул. 1-ая Береговая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4:18:080107:178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Новосибирская область, р-н Мошковский, МО Ташаринский сельсовет, с Ташара, ул 2-ая Береговая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4:18:080108:346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Новосибирская область, Мошковский район, МО Ташаринский сельсовет,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с. Ташара, ул. Сибирская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4:18:080111:267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Новосибирская область, Мошковский район, МО Ташаринский сельсовет,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с. Ташара, ул. Красная Горк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4:18:080111:267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Новосибирская область, Мошковский район, МО Ташаринский сельсовет,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с. Ташара, ул. Красная Горк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4:18:080401:11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обл. Новосибирская, р-н Мошковский, Железнодорожная ветка Мошково-Ташар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4:18:080401:14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обл. Новосибирская, р-н Мошковский, Железнодорожная ветка Мошково-Ташар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4:18:080401:462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обл. Новосибирская, р-н Мошковский, земельный участок расположен в юго-западной части кадастрового квартала 54:18:08040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3402"/>
            </w:tblGrid>
            <w:tr>
              <w:trPr>
                <w:trHeight w:val="23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54:18:000000:2198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Новосибирская область, Мошковский район, МО Ташаринский сельсовет, с. Ташара, ул. Вокзальная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54:18:000000:2199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Новосибирская область, Мошковский район, МО Ташаринский сельсовет, с. Ташара, ул. Ленин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54:18:000000:2201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Новосибирская область, р-н Мошковский, МО Ташаринский сельсовет, с Ташара, ул Комсомольская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54:18:000000:2203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Новосибирская область, Мошковский район, МО Ташаринский сельсовет, с. Ташара, ул. Западная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54:18:000000:2215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Новосибирская область, р-н Мошковский, МО Ташаринский сельсовет, с Ташара, ул Обская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54:18:000000:2221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Новосибирская область, р-н Мошковский, МО Ташаринский сельсовет, с Ташара, ул Клубная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54:18:000000:2222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Новосибирская область, Мошковский район, МО Ташаринский сельсовет, с. Ташара, ул. Заводская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54:18:000000:230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Новосибирская область, р-н Мошковский, МО Ташаринский сельсовет, с Ташара, ул Восточная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54:18:000000:3323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Российская Федерация, Новосибирская область, Мошковский район, с. Ташара, ул. Школьная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54:18:080103:17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обл. Новосибирская, р-н Мошковский, Железнодорожная ветка Мошково-Ташар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54:18:080103:19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Новосибирская обл, р-н Мошковский, с Ташара. На земельном участке расположена автомобильная дорога 24 км а/д Н-1910 - Обской - Ташара, код дороги Н-191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54:18:080103:333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Новосибирская область, р-н Мошковский, МО Ташаринский сельсовет, с Ташара, ул Юбилейная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54:18:080104:17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обл. Новосибирская, р-н Мошковский, Железнодорожная ветка Мошково-Ташар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54:18:080104:541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Новосибирская область, Мошковский район, МО Ташаринский сельсовет, с. Ташара, ул. Молодежная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54:18:080107:161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Новосибирская область, р-н Мошковский, МО Ташаринский сельсовет, с. Ташара, ул. 1-ая Береговая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54:18:080107:178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Новосибирская область, р-н Мошковский, МО Ташаринский сельсовет, с Ташара, ул 2-ая Береговая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54:18:080108:346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Новосибирская область, Мошковский район, МО Ташаринский сельсовет, с. Ташара, ул. Сибирская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54:18:080111:267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Новосибирская область, Мошковский район, МО Ташаринский сельсовет, с. Ташара, ул. Красная Горк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54:18:080401:11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обл. Новосибирская, р-н Мошковский, Железнодорожная ветка Мошково-Ташар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54:18:080401:14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обл. Новосибирская, р-н Мошковский, Железнодорожная ветка Мошково-Ташар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54:18:080401:58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Новосибирская область, Мошковский район, Мошковское лесничество, Мошковский лесохозяйственный участок №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Цель, для которой устанавливается публичный сервитут - строительство и эксплуатация линейного объекта системы газоснабжения «Распределительный газопровод в с. Ташара» (код объекта ГРО_54/ВП62), его неотъемлемых технологических частей, необходимых для организации газоснабжения на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рок, на который устанавливается публичный сервитут – 3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*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гласно схемы расположения границ публичного сервиту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аинтересованные лица могут ознакомиться с поступившим ходатайством об установлении публичного сервитута и прилагаемой к нему схеме расположения границ публичного сервитута, а также могут подать заявления об учете прав на земельные участки, в отношении которых поступило ходатайство об установлении публичного сервитута, в администрации Мошковского района Новосибирской области по адресу: Новосибирская область,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Мошковский район, р.п.Мошково, ул. Советская, дом 9, каб.102. Срок приема заявлений с 25.11.2024 по 09.12.2024 (включительно) с 8-00 до 13-00 и с 14-00 до 17-15 часов, по пятницам до 16-00 часов (кроме выходных и праздничных дней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Сообщение о поступившем ходатайстве об установлении публичного сервитута с приложением схемы расположения границ публичного сервитута размещено на сайте администрации Мошковского района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  <w:szCs w:val="14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  <w:szCs w:val="1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  <w:szCs w:val="14"/>
                  <w:lang w:val="en-US" w:eastAsia="ru-RU"/>
                </w:rPr>
                <w:t>moshkov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  <w:szCs w:val="1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  <w:szCs w:val="14"/>
                  <w:lang w:val="en-US" w:eastAsia="ru-RU"/>
                </w:rPr>
                <w:t>ns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  <w:szCs w:val="1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  <w:szCs w:val="14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., на сайте органа местного самоуправления Ташаринский сельсовет Мошковского района Новосибирской области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  <w:szCs w:val="14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  <w:szCs w:val="1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  <w:szCs w:val="14"/>
                  <w:lang w:val="en-US" w:eastAsia="ru-RU"/>
                </w:rPr>
                <w:t>tashar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  <w:szCs w:val="1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  <w:szCs w:val="14"/>
                  <w:lang w:val="en-US" w:eastAsia="ru-RU"/>
                </w:rPr>
                <w:t>ns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  <w:szCs w:val="1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  <w:szCs w:val="14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АДМИНИСТРАЦИЯ ТАШАРИН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МОШК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u w:val="single"/>
                <w:lang w:eastAsia="ru-RU"/>
              </w:rPr>
              <w:t>25.11.2024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u w:val="single"/>
                <w:lang w:eastAsia="ru-RU"/>
              </w:rPr>
              <w:t>34-н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Об утверждении порядка </w:t>
            </w:r>
            <w:bookmarkStart w:id="0" w:name="_Hlk183506335"/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оставления и ведения сводной бюджетной росписи бюджета Ташаринского сельсовета Мошковского района Новосибирской области, бюджетных росписей главных распорядителей средств местного бюджета и главных администраторов источников финансирования дефицита местного бюджета, а также утверждения (изменения) лимитов бюджетных обязательств</w:t>
            </w:r>
            <w:bookmarkEnd w:id="0"/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bookmarkStart w:id="1" w:name="bookmark4"/>
            <w:bookmarkEnd w:id="1"/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В целях организации исполнения бюджета Ташаринского сельсовета Мошковского района новосибирской области по расходам и источникам финансирования дефицита бюджета райо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ОСТАНАВЛЯЮ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1" w:leader="none"/>
              </w:tabs>
              <w:spacing w:lineRule="auto" w:line="240" w:before="0" w:after="0"/>
              <w:ind w:left="19"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Утвердить прилагаемый Порядок составления и ведения сводной бюджетной росписи бюджета Ташаринского сельсовета Мошковского района Новосибирск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АДМИНИСТРАЦИЯ ТАШАРИН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МОШК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eastAsia="ru-RU"/>
              </w:rPr>
              <w:t>26.11.2023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eastAsia="ru-RU"/>
              </w:rPr>
              <w:t>37-н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 утверждении Программы профилактики рисков причинения вреда (ущерба) охраняемым законом ценностям на 2025 год в сфере муниципального жилищного контроля на территории Ташаринского сельсовета Мошковского района Новосибирской обла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ководствуясь Постановлением Правительства РФ от 25 июня 2021 г. № 990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администрация Ташаринского сельсовета Мошк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СТАНОВЛЯЮ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. Утвердить Программу профилактики рисков причинения вреда (ущерба) охраняемым законом ценностям на 2025 год в сфере муниципального жилищного контроля на территории Ташаринского сельсовета Мошковского района Новосибир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. Опубликовать настоящее постановление в периодическом печатном издании «Вести Ташаринского сельсовета» и на официальном сайте администрации Ташаринского сельсовета Мошковского района Новосибирской области в сети Интерн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. Контроль за исполнением настоящего постановления оставляю за соб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Глава Ташаринского сельсов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ошковского района Новосибирской                                            В.В. Филимо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АДМИНИСТРАЦИЯ ТАШАРИН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МОШК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eastAsia="ru-RU"/>
              </w:rPr>
              <w:t xml:space="preserve">26.11.2024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eastAsia="ru-RU"/>
              </w:rPr>
              <w:t>38-н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 утверждении Программы профилактики рисков причинения вреда (ущерба) охраняемым законом ценностям на 2024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Ташаринского сельсовета Мошк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ководствуясь Постановлением Правительства РФ от 25 июня 2021 г. № 990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администрация Ташаринского сельсовета Мошк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СТАНОВЛЯЮ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. Утвердить Программу профилактики рисков причинения вреда (ущерба) охраняемым законом ценностям на 2025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Ташаринского сельсовета Мошковского района Новосибир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. Опубликовать настоящее постановление в периодическом печатном издании «Вестник Ташаринского сельсовета» и на официальном сайте администрации Ташаринского сельсовета Мошковского района Новосибирской области в сети Интерн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3. Контроль за исполнением настоящего постановления оставляю за собо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Глава Ташаринского сельсов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ошковского района Новосибирской                                            В.В. Филимо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АДМИНИСТРАЦИЯ ТАШАРИН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МОШК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eastAsia="ru-RU"/>
              </w:rPr>
              <w:t>25.11.2024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eastAsia="ru-RU"/>
              </w:rPr>
              <w:t>39-н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 критериях согласования предложения о комплексном развитии территории по инициативе правообладателей земельных участков и (или) расположенных на них объектов недвижимого имущества без проведения торгов и основаниях отклонения такого предло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истерства строительства Новосибирской области от 21.06.2021 № 389 «Об определении порядка заключения договора о комплексном развитии территории с правообладателями земельных участков и (или) расположенных на них объектов недвижимого имущества без проведения торгов», руководствуясь Уставом (наименование муниципального образования) Новосибирской област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СТАНОВЛЯЮ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. Определить критерии согласования предложения о комплексном развитии территории по инициативе правообладателей земельных участков и (или) объектов недвижимого имущества, расположенных в границах комплексного развития территории, в том числе лиц, которым земельные участки, находящиеся в муниципальной собственности, предоставлены в аренду, в безвозмездное пользование в соответствии с земельным законодательством (далее – правообладатели), без проведения торг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1.1. Соответствие поступивших документов, предусмотренных пунктом 1 порядк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ДМИНИСТРАЦИЯ ТАШАРИНСКОГО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ОШК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т 26.11.2024 № 40-н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 утверждении Порядка составления и ведения кассового плана испол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естного бюджета Ташаринского сельсовета Мошк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В соответствии со статьей 217.1 Бюджетного кодекса Российской Федерации в целях организации составления и ведения кассового плана бюджета Мошковского района Новосибирской област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СТАНОВЛЯ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.</w:t>
              <w:tab/>
              <w:t>Утвердить прилагаемый Порядок составления и ведения кассового плана исполнения местного бюджета Ташаринского сельсовета Мошковского района Новосибир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.</w:t>
              <w:tab/>
              <w:t>Признать утратившим сил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 постановление администрации Ташаринского сельсовета Мошковского района от 20.11.2018 № 111 «Об утверждении Порядка составления и ведения кассового плана исполнения местного бюджета Ташаринского сельсовета Мошковского района Новосибирской област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. Опубликовать настоящее постановление в периодическом печатном издании «Вести Ташаринского сельсовета» и на официальном сайте администрации Ташаринского сельсовета Мошковского района Новосибирской области»: http://www.tashara-nso.r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. Настоящее постановление вступает в силу с 1 января 2025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. Контроль за исполнением настоящего постановления возложить на заместителя главы администрации Ташаринского сельсовета Мошковского района Новосибирской области Грехнева Ю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Глава Ташаринского сельсов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ошковского района Новосибирской области</w:t>
              <w:tab/>
              <w:t xml:space="preserve">            </w:t>
              <w:tab/>
              <w:t>                   В.В. Филимо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anish/>
          <w:sz w:val="16"/>
          <w:szCs w:val="16"/>
        </w:rPr>
      </w:pPr>
      <w:r>
        <w:rPr>
          <w:rFonts w:cs="Times New Roman" w:ascii="Times New Roman" w:hAnsi="Times New Roman"/>
          <w:vanish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16"/>
          <w:szCs w:val="16"/>
        </w:rPr>
      </w:pPr>
      <w:r>
        <w:rPr>
          <w:rFonts w:cs="Times New Roman" w:ascii="Times New Roman" w:hAnsi="Times New Roman"/>
          <w:vanish/>
          <w:sz w:val="16"/>
          <w:szCs w:val="16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/>
          <w:b/>
          <w:vanish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vanish/>
          <w:color w:val="000000"/>
          <w:sz w:val="16"/>
          <w:szCs w:val="16"/>
        </w:rPr>
      </w:r>
    </w:p>
    <w:tbl>
      <w:tblPr>
        <w:tblW w:w="10456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4111"/>
      </w:tblGrid>
      <w:tr>
        <w:trPr>
          <w:trHeight w:val="1863" w:hRule="atLeast"/>
        </w:trPr>
        <w:tc>
          <w:tcPr>
            <w:tcW w:w="2802" w:type="dxa"/>
            <w:tcBorders>
              <w:top w:val="thinThickMediumGap" w:sz="24" w:space="0" w:color="000000"/>
              <w:left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дитель — администрация Ташаринского сельсовета  Мошков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елефон: (383-48) 41-1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акс:       (383-48) 41-1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Email: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val="en-US" w:eastAsia="ru-RU"/>
              </w:rPr>
              <w:t>tashara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eastAsia="ru-RU"/>
              </w:rPr>
              <w:t>2008@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val="en-US" w:eastAsia="ru-RU"/>
              </w:rPr>
              <w:t>yandex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eastAsia="ru-RU"/>
              </w:rPr>
              <w:t>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ля писе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633156, Новосибирская область, Мошковский района, с.Таша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л. Гагарина, 1б</w:t>
            </w:r>
          </w:p>
        </w:tc>
        <w:tc>
          <w:tcPr>
            <w:tcW w:w="3543" w:type="dxa"/>
            <w:tcBorders>
              <w:top w:val="thinThickMediumGap" w:sz="24" w:space="0" w:color="000000"/>
              <w:left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 xml:space="preserve">Редакционный совет: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илимонов В.В., Раунио Т.В., Водянова Г.Л.Логинова О.Х, Рыбак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снована     Постановлением от 24.01.2014  № 6. Тираж: 100 эк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азета распространяется бесплатно. Все выпуски газеты можно найти на официальном сайте администрации Ташаринского сельсовета Мошковского района Новосибирской области</w:t>
            </w:r>
          </w:p>
        </w:tc>
        <w:tc>
          <w:tcPr>
            <w:tcW w:w="4111" w:type="dxa"/>
            <w:tcBorders>
              <w:top w:val="thinThickMediumGap" w:sz="24" w:space="0" w:color="000000"/>
              <w:left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ТЕЛЕФОНЫ ЭКСТРЕННЫХ СЛУЖ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жарная охр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383-48) 21-101, 41-187 Полиция(383-48) 21-102 Скорая помощь(383-48) 21-1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ДД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383-48) 21-6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Электрос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383-48) 21-2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азовая-служ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383-48) 21-52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sectPr>
      <w:headerReference w:type="default" r:id="rId9"/>
      <w:type w:val="nextPage"/>
      <w:pgSz w:w="11906" w:h="16838"/>
      <w:pgMar w:left="1134" w:right="849" w:gutter="0" w:header="720" w:top="776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Gaze">
    <w:altName w:val="Courier New"/>
    <w:charset w:val="00"/>
    <w:family w:val="auto"/>
    <w:pitch w:val="variable"/>
  </w:font>
  <w:font w:name="Monotype Corsiva">
    <w:charset w:val="cc"/>
    <w:family w:val="script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-------------№ 31, 26 ноября 2024 года ------------------------------------------------------------------ «Вести Ташаринского сельсовета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firstLine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87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 w:before="0" w:after="0"/>
      <w:ind w:left="450" w:hanging="45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jc w:val="both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708"/>
      <w:jc w:val="both"/>
      <w:outlineLvl w:val="5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6"/>
      <w:szCs w:val="24"/>
    </w:rPr>
  </w:style>
  <w:style w:type="character" w:styleId="WW8Num1z0">
    <w:name w:val="WW8Num1z0"/>
    <w:qFormat/>
    <w:rPr>
      <w:rFonts w:ascii="Times New Roman" w:hAnsi="Times New Roman" w:cs="Times New Roman"/>
      <w:lang w:val="en-US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f2">
    <w:name w:val="ff2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31"/>
      <w:szCs w:val="31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3">
    <w:name w:val="Заголовок №1 + 13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Applestylespan">
    <w:name w:val="apple-style-span"/>
    <w:basedOn w:val="Style7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23">
    <w:name w:val="Основной текст 2 Знак"/>
    <w:qFormat/>
    <w:rPr>
      <w:sz w:val="22"/>
      <w:szCs w:val="22"/>
    </w:rPr>
  </w:style>
  <w:style w:type="character" w:styleId="31">
    <w:name w:val="Основной текст (3)_"/>
    <w:qFormat/>
    <w:rPr>
      <w:sz w:val="25"/>
      <w:szCs w:val="25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8">
    <w:name w:val="Гипертекстовая ссылка"/>
    <w:qFormat/>
    <w:rPr>
      <w:color w:val="008000"/>
    </w:rPr>
  </w:style>
  <w:style w:type="character" w:styleId="Highlighthighlightactive">
    <w:name w:val="highlight highlight_active"/>
    <w:basedOn w:val="Style7"/>
    <w:qFormat/>
    <w:rPr/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10">
    <w:name w:val="s_10"/>
    <w:basedOn w:val="Style7"/>
    <w:qFormat/>
    <w:rPr/>
  </w:style>
  <w:style w:type="character" w:styleId="Backlink">
    <w:name w:val="backlink"/>
    <w:basedOn w:val="Style7"/>
    <w:qFormat/>
    <w:rPr/>
  </w:style>
  <w:style w:type="character" w:styleId="PageNumber">
    <w:name w:val="Page Number"/>
    <w:basedOn w:val="Style7"/>
    <w:rPr/>
  </w:style>
  <w:style w:type="character" w:styleId="Ftshit">
    <w:name w:val="fts-hit"/>
    <w:qFormat/>
    <w:rPr>
      <w:shd w:fill="FFC0CB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2">
    <w:name w:val="Стиль1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24">
    <w:name w:val="Заголовок (Уровень 2) Знак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2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0pt">
    <w:name w:val="Основной текст + Интервал 0 pt"/>
    <w:basedOn w:val="Style7"/>
    <w:qFormat/>
    <w:rPr/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25">
    <w:name w:val="Основной текст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FontStyle72">
    <w:name w:val="Font Style72"/>
    <w:qFormat/>
    <w:rPr>
      <w:rFonts w:ascii="Calibri" w:hAnsi="Calibri" w:cs="Calibri"/>
      <w:sz w:val="20"/>
      <w:szCs w:val="20"/>
    </w:rPr>
  </w:style>
  <w:style w:type="character" w:styleId="Style24">
    <w:name w:val="Другое_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3cl">
    <w:name w:val="text3c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2cl">
    <w:name w:val="text2c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51">
    <w:name w:val="Основной текст5"/>
    <w:basedOn w:val="Normal"/>
    <w:qFormat/>
    <w:pPr>
      <w:shd w:fill="FFFFFF" w:val="clear"/>
      <w:spacing w:lineRule="atLeast" w:line="0" w:before="360" w:after="360"/>
      <w:ind w:hanging="440"/>
    </w:pPr>
    <w:rPr>
      <w:rFonts w:ascii="Times New Roman" w:hAnsi="Times New Roman" w:eastAsia="Times New Roman" w:cs="Times New Roman"/>
      <w:sz w:val="27"/>
      <w:szCs w:val="27"/>
    </w:rPr>
  </w:style>
  <w:style w:type="paragraph" w:styleId="13">
    <w:name w:val="Заголовок №1"/>
    <w:basedOn w:val="Normal"/>
    <w:qFormat/>
    <w:pPr>
      <w:shd w:fill="FFFFFF" w:val="clear"/>
      <w:spacing w:lineRule="exact" w:line="370" w:before="360" w:after="360"/>
      <w:ind w:hanging="1120"/>
      <w:jc w:val="center"/>
      <w:outlineLvl w:val="0"/>
    </w:pPr>
    <w:rPr>
      <w:rFonts w:ascii="Times New Roman" w:hAnsi="Times New Roman" w:eastAsia="Times New Roman" w:cs="Times New Roman"/>
      <w:sz w:val="31"/>
      <w:szCs w:val="31"/>
    </w:rPr>
  </w:style>
  <w:style w:type="paragraph" w:styleId="26">
    <w:name w:val="Заголовок №2"/>
    <w:basedOn w:val="Normal"/>
    <w:qFormat/>
    <w:pPr>
      <w:shd w:fill="FFFFFF" w:val="clear"/>
      <w:spacing w:lineRule="atLeast" w:line="0" w:before="420" w:after="420"/>
      <w:jc w:val="both"/>
      <w:outlineLvl w:val="1"/>
    </w:pPr>
    <w:rPr>
      <w:rFonts w:ascii="Times New Roman" w:hAnsi="Times New Roman" w:eastAsia="Times New Roman" w:cs="Times New Roman"/>
      <w:sz w:val="27"/>
      <w:szCs w:val="27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2"/>
      <w:szCs w:val="12"/>
      <w:lang w:val="ru-RU" w:bidi="ar-SA" w:eastAsia="zh-CN"/>
    </w:rPr>
  </w:style>
  <w:style w:type="paragraph" w:styleId="ConsPlusNonformat">
    <w:name w:val="ConsPlusNonformat"/>
    <w:basedOn w:val="Normal"/>
    <w:next w:val="ConsPlusNormal1"/>
    <w:qFormat/>
    <w:pPr>
      <w:suppressAutoHyphens w:val="true"/>
      <w:autoSpaceDE w:val="fals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sPlusCell">
    <w:name w:val="ConsPlusCell"/>
    <w:basedOn w:val="Normal"/>
    <w:qFormat/>
    <w:pPr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98" w:before="0" w:after="540"/>
      <w:jc w:val="center"/>
    </w:pPr>
    <w:rPr>
      <w:sz w:val="25"/>
      <w:szCs w:val="25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Times New Roman" w:hAnsi="Times New Roman" w:eastAsia="Times New Roman" w:cs="Times New Roman"/>
      <w:sz w:val="25"/>
      <w:szCs w:val="25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1cl">
    <w:name w:val="text1c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30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Rvps698610">
    <w:name w:val="rvps698610"/>
    <w:basedOn w:val="Normal"/>
    <w:qFormat/>
    <w:pPr>
      <w:spacing w:lineRule="auto" w:line="240" w:before="0" w:after="167"/>
      <w:ind w:right="33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240" w:before="0" w:after="0"/>
      <w:ind w:left="200" w:hanging="0"/>
      <w:jc w:val="both"/>
    </w:pPr>
    <w:rPr>
      <w:rFonts w:ascii="Times New Roman" w:hAnsi="Times New Roman" w:eastAsia="Times New Roman" w:cs="Times New Roman"/>
      <w:b/>
      <w:sz w:val="24"/>
      <w:szCs w:val="24"/>
      <w:lang w:val="en-US" w:eastAsia="en-US"/>
    </w:rPr>
  </w:style>
  <w:style w:type="paragraph" w:styleId="ArialNarrow13pt1">
    <w:name w:val="Arial Narrow 13 pt по ширине Первая строка:  1 см"/>
    <w:basedOn w:val="Style31"/>
    <w:qFormat/>
    <w:pPr>
      <w:overflowPunct w:val="true"/>
      <w:autoSpaceDE w:val="true"/>
      <w:ind w:firstLine="567"/>
      <w:textAlignment w:val="auto"/>
    </w:pPr>
    <w:rPr>
      <w:rFonts w:ascii="Arial Narrow" w:hAnsi="Arial Narrow" w:cs="Arial Narrow"/>
      <w:sz w:val="26"/>
      <w:lang w:val="en-US"/>
    </w:rPr>
  </w:style>
  <w:style w:type="paragraph" w:styleId="37">
    <w:name w:val="аква3"/>
    <w:basedOn w:val="Normal"/>
    <w:qFormat/>
    <w:pPr>
      <w:spacing w:lineRule="auto" w:line="360" w:before="0" w:after="0"/>
      <w:ind w:firstLine="709"/>
      <w:jc w:val="both"/>
    </w:pPr>
    <w:rPr>
      <w:rFonts w:ascii="Book Antiqua" w:hAnsi="Book Antiqua" w:eastAsia="Times New Roman" w:cs="Book Antiqua"/>
      <w:sz w:val="28"/>
      <w:szCs w:val="24"/>
    </w:rPr>
  </w:style>
  <w:style w:type="paragraph" w:styleId="Style32">
    <w:name w:val="аква"/>
    <w:basedOn w:val="Normal"/>
    <w:qFormat/>
    <w:pPr>
      <w:spacing w:lineRule="auto" w:line="240" w:before="0" w:after="0"/>
      <w:ind w:firstLine="709"/>
      <w:jc w:val="both"/>
    </w:pPr>
    <w:rPr>
      <w:rFonts w:ascii="Book Antiqua" w:hAnsi="Book Antiqua" w:eastAsia="Times New Roman" w:cs="Book Antiqua"/>
      <w:sz w:val="28"/>
      <w:szCs w:val="24"/>
    </w:rPr>
  </w:style>
  <w:style w:type="paragraph" w:styleId="NAmber">
    <w:name w:val="NAmber"/>
    <w:basedOn w:val="Style32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33">
    <w:name w:val="аквамарин"/>
    <w:basedOn w:val="Style32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34">
    <w:name w:val="Реферат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реферат"/>
    <w:basedOn w:val="Style26"/>
    <w:qFormat/>
    <w:pPr>
      <w:suppressAutoHyphens w:val="true"/>
      <w:spacing w:lineRule="auto" w:line="360"/>
      <w:ind w:firstLine="709"/>
      <w:jc w:val="both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Iauiue">
    <w:name w:val="Iau?iue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1">
    <w:name w:val="Стиль По ширине Перед:  6 п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25">
    <w:name w:val="Стиль По ширине Первая строка:  1.25 см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agc1">
    <w:name w:val="zagc-1"/>
    <w:basedOn w:val="Normal"/>
    <w:qFormat/>
    <w:pPr>
      <w:spacing w:lineRule="auto" w:line="240" w:before="135" w:after="60"/>
      <w:ind w:firstLine="150"/>
      <w:jc w:val="center"/>
    </w:pPr>
    <w:rPr>
      <w:rFonts w:ascii="Arial" w:hAnsi="Arial" w:eastAsia="Times New Roman" w:cs="Arial"/>
      <w:b/>
      <w:bCs/>
      <w:caps/>
      <w:color w:val="29211E"/>
      <w:sz w:val="20"/>
      <w:szCs w:val="20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agc0">
    <w:name w:val="zagc-0"/>
    <w:basedOn w:val="Normal"/>
    <w:qFormat/>
    <w:pPr>
      <w:spacing w:lineRule="auto" w:line="240" w:before="180" w:after="60"/>
      <w:ind w:firstLine="150"/>
      <w:jc w:val="center"/>
    </w:pPr>
    <w:rPr>
      <w:rFonts w:ascii="Arial" w:hAnsi="Arial" w:eastAsia="Times New Roman" w:cs="Arial"/>
      <w:b/>
      <w:bCs/>
      <w:caps/>
      <w:color w:val="29211E"/>
      <w:sz w:val="24"/>
      <w:szCs w:val="24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Contents3">
    <w:name w:val="TOC 3"/>
    <w:basedOn w:val="Normal"/>
    <w:next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  <w:lang w:val="en-US" w:eastAsia="en-US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paragraph" w:styleId="Style38">
    <w:name w:val="Маркированный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">
    <w:name w:val="S_Обычный жир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39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autoSpaceDE w:val="true"/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color w:val="365F91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Стиль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suppressAutoHyphens w:val="true"/>
      <w:spacing w:lineRule="auto" w:line="240" w:before="0" w:after="0"/>
      <w:ind w:right="-4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9">
    <w:name w:val="Заголовок (Уровень 2)"/>
    <w:basedOn w:val="Normal"/>
    <w:next w:val="TextBody"/>
    <w:qFormat/>
    <w:pPr>
      <w:autoSpaceDE w:val="false"/>
      <w:spacing w:lineRule="auto" w:line="240" w:before="0" w:after="0"/>
      <w:ind w:left="360" w:hanging="0"/>
      <w:outlineLvl w:val="0"/>
    </w:pPr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Style40">
    <w:name w:val="Цитата"/>
    <w:basedOn w:val="Normal"/>
    <w:qFormat/>
    <w:pPr>
      <w:overflowPunct w:val="false"/>
      <w:autoSpaceDE w:val="false"/>
      <w:spacing w:lineRule="auto" w:line="240" w:before="0" w:after="0"/>
      <w:ind w:left="1134" w:right="1132" w:hanging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16">
    <w:name w:val="Цитата1"/>
    <w:basedOn w:val="Normal"/>
    <w:qFormat/>
    <w:pPr>
      <w:spacing w:lineRule="auto" w:line="240" w:before="0" w:after="360"/>
      <w:ind w:left="851" w:right="851" w:hanging="0"/>
      <w:jc w:val="both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322" w:before="120" w:after="300"/>
      <w:ind w:hanging="84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212">
    <w:name w:val="Основной текст21"/>
    <w:basedOn w:val="Normal"/>
    <w:qFormat/>
    <w:pPr>
      <w:shd w:fill="FFFFFF" w:val="clear"/>
      <w:spacing w:lineRule="atLeast" w:line="0" w:before="300" w:after="420"/>
      <w:ind w:hanging="860"/>
    </w:pPr>
    <w:rPr>
      <w:rFonts w:ascii="Times New Roman" w:hAnsi="Times New Roman" w:eastAsia="Times New Roman" w:cs="Times New Roman"/>
      <w:sz w:val="27"/>
      <w:szCs w:val="27"/>
    </w:rPr>
  </w:style>
  <w:style w:type="paragraph" w:styleId="41">
    <w:name w:val="Основной текст4"/>
    <w:basedOn w:val="Normal"/>
    <w:qFormat/>
    <w:pPr>
      <w:shd w:fill="FFFFFF" w:val="clear"/>
      <w:spacing w:lineRule="atLeast" w:line="0" w:before="0" w:after="420"/>
    </w:pPr>
    <w:rPr>
      <w:rFonts w:ascii="Times New Roman" w:hAnsi="Times New Roman" w:eastAsia="Times New Roman" w:cs="Times New Roman"/>
      <w:sz w:val="26"/>
      <w:szCs w:val="26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Другое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shkovo.nso.ru/" TargetMode="External"/><Relationship Id="rId4" Type="http://schemas.openxmlformats.org/officeDocument/2006/relationships/hyperlink" Target="http://www.tashara.nso.ru/" TargetMode="External"/><Relationship Id="rId5" Type="http://schemas.openxmlformats.org/officeDocument/2006/relationships/hyperlink" Target="http://www.tashara-nso.ru/" TargetMode="External"/><Relationship Id="rId6" Type="http://schemas.openxmlformats.org/officeDocument/2006/relationships/hyperlink" Target="http://www.tashara-nso.ru/" TargetMode="External"/><Relationship Id="rId7" Type="http://schemas.openxmlformats.org/officeDocument/2006/relationships/hyperlink" Target="http://www.moshkovo.nso.ru/" TargetMode="External"/><Relationship Id="rId8" Type="http://schemas.openxmlformats.org/officeDocument/2006/relationships/hyperlink" Target="http://www.tashara.nso.ru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8:23:00Z</dcterms:created>
  <dc:creator>User</dc:creator>
  <dc:description/>
  <cp:keywords/>
  <dc:language>en-US</dc:language>
  <cp:lastModifiedBy>User</cp:lastModifiedBy>
  <cp:lastPrinted>2022-11-18T12:00:00Z</cp:lastPrinted>
  <dcterms:modified xsi:type="dcterms:W3CDTF">2024-11-26T08:23:00Z</dcterms:modified>
  <cp:revision>2</cp:revision>
  <dc:subject/>
  <dc:title/>
</cp:coreProperties>
</file>