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 дека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7 дека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6.12.2024</w:t>
            </w:r>
            <w:r>
              <w:rPr>
                <w:rFonts w:cs="Arial" w:ascii="Arial" w:hAnsi="Arial"/>
                <w:sz w:val="16"/>
                <w:szCs w:val="16"/>
              </w:rPr>
              <w:t xml:space="preserve"> №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42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 внесении изменений в административный регламент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редоставление жилых помещений по договорам социального найм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утвержденный постановлением администрации Ташаринского сельсовета Мошковского района Новосибирской области от 18.07.2012 № 8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sPlusTitle"/>
              <w:ind w:firstLine="14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В соответствии с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Федеральным законом от 13.07.2015 №218-ФЗ «О государственной регистрации  недвижимости», который объединил существующие сейчас  Единый государственный реестр прав на недвижимое имущество (ЕГРП) и Государственный кадастр недвижимости (ГКН)», Федеральным законом от 03.07.2016 №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 Федеральный закон от 19.12.2016 № 433-ФЗ «О внесении изменений в статью 7 Федерального закона «Об организации предоставления государственных и муниципальных услуг», Законом Новосибирской области от  04.11.2005 №337-ОЗ «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».</w:t>
            </w:r>
          </w:p>
          <w:p>
            <w:pPr>
              <w:pStyle w:val="ConsPlusTitle"/>
              <w:ind w:firstLine="142"/>
              <w:jc w:val="both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ПОСТАНОВЛЯЮ: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Внести</w:t>
            </w:r>
            <w:r>
              <w:rPr>
                <w:rFonts w:cs="Arial" w:ascii="Arial" w:hAnsi="Arial"/>
                <w:sz w:val="14"/>
                <w:szCs w:val="14"/>
              </w:rPr>
              <w:t xml:space="preserve"> в административный регламент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редоставление жилых помещений по договорам социального найм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вержденный постановлением администрации Ташаринского сельсовета Мошковского района Новосибирской области от 18.07.2012 № 85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 xml:space="preserve"> следующие изменения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1.1. В пункте 3. «</w:t>
            </w:r>
            <w:r>
              <w:rPr>
                <w:rFonts w:cs="Arial" w:ascii="Arial" w:hAnsi="Arial"/>
                <w:sz w:val="14"/>
                <w:szCs w:val="1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, подпункт 3.1.2.  чита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ециалист администрации, ответственный за прием документов, в день приема заявления и документов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устанавливает предмет обращения, личность заявителя, полномочия представителя заявителя;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и предоставлении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 в электронной форме идентификация и аутентификация могут осуществляться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 осуществляет регистрацию поступившего заявления и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Гражданину, подавшему для принятия на учет документы, выдается расписка в получении этих документов с указанием их перечня и даты их получения исполнительным органом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публиковать Постановление в периодическом печатном издании «Вести Ташаринского сельсовета» </w:t>
            </w:r>
            <w:r>
              <w:rPr>
                <w:rFonts w:cs="Arial" w:ascii="Arial" w:hAnsi="Arial"/>
                <w:sz w:val="14"/>
                <w:szCs w:val="14"/>
              </w:rPr>
              <w:t>а также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 xml:space="preserve"> Постановление вступает в силу со дня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оль за исполнением постановления оставляю за собо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а   Ташаринского сельсовета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шковского района Новосибирской области    В.В. Филим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17.12.202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43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 утверждении порядка формирова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естра муниципальных услуг   администрации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В соответствии  с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АНОВЛЯЮ:</w:t>
              <w:br/>
              <w:t xml:space="preserve">1.  Утвердить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формирования и ведения реестра муниципальных услуг (функций) администрации Ташаринского сельсовета Мошковского района Новосибирской области (При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 Опубликовать настоящее постановление в периодическом печатном издании «Вести Ташаринского сельсовета», а также на официальном сайте Ташаринского сельсовета 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4, 17 дека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b w:val="false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8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8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8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8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6"/>
      <w:szCs w:val="16"/>
    </w:rPr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5z2">
    <w:name w:val="WW8Num15z2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91" TargetMode="External"/><Relationship Id="rId4" Type="http://schemas.openxmlformats.org/officeDocument/2006/relationships/hyperlink" Target="consultantplus://offline/main?base=RLAW049;n=4597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9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12-18T08:44:00Z</dcterms:modified>
  <cp:revision>3</cp:revision>
  <dc:subject/>
  <dc:title/>
</cp:coreProperties>
</file>