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142875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Вести Ташаринского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b/>
          <w:i/>
          <w:sz w:val="56"/>
          <w:szCs w:val="56"/>
        </w:rPr>
        <w:t xml:space="preserve">              </w:t>
      </w:r>
      <w:r>
        <w:rPr>
          <w:rFonts w:cs="Book Antiqua" w:ascii="Book Antiqua" w:hAnsi="Book Antiqua"/>
          <w:b/>
          <w:i/>
          <w:sz w:val="56"/>
          <w:szCs w:val="56"/>
        </w:rPr>
        <w:t>сельсовет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50800</wp:posOffset>
                </wp:positionV>
                <wp:extent cx="330898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ПУСК  № 3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7 декабря 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.65pt;mso-wrap-distance-left:9pt;mso-wrap-distance-right:9pt;mso-wrap-distance-top:0pt;mso-wrap-distance-bottom:0pt;margin-top:4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ВЫПУСК  № 35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27 декабря 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Периодическое печатное издание органа местного самоуправления Ташаринского сельсовета Мошков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АДМИНИСТРАЦИЯ ТАШАРИНСКОГО СЕЛЬ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6.12.202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44-н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 отмене постановления администрации Ташаринского сельсовета Мошковского района Новосибирской области от 17.05.2013 № 64 «О планировании мероприятий гражданской обороны на территории Ташаринского сельсовет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уясь Федеральным законом от 06.10.2003 № 131-ФЗ «Об общих принципах организации местного самоуправления в Российской Федерации», Уставом сельского поселения Ташаринского сельсовета Мошковского муниципального района Новосибирской области,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Ташаринского сельсовета Мошковского района Новосибирской области от 17.05.2013 № 64 «О планировании мероприят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жданской обороны на территории Ташаринского сельсовета»» отменить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убликовать настоящее постановление в газете «Вести      Ташаринского сельсовета» и разместить на официальном сайте Ташаринского сельсовета в сети Интерне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Контроль за исполнением настоящего постановления оставляю за собой. 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Ташаринского сельсов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шковского района Новосибирской области          В.В. Филим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eastAsia="ru-RU"/>
              </w:rPr>
              <w:t xml:space="preserve">АДМИНИСТРАЦИЯ ТАШАРИНСКОГО СЕЛЬ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1"/>
                <w:sz w:val="16"/>
                <w:szCs w:val="16"/>
                <w:lang w:eastAsia="ru-RU"/>
              </w:rPr>
              <w:t xml:space="preserve">от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pacing w:val="-1"/>
                <w:sz w:val="16"/>
                <w:szCs w:val="16"/>
                <w:u w:val="single"/>
                <w:lang w:eastAsia="ru-RU"/>
              </w:rPr>
              <w:t>26.12.2024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pacing w:val="-1"/>
                <w:sz w:val="16"/>
                <w:szCs w:val="16"/>
                <w:lang w:eastAsia="ru-RU"/>
              </w:rPr>
              <w:t xml:space="preserve"> №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pacing w:val="-1"/>
                <w:sz w:val="16"/>
                <w:szCs w:val="16"/>
                <w:u w:val="single"/>
                <w:lang w:eastAsia="ru-RU"/>
              </w:rPr>
              <w:t>45-н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1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1"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1"/>
                <w:sz w:val="16"/>
                <w:szCs w:val="16"/>
                <w:lang w:eastAsia="ru-RU"/>
              </w:rPr>
              <w:t>Об отмене постановления администрации Ташаринского сельсовета Мошковского района Новосибирской области от 17.05.2013 № 75 «Об обеспечении населения и нештатных аварийно – спасательных формирований Ташаринского сельсовета Мошковского района Новосибирской области имуществом мобилизационного резер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1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1"/>
                <w:sz w:val="16"/>
                <w:szCs w:val="16"/>
                <w:lang w:eastAsia="ru-RU"/>
              </w:rPr>
              <w:t>Руководствуясь Федеральным законом от 06.10.2003 № 131-ФЗ «Об общих принципах организации местного самоуправления в Российской Федерации», Уставом сельского поселения Ташаринского сельсовета Мошковского муниципального района Новосиби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1"/>
                <w:sz w:val="16"/>
                <w:szCs w:val="16"/>
                <w:lang w:eastAsia="ru-RU"/>
              </w:rPr>
              <w:t>ПОСТАНОВЛЯ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1"/>
                <w:sz w:val="16"/>
                <w:szCs w:val="16"/>
                <w:lang w:eastAsia="ru-RU"/>
              </w:rPr>
              <w:t>1.Постановление администрации Ташаринского сельсовета Мошковского района Новосибирской области от 17.05.2013 № 75 «Об обеспечении населения и нештатных аварийно – спасательных формирований Ташаринского сельсовета Мошковского района Новосибирской области имуществом мобилизационного резерва» отмени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1"/>
                <w:sz w:val="16"/>
                <w:szCs w:val="16"/>
                <w:lang w:eastAsia="ru-RU"/>
              </w:rPr>
              <w:t>2.Опубликовать настоящее постановление в газете «Вести      Ташаринского сельсовета» и разместить на официальном сайте Ташаринского сельсовета в сети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1"/>
                <w:sz w:val="16"/>
                <w:szCs w:val="16"/>
                <w:lang w:eastAsia="ru-RU"/>
              </w:rPr>
              <w:t xml:space="preserve">3.Контроль за исполнением настоящего постановления оставляю за собой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1"/>
                <w:sz w:val="16"/>
                <w:szCs w:val="16"/>
                <w:lang w:eastAsia="ru-RU"/>
              </w:rPr>
              <w:t xml:space="preserve">Глава Ташарин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1"/>
                <w:sz w:val="16"/>
                <w:szCs w:val="16"/>
                <w:lang w:eastAsia="ru-RU"/>
              </w:rPr>
              <w:t>Мошковского района Новосибирской области           В.В. Филим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eastAsia="ru-RU"/>
              </w:rPr>
              <w:t>СОВЕТ ДЕПУТАТОВ</w:t>
            </w: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eastAsia="ru-RU"/>
              </w:rPr>
              <w:t>ТАШАРИНСКОГО СЕЛЬСОВЕТА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Шестого созы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pacing w:val="-4"/>
                <w:w w:val="128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4"/>
                <w:w w:val="128"/>
                <w:sz w:val="16"/>
                <w:szCs w:val="16"/>
                <w:lang w:eastAsia="ru-RU"/>
              </w:rPr>
              <w:t>РЕШ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орок четвертой се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26.12.2024                                                                                      № 2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7" w:leader="none"/>
                <w:tab w:val="left" w:pos="849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 Таша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7" w:leader="none"/>
                <w:tab w:val="left" w:pos="849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7" w:leader="none"/>
                <w:tab w:val="left" w:pos="849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 внесении изменений в решение Совета депутатов Ташаринского сельсовета Мошковского района Новосибирской области от 25.09.2024 №188 Об определении налоговых ставок, порядка и сроков уплаты земельного налога на территории Ташаринского сельсовета Мошковского района Новосибирской области с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 основании экспертного заключения от 06.12.2024 № 3906-02-02-03/9 на решение сессии Совета депутатов Ташаринского сельсовета Мошковского района Новосибирской области от 25.09.2024г    № 188 «Об определении налоговых ставок, порядка и сроков уплаты земельного налога на территории   Ташаринского сельсовета Мошковского района Новосибирской области с 2025г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гласно статьи 394 и п.2 статьи 397 главы 31 «Земельный налог» Налогового кодекса Российской Федерации, в соответствии с п.2 ст.14 Федерального Закона № 131-ФЗ от 06.10.2023 года «Об общих принципах организации местного самоуправления в Российской Федерации», руководствуясь Уставом Ташаринского сельсовета Мошковского района Новосибирской области, Совет депутатов Ташаринского сельсовета Мошковского района Новосиби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ШИЛ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Внести изменения в решение Совета депутатов Ташаринского сельсовета Мошковского района Новосибирской области от 25.09.2024г №188 «Об установлении на территории Ташаринского сельсовета Мошковского района Новосибирской области земельного налога» 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 Пункт 5 решения отменить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 Пункт 7 решения отменить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 Приложения «Ставки земельного налога» абзац третий и четвертый подпункт 1 пункта 1 ст.394 НК РФ, привести в соответствие с ФЗ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2. Решение опубликовать в газете «Вести Ташаринского сельсовета», а также на официальном сайте администрации Ташаринского сельсове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Ташари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шков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.В. Филим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едседатель Совета депутатов Ташарин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ошковского района Новосибирской области              В.С.Кочанов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ОВЕТ ДЕПУТАТОВ 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Шест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орок четвертой сессии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26.12.2024 года                                                                           № 202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Таша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 внесении изменений в решение тридцать четвертой сессии шестого созыва «О бюджете Ташаринского сельсовета Мошковского района Новосибирской области на 2024 год и плановый период 2025 и 2026 годов» от 28.12.2023 года № 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Новосибирской области  «Об областном бюджете Новосибирской области на 2024 год и плановый период 2025 и 2026 годов», на основании Приказа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Положения «О бюджетном процессе в Ташаринском сельсовете Мошковского района Новосибирской области», руководствуясь Уставом Ташаринского сельсовета Мошковского района Новосибирской области, Регламентом Совета депутатов Ташаринского сельсовета Мошковского района,  Совет депутатов Ташаринского сельсовета Мошков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ШИ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Внести изменения в решение Совета депутатов Ташаринского сельсовета Мошковского района Новосибирской области 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бюджету Ташари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ошковского района Новосибир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2025 год и плановый период 2026и 2027 г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 бюджете Ташаринского сельсовета Мошков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 2025 год и плановый период 2026 и 2027 г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татья 1. Основные характеристики бюджета муниципального образования Ташаринского сельсовета Мошковского района Новосибирской области на 2025 год и на плановый период 2026 и 2027 г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Утвердить основные характеристики бюджета муниципального образования Ташаринского сельсовета Мошковского района Новосибирской области (далее – местный бюджет) на 2025 г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) прогнозируемый общий объем доходов местного бюджета в сумме 25 125,5 тыс. рублей, в том числе объем безвозмездных поступлений в сумме 18 008,1 тыс. рублей, из них объем межбюджетных трансфертов, получаемых из других бюджетов бюджетной системы Российской Федерации, в сумме 1 389,3 тыс. рублей, в том числе объем субсидий, субвенций и иных межбюджетных трансфертов, имеющих целевое назначение, в сумме 1 389,3 тыс. руб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 общий объем расходов местного бюджета в сумме 25 125 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) дефицит (профицит) местного бюджета в сумме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Утвердить основные характеристики местного бюджета на плановый период 2026 и 2027 го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 прогнозируемый общий объем доходов местного бюджета на 2026 год в сумме 20 896,1 тыс. рублей, в том числе объем безвозмездных поступлений в сумме  13 508,2 тыс. рублей, из них объем межбюджетных трансфертов, получаемых из других бюджетов бюджетной системы Российской Федерации, в сумме 1 908,5 тыс. рублей, в том числе объем субсидий, субвенций и иных межбюджетных трансфертов, имеющих целевое назначение, в сумме 1 908,5 тыс. рублей, и на 2027 год в сумме 33 103,4 тыс. рублей, в том числе объем безвозмездных поступлений в сумме 24 158,8 тыс. рублей, из них объем межбюджетных трансфертов, получаемых из других бюджетов бюджетной системы Российской Федерации, в сумме 11 869,5 тыс. рублей, в том числе объем субсидий, субвенций и иных межбюджетных трансфертов, имеющих целевое назначение, в сумме 11 86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 общий объем расходов местного бюджета на 2026 год в сумме 20 875,6 тыс. рублей, в том числе условно утвержденные расходы в сумме 474,7 тыс. рублей, и на 2027 год в сумме 33 082,8 тыс. рублей, в том числе условно утвержденные расходы в сумме 1 061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) дефицит (профицит) местного бюджета на 2026 год в сумме 0,0 тыс. рублей, дефицит (профицит) местного бюджета на 2027 год в сумме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татья 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5 год и плановый период 2026 и 2027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иложения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к настоящему Решен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татья 3. Бюджетные ассигнования местного бюджета на 2025 год и на плановый период 2026 и 2027 г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 Установить в пределах общего объема расходов, установленного </w:t>
            </w:r>
            <w:hyperlink w:anchor="P1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статьей 1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настоящего Решения, распределение бюджетных ассигнова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5 год и плановый период 2026 и 2027 годов согласно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иложению 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к настоящему Реш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5 год и плановый период 2026 и 2027 годов согласно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иложению 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к настоящему Реш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 Утвердить ведомственную структуру расходов бюдж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шаринского сельсовета Мошковского района Новосибирской обла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на 2025 год в сумме 4 465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 на 2026 год в сумме 5 079,5 тыс. рублей, на 2027 год в сумме 16 433,9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татья 7. 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становить источники финансирования дефицита местного бюджета на 2025 год и плановый период 2026 и 2027 годов согласно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иложению 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к настоящему Реш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татья 8. Муниципальные внутренние заимствов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Утвердить программу муниципальных внутренних заимствований Ташаринского сельсовета Мошков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2025 год и плановый период 2026 и 2027 годов согласно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Приложению 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к настоящему Реш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. Предоставить право администраци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шаринского сельсовета Мошковского района Новосибирской  области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  <w:lang w:eastAsia="ru-RU"/>
                </w:rPr>
                <w:t>пунктом 2 статьи 93.6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Бюджетн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татья 9. Предоставление муниципальных гарантий Ташаринского сельсовета Мошковского района Новосибирской области в валюте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дить программу муниципальных гарантий Ташаринского сельсовета Мошков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валюте Российской Федерации на 2025 год и плановый период 2026 и 2027 годов согласно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иложению 9 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настоящему Реш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татья 10. Муниципальные программы Ташаринского сельсовета 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 Утвердить перечень муниципальных программ, предусмотренных к финансированию из местного бюджета в 2025 году и плановом периоде 2026 и 2027 годах согласно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риложению 10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стоящему Реш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Ташаринского сельсовета Мошковского района Новосиби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программы Ташаринского сельсовета Мошковского района Новосибирской области, не включенные в перечень, не подлежат финансированию в 2025 - 2027 го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татья 11. Муниципальный внутренний долг Ташаринского сельсовета Мошковского района Новосибирской области и расходы на его обслуж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Установить верхний предел муниципального внутреннего долга Ташаринского сельсовета Мошковского района Новосибирской  области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1 января 2026 года в сумме 0,0 тыс. рублей, в том числе верхний предел долга по муниципальным гарантиям Ташаринского сельсовета Мошковского района Новосибирской  области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умме 0,0 тыс. рублей, на 1 января 2027 года в сумме 0,0 тыс. рублей, в том числе верхний предел долга по муниципальным гарантиям Ташаринского сельсовета Мошковского района Новосибирской  области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умме 0,0 тыс. рублей, и на 1 января 2028 года в сумме 0,0 тыс. рублей, в том числе верхний предел долга по муниципальным гарантиям Ташаринского сельсовета Мошковского района Новосибирской  области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умме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Установить объем расходов местного бюджета на обслуживание муниципального долга Ташаринского сельсовета Мошков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2025 год в сумме 0,0 тыс. рублей, на 2026 год в сумме 0,0 тыс. рублей и на 2027 год в сумме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татья 12. Особенности использования остатков средств местного бюджета на начало текущего финансов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 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Ташаринского сельсовета Мошковского района Новосибирской  области 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) 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) 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Ташаринского сельсовета Мошковского района Новосибирской  области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Ташаринского сельсовета Мошковского района Новосибирской 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Статья 14. Вступление в силу настоящего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стоящее Решение вступает в силу с 1 января 2025 года и подлежит официальному опубликованию не позднее 10 дней после его подписания в установленном поря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ашарин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шков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     В.В. Филим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едседатель Совета депутатов Ташарин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шковского района Новосибирской области          В.С. Кочан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АДМИНИСТРАЦИЯ ТАШАРИНСКОГО СЕЛЬ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6.12.20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6-н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б отмене постановления администрации Ташаринского сельсовета Мошковского района Новосибирской области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т 17.05.2013 № 76 «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 подготовке нештатных аварийно-спасательных формирований и обучения населения Ташаринского сельсовета Мошковского района Новосибирской области способам защиты от опасностей, возникающих при ведении военных действий или вследствие этих действий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уясь Федеральным законом от 06.10.2003 № 131-ФЗ «Об общих принципах организации местного самоуправления в Российской Федерации», Уставом сельского поселения Ташаринского сельсовета Мошковского муниципального района Новосиби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ЯЮ:</w:t>
            </w:r>
          </w:p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Ташаринского сельсовета Мошковского района Новосибирской области от 17.05.2013 № 76 «О подготовке нештатных аварийно-спасательных формирований и обучения населения Ташаринского сельсовета Мошковского района Новосибирской области способам защиты от опасностей, возникающих при ведении военных действий или вследствие этих действий» отменить.</w:t>
            </w:r>
          </w:p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убликовать настоящее постановление в газете «Вести      Ташаринского сельсовета» и разместить на официальном сайте Ташаринского сельсовета в сети Интернет.</w:t>
            </w:r>
          </w:p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Контроль за исполнением настоящего постановления оставляю за собой. 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Ташаринского сельсов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шковского района Новосибирской области     В.В. Филимо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6.12.20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7-н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 отмене постановления администрации Ташаринского сельсовета Мошковского района Новосибирской области от 17.05.2013 № 63 «Об утверждении Порядка подготовки к ведению и ведения гражданской обороны в Ташаринском сельсове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уясь Федеральным законом от 06.10.2003 № 131-ФЗ «Об общих принципах организации местного самоуправления в Российской Федерации», Уставом сельского поселения Ташаринского сельсовета Мошковского муниципального района Новосиби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ЯЮ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остановление администрации Ташаринского сельсовета Мошковского района Новосибирской области от 17.05.2013 № 63 «Об утверждении Порядка подготовки к ведению и ведения</w:t>
            </w:r>
            <w:r>
              <w:rPr>
                <w:rFonts w:cs="Arial" w:ascii="Arial" w:hAnsi="Arial"/>
                <w:sz w:val="16"/>
                <w:szCs w:val="16"/>
              </w:rPr>
              <w:t xml:space="preserve"> гражданской обороны в Ташаринском сельсовете» отменить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Опубликовать настоящее постановление в газете «Вести      Ташаринского сельсовета» и разместить на официальном сайте Ташаринского сельсовета в сети Интернет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.Контроль за исполнением настоящего постановления оставляю за собой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а Ташарин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шковского района Новосибирской области    В.В. Филимо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.12.2023г № 158 «О бюджете Ташаринского сельсовета Мошковского района Новосибирской области на 2024 год и плановый период 2025 и 2026 годов», следующие изменения: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ункт 1 часть 1 статьи 1 изложить в редакции: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1) прогнозируемый общий объем доходов бюджета Ташаринского сельсовета Мошковского района Новосибирской области района в сумме 22 709 021,39 рублей, в том числе общий объем межбюджетных трансфертов от других бюджетов бюджетной системы Российской Федерации в сумме 15 988 172,74 рублей, в том числе объем субсидий, субвенций и иных межбюджетных трансфертов, имеющих целевое назначение, в сумме 2 593 372,74 рублей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ункт 1 части 2 статьи 1 изложить в редак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2) общий объем расходов бюджета Ташаринского сельсовета Мошковского района Новосибирской области в сумме 23 615 573,5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Утвердить в новой реда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Приложение 1 «Доходная часть бюджета Ташаринского сельсовета на 2024 год и плановый период 2025-2026 год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 Приложение 2 таблица «Распределение бюджетных ассигнований по разделам, подразделам, целевым статьям и видам расходов на 2024 год и плановый период 2025-2026 год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) Приложение 3 таблица «Ведомственная структура расходов на 2024 год и плановый период 2025 и 2026 год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) Приложение 4 таблица «Источники внутреннего финансирования дефицита бюджета Ташаринского сельсовета на 2024 год и плановый период 2025-2026 год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Данное решение вступает в силу со дня опублик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.Решение опубликовать в периодическом печатном издании газете «Вести Ташаринского сельсовета» и на официальном сайте администрации Ташаринского сельсовета Мошковского района Новосибирской области»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u w:val="single"/>
                  <w:lang w:val="en-US" w:eastAsia="ru-RU"/>
                </w:rPr>
                <w:t>tashar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u w:val="single"/>
                  <w:lang w:val="en-US" w:eastAsia="ru-RU"/>
                </w:rPr>
                <w:t>ns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Ташаринского сельсовет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шковского района Новосибирской области             В.В. Филимо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ь Совета депутатов Ташари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ошковского района Новосибирской области                В.С. Коч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ВЕТ ДЕПУТАТОВ 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ест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рок четвертой се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26.12.2024г.                                                                    №   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Таш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 бюджете Ташаринского сельсовета Мошковского района Новосибирской области на 2025 год и плановый период 2026 и 2027 г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уясь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Приказом  Министерства финансов Российской Федерации от 06 июня 2019 года № 85н «О Порядке формирования и применения кодов бюджетной классификации Российской Федерации, их структуре и принципах назначения», Положением «О бюджетном процессе в Ташаринском сельсовете Мошковского района Новосибирской области», Уставом Ташаринского сельсовета Мошковского района Новосибирской области, Регламентом Совета депутатов Ташаринского сельсовета Мошковского района, Совет депутатов Ташаринского сельсовета Мошковского района Новосиби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ШИЛ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 Принять решения о бюджете Ташаринского сельсовета на 2025 год и плановый период 2026 и 2027 годов (прилаг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. Решение вступает в силу с 01.01.2025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 Опубликовать данное решение в газете «Вести Ташаринского сельсовета» и на официальном сайте администрации Ташаринского сельсовета Мошковского района Новосибирской области»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tashara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nso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а Ташарин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ошковского района Новосибирской области    В.В. Филимо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дседатель Совета депутатов Ташарин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шковского района Новосибирской области        В.С. Коч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го образования Ташаринского сельсовета Мошков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 2025 год и плановый период 2026 и 2027 годов согласно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иложению 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к настоящему Реш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 Установить размер резервного фонда Администрации муниципального образования Ташаринского сельсовета Мошковского района Новосибирской области на 2025 год в сумме 50,0 тыс. рублей, на 2026 год в сумме 50,0 тыс. рублей, на 2027 год в сумме 5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 Установить общий объем бюджетных ассигнований, направленных на исполнение публичных нормативных обязательств, на 2025 год в сумме 1 280,2 тыс. рублей, на 2026 год в сумме 1 585,3 тыс. рублей и на 2027 год в сумме 1 966,6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. Утвердить распределение бюджетных ассигнований местного бюджета, направляемых на исполнение публичных нормативных обязательств на 2025 год и плановый период 2026 и 2027 годов согласно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иложению 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к настоящему Реш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 </w:t>
            </w: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 xml:space="preserve">Установить, что субсидии, в том числе гранты в форме субсидий юридическим лицам, индивидуальным предпринимателям и физическим лицам - производителям товаров (работ, услуг), а также некоммерческим организациям, не являющимся казенными учреждениями, предоставляются в пределах бюджетных ассигнований, предусмотренных ведомственной структурой расходов местного бюджета на 2025 год и на плановый период 2026 и 2027 годов по соответствующим целевым статьям и виду расходов согласн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sz w:val="16"/>
                  <w:szCs w:val="16"/>
                  <w:lang w:eastAsia="ru-RU"/>
                </w:rPr>
                <w:t xml:space="preserve">приложению 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 xml:space="preserve"> к настоящему Решению, в порядке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ленном администрацией Ташаринского сельсовета Мошковского района Новосибирской 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татья 4. Особенности заключения и оплаты договоров (муниципальных контракт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Установить, что органы местного самоуправления, муниципальные учреждения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заключении договоров (муниципальных контрактов) на поставку товаров (работ, услуг) вправе предусматривать авансовые платеж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в размере до 100 процентов включительно цены договора (контракта) - по договорам (контракта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) о предоставлении услуг связи, услуг проживания в гостиниц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) о подписке на периодические издания и об их приобрет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) на получение дополнительного профессион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) страх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) подлежащим оплате за счет средств, полученных от иной приносящей доход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) ар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) об оплате услуг по зачислению денежных средств (социальных выплат и государственных пособий) на счета физ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) об оплате нотариальных действий и иных услуг, оказываемых при осуществлении нотариальны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) об оказании услуг, связанных с предоставлением оператором электронной площадки доступа на электронную площад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) об оказании медицинских услуг по проведению исследований (тестирований) на выявление коронавирусной инфекции и (или) определению антител к н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) об осуществлении технологического присоединения к электрическим се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 в размере до 100 процентов включительно цены договора (контракта) – по распоряжению администрации муниципального образования Ташаринского сельсовета Мошковского района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) в размере до 2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татья 5. Иные межбюджетные трансферты, предоставляемые из бюджета Ташаринского сельсовета Мошковского района Новосибир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.</w:t>
              <w:tab/>
              <w:t>Утвердить объем иных межбюджетных трансфертов, предоставляемых из бюджета Ташаринского сельсовета Мошковского района Новосибирской области в бюджет других бюджетов бюджетной системы Российской Федерации на 2025 год в сумме 226,5 тыс. рублей, на 2026 год в сумме 181,2 тыс. рублей, на 2027 год в сумме 181,2 тыс. рублей, согласно Приложению 6 к настоящему Реш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татья 6. Дорожный фонд Ташаринского сельсовета Мошковского района Новосибирской област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дить объем бюджетных ассигнований дорожного ф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поставку товаров, выполнение работ, оказание услуг не предусмотрены настоящим Реш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татья 13. Особенности исполнения местного бюджета в 2025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) 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) 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) 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) 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) 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) 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7.12.20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8-н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внесении изменений в административный регламент предоставления муниципальной услуг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Выдача сведений из реестра муниципального иму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уясь Федеральным Законом от 27.07.2010 года № 210 «Об организации предоставления государственных и муниципальных услуг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Приказом Минфина России от 10.10.2023 № 163н</w:t>
              <w:br/>
              <w:t>Об утверждении Порядка ведения органами местного самоуправления реестров муниципального имуще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Я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изменения в административный регламен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едоставления муниципальной услуги «Выдача сведений из реестра муниципального имущества Ташаринского сельсовета Мошковского района Новосибирской област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лее - Регламент)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0" w:hanging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2.4. изложить в следующей реда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bookmarkStart w:id="0" w:name="_Hlk186186718"/>
            <w:r>
              <w:rPr>
                <w:rFonts w:cs="Times New Roman" w:ascii="Times New Roman" w:hAnsi="Times New Roman"/>
                <w:sz w:val="20"/>
                <w:szCs w:val="20"/>
              </w:rPr>
              <w:t>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, в том числе посредством электронной почты, с использованием федеральной государственной информационной системы "Единый портал государственных и муниципальных услуг (функций)", а также региональных порталов государственных и муниципальных услуг, если иное не установлено федеральными законами, указами Президента Российской Федерации и постановлениями Правительства Российской Федерации,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</w:t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публиковать в газете «Вести Ташаринского сельсовета», а также разместить на официальном сайте Ташаринского сельсовета Мошковского района Новосиби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троль за исполнением постановления возложить на заместителя главы Ташаринского сельсовета Грехнева Ю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Ташарин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шковского района Новосибирской области             В.В. Филим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111"/>
      </w:tblGrid>
      <w:tr>
        <w:trPr>
          <w:trHeight w:val="1863" w:hRule="atLeast"/>
        </w:trPr>
        <w:tc>
          <w:tcPr>
            <w:tcW w:w="2802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итель — администрация Ташаринского сельсовета  Мошк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лефон: (383-48) 41-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кс:       (383-48) 41-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Email: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tashara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008@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ля пис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633156, Новосибирская область, Мошковский района, с.Таша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. Гагарина, 1б</w:t>
            </w:r>
          </w:p>
        </w:tc>
        <w:tc>
          <w:tcPr>
            <w:tcW w:w="3543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Редакционный совет: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лимонов В.В., Раунио Т.В., Водянова Г.Л.Логинова О.Х, Рыба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ана     Постановлением от 24.01.2014  № 6. Тираж: 100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ета распространяется бесплатно. Все выпуски газеты можно найти на официальном сайте администрации Ташаринского сельсовета Мошковского района Новосибирской области</w:t>
            </w:r>
          </w:p>
        </w:tc>
        <w:tc>
          <w:tcPr>
            <w:tcW w:w="4111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ТЕЛЕФОНЫ ЭКСТРЕННЫХ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жарная ох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101, 41-187 Полиция(383-48) 21-102 Скорая помощь(383-48) 21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лектро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овая-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5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7"/>
      <w:type w:val="nextPage"/>
      <w:pgSz w:w="11906" w:h="16838"/>
      <w:pgMar w:left="1134" w:right="849" w:gutter="0" w:header="720" w:top="77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-------------№ 35, 27 декабря 2024 года ------------------------------------------------------------------ «Вести Ташаринского сельсовета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6" w:hanging="61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66" w:hanging="61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450" w:hanging="45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333333"/>
      <w:sz w:val="16"/>
      <w:szCs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  <w:sz w:val="16"/>
      <w:szCs w:val="16"/>
    </w:rPr>
  </w:style>
  <w:style w:type="character" w:styleId="WW8Num23z1">
    <w:name w:val="WW8Num23z1"/>
    <w:qFormat/>
    <w:rPr>
      <w:b w:val="false"/>
      <w:color w:val="000000"/>
      <w:sz w:val="28"/>
    </w:rPr>
  </w:style>
  <w:style w:type="character" w:styleId="WW8Num23z2">
    <w:name w:val="WW8Num23z2"/>
    <w:qFormat/>
    <w:rPr>
      <w:b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f2">
    <w:name w:val="ff2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3">
    <w:name w:val="Заголовок №1 + 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stylespan">
    <w:name w:val="apple-style-span"/>
    <w:basedOn w:val="Style7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0">
    <w:name w:val="s_10"/>
    <w:basedOn w:val="Style7"/>
    <w:qFormat/>
    <w:rPr/>
  </w:style>
  <w:style w:type="character" w:styleId="Backlink">
    <w:name w:val="backlink"/>
    <w:basedOn w:val="Style7"/>
    <w:qFormat/>
    <w:rPr/>
  </w:style>
  <w:style w:type="character" w:styleId="PageNumber">
    <w:name w:val="Page Number"/>
    <w:basedOn w:val="Style7"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Интервал 0 pt"/>
    <w:basedOn w:val="Style7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72">
    <w:name w:val="Font Style72"/>
    <w:qFormat/>
    <w:rPr>
      <w:rFonts w:ascii="Calibri" w:hAnsi="Calibri" w:cs="Calibri"/>
      <w:sz w:val="20"/>
      <w:szCs w:val="20"/>
    </w:rPr>
  </w:style>
  <w:style w:type="character" w:styleId="Style24">
    <w:name w:val="Другое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360" w:after="360"/>
      <w:ind w:hanging="44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70" w:before="360" w:after="360"/>
      <w:ind w:hanging="1120"/>
      <w:jc w:val="center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0" w:after="540"/>
      <w:jc w:val="center"/>
    </w:pPr>
    <w:rPr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Rvps698610">
    <w:name w:val="rvps698610"/>
    <w:basedOn w:val="Normal"/>
    <w:qFormat/>
    <w:pPr>
      <w:spacing w:lineRule="auto" w:line="240" w:before="0" w:after="167"/>
      <w:ind w:right="3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31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Style32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NAmber">
    <w:name w:val="NAmber"/>
    <w:basedOn w:val="Style32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3">
    <w:name w:val="аквамарин"/>
    <w:basedOn w:val="Style32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4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реферат"/>
    <w:basedOn w:val="Style26"/>
    <w:qFormat/>
    <w:pPr>
      <w:suppressAutoHyphens w:val="true"/>
      <w:spacing w:lineRule="auto" w:line="360"/>
      <w:ind w:firstLine="709"/>
      <w:jc w:val="both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38">
    <w:name w:val="Маркированный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Style40">
    <w:name w:val="Цитата"/>
    <w:basedOn w:val="Normal"/>
    <w:qFormat/>
    <w:pPr>
      <w:overflowPunct w:val="false"/>
      <w:autoSpaceDE w:val="false"/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6">
    <w:name w:val="Цитата1"/>
    <w:basedOn w:val="Normal"/>
    <w:qFormat/>
    <w:pPr>
      <w:spacing w:lineRule="auto" w:line="240" w:before="0" w:after="360"/>
      <w:ind w:left="851" w:right="851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 w:before="120" w:after="300"/>
      <w:ind w:hanging="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12">
    <w:name w:val="Основной текст21"/>
    <w:basedOn w:val="Normal"/>
    <w:qFormat/>
    <w:pPr>
      <w:shd w:fill="FFFFFF" w:val="clear"/>
      <w:spacing w:lineRule="atLeast" w:line="0" w:before="300" w:after="420"/>
      <w:ind w:hanging="860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yperlink" Target="http://www.tashara.nso.ru/" TargetMode="External"/><Relationship Id="rId5" Type="http://schemas.openxmlformats.org/officeDocument/2006/relationships/hyperlink" Target="http://www.tashara.nso.ru/" TargetMode="External"/><Relationship Id="rId6" Type="http://schemas.openxmlformats.org/officeDocument/2006/relationships/hyperlink" Target="consultantplus://offline/ref=8E35EAF0B7892258E32376C15DF3BA05B0F4D8843EE7F93A00EA28935D22FC3A4061FD86593FF57155F0629EFCD48E7DBBA3CBAD58A304B2C6C26F88yFJ8H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27:00Z</dcterms:created>
  <dc:creator>User</dc:creator>
  <dc:description/>
  <cp:keywords/>
  <dc:language>en-US</dc:language>
  <cp:lastModifiedBy>User</cp:lastModifiedBy>
  <cp:lastPrinted>2022-11-18T12:00:00Z</cp:lastPrinted>
  <dcterms:modified xsi:type="dcterms:W3CDTF">2024-12-27T04:02:00Z</dcterms:modified>
  <cp:revision>8</cp:revision>
  <dc:subject/>
  <dc:title/>
</cp:coreProperties>
</file>